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іти стають півколо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есна уже, весна ід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есну вітають діт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она пісні нам принес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інки чудові, квіт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тавайте хутко парам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еселії малят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а підемо ми радісн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есняночку співат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i/>
          <w:sz w:val="28"/>
          <w:szCs w:val="28"/>
        </w:rPr>
        <w:t>Звучить весняночка «Ой веснянко бі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есною ми відзначаємо Великден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цей день воскрес Ісус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8"/>
          <w:szCs w:val="28"/>
        </w:rPr>
      </w:pPr>
      <w:r>
        <w:rPr>
          <w:sz w:val="28"/>
          <w:szCs w:val="28"/>
        </w:rPr>
        <w:t>В ту пресвітлу днину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Йдуть по світу вісті: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Воскрес Син Марії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Божої Невісти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8"/>
          <w:szCs w:val="28"/>
        </w:rPr>
      </w:pPr>
      <w:r>
        <w:rPr>
          <w:sz w:val="28"/>
          <w:szCs w:val="28"/>
        </w:rPr>
        <w:t>Христос Воскрес! Усе радіє.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Сміється сонечко з небес,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Прозора річечка синіє – 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8"/>
          <w:szCs w:val="28"/>
        </w:rPr>
      </w:pPr>
      <w:r>
        <w:rPr>
          <w:sz w:val="28"/>
          <w:szCs w:val="28"/>
        </w:rPr>
        <w:t>В траві фіалочки зітхають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І пролісок тремтить увесь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Розквітла яблунька аж сяє – 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8"/>
          <w:szCs w:val="28"/>
        </w:rPr>
      </w:pPr>
      <w:r>
        <w:rPr>
          <w:sz w:val="28"/>
          <w:szCs w:val="28"/>
        </w:rPr>
        <w:t>Дзвенять пташки у полі, в лісі!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І лине дзвін аж до небес.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Де білі хмарки розпливлися, - 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«Христос Воскрес!»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Великдень розписуються яйця. Писанки – давній символ життя, весни, сонця. Дарувати писанку – означає бажати щастя, здоров’я, доброї вдачі. Існує кілька легенд, чому на Великдень фарбують яйц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ЕНД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 Христа вели на муки, Матір Божа писала уночі писанки. Виходили вони дуже гарні. Як писала, котилися сльози з очей: котра сльоза капнула на писанку, там учинилася цяточка. Тому і малюють на писанках ці цят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ходять 2 хлопчики і 2 дівчинк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лопчи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тилася писаночк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гори на долину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котилася прямісіньк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 нас у гостину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івчинк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к уродилася, то була біл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епер подивіться, рябенька я ціл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ені змалювала Оксаночка бочк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І жовті, червоні і білі квіточк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Лежу на столі коло круглої паск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оргаю до сиру, тулюсь до ковбаск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 хрону, до масла, до баби сміюся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ну відгадайте, як же я звус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і:</w:t>
      </w:r>
      <w:r>
        <w:rPr>
          <w:sz w:val="28"/>
          <w:szCs w:val="28"/>
        </w:rPr>
        <w:t xml:space="preserve">                                      ПИС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лопчи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цій писанці вкраїнськ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ушевна глибина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Жива блакить барвінк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Й хода весни красна.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івчинк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 – писанка – красуня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я в рисках у квітках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Красу митців несу 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Їх славлячи в віках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ене кладуть у свят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пишному столі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Щоби моїм убранство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тішалися малі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ез мене наше свят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е тим, чим є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о писанка багат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м радості дає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ївка «Тільки дівчинка маленьк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дзвонив Воскресний дзвін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І розкрились квіти –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Йде народ з усіх сторін –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к же не радіт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Що Христос Воскрес для нас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онце засіял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Що настав весняний час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ла – зими не стал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озспівалися пташк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адісно – святков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крила гори і горбк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нов трава шовков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травичці веснянк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Там виводять у свято –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е впізнати : чи квітк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и в квітках – дівчата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с багато, нас багат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збиралося на свят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ир хай буде всім сьогодні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о це ж свята Великодн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Живе, не вмре святих небес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Святий привіт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Христос Воскрес!</w:t>
      </w:r>
      <w:r>
        <w:rPr>
          <w:sz w:val="28"/>
          <w:szCs w:val="28"/>
          <w:lang w:val="ru-RU"/>
        </w:rPr>
        <w:t>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іти:</w:t>
      </w:r>
      <w:r>
        <w:rPr>
          <w:sz w:val="28"/>
          <w:szCs w:val="28"/>
        </w:rPr>
        <w:t xml:space="preserve">                                    Воістину Воскрес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існя «БОЖА ЛЮБОВ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сне сонце над село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че писанка, зійшл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ибігайте з хати, діт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к сьогодні не радіти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ийдем, вийдем на горбок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співаєм гаївок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Що вже весна воскресл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м Великдень прине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Гаївка «А вже весна скресла</w:t>
      </w:r>
      <w:r>
        <w:rPr>
          <w:b/>
          <w:i/>
          <w:sz w:val="28"/>
          <w:szCs w:val="28"/>
          <w:lang w:val="ru-RU"/>
        </w:rPr>
        <w:t>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 сонечко пригріє,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чуть струмки,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земля зазеленіє,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цвітуть квітки.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емо всі в садочок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співаємо пісень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Щоби знали, щоби чул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Що прийшов Велики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«Гляньте діточки малі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ийдем, вийдем на майдан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ведемо кривий тан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ведемо того жучк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Що золота в нього ру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ївка «Кривий танець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Христос Воскрес! Радійте діт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іжіть із нами у садо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бирайте зіллячко і квіт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ладіть на Божий Хрест Віно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нас погляне Божа Мат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адіючи з святих небес,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Христос Воскрес!»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іти: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«Воістину Воскрес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існя «Христос Воскрес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i/>
          <w:sz w:val="28"/>
          <w:szCs w:val="28"/>
        </w:rPr>
        <w:t xml:space="preserve"> ,     Гаївка «Ходить жучок</w:t>
      </w:r>
      <w:r>
        <w:rPr>
          <w:b/>
          <w:i/>
          <w:sz w:val="28"/>
          <w:szCs w:val="28"/>
          <w:lang w:val="ru-RU"/>
        </w:rPr>
        <w:t>»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1:00Z</dcterms:created>
  <dc:creator>Dimochka</dc:creator>
  <dc:description/>
  <cp:keywords/>
  <dc:language>en-US</dc:language>
  <cp:lastModifiedBy>Dimochka</cp:lastModifiedBy>
  <cp:lastPrinted>2009-01-14T19:11:00Z</cp:lastPrinted>
  <dcterms:modified xsi:type="dcterms:W3CDTF">2009-01-14T17:12:00Z</dcterms:modified>
  <cp:revision>3</cp:revision>
  <dc:subject/>
  <dc:title>(Діти стають півколом)</dc:title>
</cp:coreProperties>
</file>