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Державні символи Україн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...Свою Україну любіть, 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Любіть її во время люте,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i/>
          <w:sz w:val="28"/>
          <w:szCs w:val="28"/>
          <w:lang w:val="uk-UA"/>
        </w:rPr>
        <w:t>В останню тяжкую минуту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неї Господа моліть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Т.Г.Шевченко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сти учням про виникнення та історію символі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ідейний зміст символіки та традицій, пов’язаних із не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повагу до державних символів Украї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чати до неухильного дотримання почестей, що виражають повагу до державних символів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нд «Державні символи Україн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ета із записом Державного гімну Украї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Акта проголошення незалежності Украї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а Украї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а літератури з тем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Е СЛОВ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людина завжди з великою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і душевним трепетом згадує місце, де народилася, де минуло її дитинство. То родинне вогнище, маленька батьківщина кожної людини, де живуть матуся, батько, бабуся, дідусь, сестрички, братики. І якщо скласти разом маленькі батьківщини кожного з нас -  вийде наша велика держава, Украї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– рідний край – золота чарівна сторона, зеленню закосичена. Скільки ніжних, ласкавих слів придумали люди, щоб висловити свою любов до цього краю, до його народу. В глибину століть сягає наша історі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ї держави є державні символи. От саме про них ми і розкажемо на сторінках усного журналу , який так і називається – «Державна символіка Україн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ваємо першу сторінку, яка присвячена проголошенню незалежності Україн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ІНКА ПЕРШ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ОЛОШЕННЯ НЕЗАЛЕЖНОСТІ УКРАЇ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го з нас є день народження. День народження є у нашої країни. 24 серпня 1991 року Верховна Рада України приймає «Акт проголошення незалежності України». Вчитаймося у зміст цього докумен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 проголошення незалежності Украї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ходячи із смертельної небезпеки, яка нависла була над Україною у зв’язку з державним переворотом в СРСР 19 серпня 1991 року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ючи тисячолітню традицію державотворення в Україні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права на самовизначення, передбаченого статусом ООН та інших міжнародно-правових документів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ючи Декларацію про державний суверенітет України, Верховна Рада Української Радянської Соціалістичної Республіки урочисто проголошує незалежність України та створення самостійної української держави – Украї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Територія України є неподільною і недоторканною. Віднині на території України мають чинність виключно Конституція і закони Украї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акт набирає чинності з моменту його схвал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рховна Рада України, 24 серпня 1991 року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1 грудня 1991 року в Україні вперше відбувся Всеукраїнський референдум. Більшість громадян, які брали у ньому участь, проголосували за те, щоб Україна стала незалежною. Здійснилася віковічна мрія українського народу, який сказав тверде і остаточне «так» 1 грудня 1991 ро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референдуму засвідчили єдність усіх наших помислів і прагнень. Україна стала вільною. Слава ж нашій Україні – вільній, воскресаючій, соборній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а краса: відродження країни!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28"/>
          <w:szCs w:val="28"/>
          <w:lang w:val="uk-UA"/>
        </w:rPr>
        <w:t>Ще рік, ще день назад тут чувся плач рабів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28"/>
          <w:szCs w:val="28"/>
          <w:lang w:val="uk-UA"/>
        </w:rPr>
        <w:t>Мовчали десь святі під попелом руїни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28"/>
          <w:szCs w:val="28"/>
          <w:lang w:val="uk-UA"/>
        </w:rPr>
        <w:t>І журно дзвін старий по мертвому гудів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28"/>
          <w:szCs w:val="28"/>
          <w:lang w:val="uk-UA"/>
        </w:rPr>
        <w:t>Коли відкільсь взялася міць шалена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28"/>
          <w:szCs w:val="28"/>
          <w:lang w:val="uk-UA"/>
        </w:rPr>
        <w:t>Як буря все живе схопила, пройняла, -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ось, дивись – в руках знамена,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гімн побід співа невільна стор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 гордістю й радістю можемо заявити всьому світові, що засяяло сонце над нашою землею, нашою державою – Україна здобула волю і незалежні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світом постала держава з давньою історією, оригінальною духовною культурою, працьовитими, миролюбними людьм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ІНКА ДРУГ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ВОЛІКА ДЕРЖАВ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пор, герб, гімн – символіка держави. Символіка – своєрідна візитна картка країни, вона ніби репрезентує її, підтверджує її існування. Прапор, герб, гімн – це історичні святині. Вони не виконуються на замовлення, а приходить до сердець людей тернистими шляхами буття рідного нар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 кожного народу свої символи. Походження їх сягає корінням у далеке минуле. Кольорова гамма прапорів та малюнки гербів не раз змінювалися. На ці зміни впливали події, які переживали народи. Зміни символіки – це також відображення істор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сторінка нашого журналу присвячується державним символам Украї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«Державними символами України є Державний Прапор України, Державний Герб України і Державний Гімн України» (</w:t>
      </w:r>
      <w:r>
        <w:rPr>
          <w:i/>
          <w:sz w:val="28"/>
          <w:szCs w:val="28"/>
          <w:lang w:val="uk-UA"/>
        </w:rPr>
        <w:t>Ст. 20 Конституції України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 легенду про наші симво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но-давно жила колись жінка. І було в неї три сини. Росли сини чесними, сміливими, дуже любили свою матусю, готові були віддати за неї своє життя. Підросли вони і вирішили піти в світ прославляти свою маті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ирушив у дорогу найстарший син. Мати на згадку про себе подарувала йому золоту корону з трьома промінцями. Пішов син між людьми, і за трипроменеву корону, яка зігрівала людей і вела вперед, показувала шлях до кращого життя, дали першому синові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риз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ала черга середульшого сина. Йому мати в дорогу подарувала жовто-синій одяг. Своїми звитяжними справами прославив він свою матір. Дістав середній син імення Прап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 там, де був найменший син, завжди лунала дзвінкоголоса пісня. Адже мама подарувала своєму наймолодшому синові солов’їний голос. І отримав молодший син за свій голос і величний спів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Гім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 того часу ідуть поруч три брати – Тризуб, Прапор та Гімн – і прославляють рідну неньку – батьківщину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ІНКА ТРЕТ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ПРАПОР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сторінка журналу присвячується нашій святині – Українському державному прапору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…І стяг синьо-жовтий –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28"/>
          <w:szCs w:val="28"/>
          <w:lang w:val="uk-UA"/>
        </w:rPr>
        <w:t>над нивами й водами,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небі твоїм на вітрах степових…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шої, залитої світлом країни, жовтий та синій кольори були і є найбільш підхожими. Це чудово зрозумів наш простий український народ, вимальовуючи свої хати спереду синім, а із затилля жовтим. Ці кольори давала народові любов до природи, яку він бачив саме в жовтім і лазуровім забарвленні: золотистий степ, синє небо, синє море, ріки з жовтими очеретами та рудими скелями. Символами України є чисте небо – символ миру і пшеничне поле – символ достат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«Державний Прапор України – стяг із двох рівновеликих смуг синього і жовтого кольорів» (</w:t>
      </w:r>
      <w:r>
        <w:rPr>
          <w:i/>
          <w:sz w:val="28"/>
          <w:szCs w:val="28"/>
          <w:lang w:val="uk-UA"/>
        </w:rPr>
        <w:t>зі статті 20 Конституції України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но ж бережімо нашу святиню і стараймося ніколи й нічим не заплямувати її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беса блакитні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яють з глибини,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пшеничні й житні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рехтять лани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раз цей не зблідне,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оч минуть жнива,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знамено рідне –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лато й синева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пор наш, як літо,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сонці майорить –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долині жито,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горі блакить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иви Україно, живи для краси,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сили, і слава, і волі!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ми, Україно, як рідні ліси,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вітер в широкому полі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ІНКА ЧЕТВЕРТ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ГЕРБ УКРАЇН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олотий тризуб на блакитному тлі – символ влади. Він зустрічається ще за часів Київської Русі, зокрема на монетах київського князя Володимира Великого. Вчені спробували розшифрувати напис на монеті й прочитали надпис: «Володимир на престолі». Яке значення вкладалося в тризуб? Єдиної відповіді на це запитання серед істориків немає. Існує понад сорок версій, що пояснюють походження тризуба. Наведемо деякі з них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Тризуб – це символ державної влади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Це голуб – символ Святого Дух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У тризубі закладено глибокий смисл, він символізує триєдність – Бога-Батька, Бога-Сина, Бога-Святого Дух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пулярною є версія про те, що тризуб – уособлення трьох природних стихій – повітря, води і земл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вчені вважають, що тризуб – це відображення триєдності життя. Це – Батько, Мати і Дитя, які символізують силу, мудрість, любов. Число 3 завжди вважалося казковим і чарівним. У багатьох казках ви знайдете розповіді про трьох богатирів, три бажання, три доро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еликий Державний Герб України встановлюється з урахуванням малого Державного Герба України та герба Війська Запорізького законом, що приймається не менш, як двома третинами від конституційного складу Верховної Ради України» (зі статті 20 Конституції Україн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елементом великого Державного Герба України є знак княжої держави Володимира Великого (малий Державний Герб України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птах золотий, в переливах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прапорі має, горит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знак наш, це фабрики й ниви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символ, що будем ми жи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хліб наш, вугілля і цукор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епи плодовиті, моря…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Це в праці змозолені рук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подвигом завжди горят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наша любов, наша мужність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гняний порив боротьби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Це наша згуртованість дружня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пісні нової доб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Це юність, це клич поколінням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йдуть крізь життєву грозу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слава твоя, Україно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лотий, непокірний тризуб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ІНКА П’</w:t>
      </w:r>
      <w:r>
        <w:rPr>
          <w:b/>
          <w:sz w:val="28"/>
          <w:szCs w:val="28"/>
          <w:lang w:val="en-US"/>
        </w:rPr>
        <w:t>ЯТ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ГІМН УКРАЇН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існя – окраса української нації – завжди була з людьми: у години радості й горя, під час роботи та відпочинку, в свята і в будні. Важко злічити, скільки пісень склав талановитий співучий наш народ – радісних і сумних, величних і жартівливих. У них втілена історія народу, відображена його душа – відверта й щи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– душа народу, національний гімн – вищий прояв його волелюбних прагнень, духовних устремлі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кравим виявом національно-патріотичних почуттів українців нашої землі став вірш поета й етнографа Павла Чубинського «Ще не вмерла Україна». Жодному нашому творові української літератури не судилася така велична і трагічна доля. Велична, бо в ньому втілена споконвічна мрія народу, здобути волю, виражена незламна віра у відродження України. Трагічна, бо понад століття пісню-гімн переслідували, вбивали, забороняли, та як не силкувалися – не вби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оджуються, воскресають національні традиції України: її символіка, патріотичні і духовні гімни, серед яких і «Ще не вмерла Украї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 «Ще не вмерла Україна», поряд із Державним гербом – тризубом і синьо-жовтим прапором, є офіційним символом держав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ГОЛОВНОЇ ПІСНІ КРАЇН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5січня 1992 року Указом Президії Верховної Ради «Про Державний Гімн України» була затверджена музика Михайла Вербицького як Гімн. У 1996 році парламентарі внесли це положення в Конституцію, вирішивши слова головної пісні країни прийняти окремим законом. У зв’язку із цим Кабінет Міністрів України створив спеціальну держкомісію з підготовки і проведення конкурсу на кращий текст Державного Гімну. Але всі 784 запропонованих варіанта слів експерти відхилили. Водночас у держкомісію надійшло понад 500 прохань прийняти як Гімн із певними змінами у тексті вірш Павла Чубинського «Ще не вмерла Україна», написаний у 1862 році. І 14 червня 2000 року Кабінет Міністрів України затвердив проект Гімну на слова Павла Чубинського, залишивши перший куплет і приспів добутку і змінивши закінчення в слові «Україна». Президент Леонід Кучма підтримав пропозицію уряду. Верховна Рада лише через три роки затвердила слова Державного Гімну, прийнявши відповідний зак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акон «Про Державний Гімн України» прийнятий Верховною Радою України 6 березня 2003 року. За запропонований Президентом України Леонідом Кучмою проект проголосували 334 народних депута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зика Михайла Вербицького, слова Павла Чубинського   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«Ще не вмерла України і слава, і воля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е нам браття молодії усміхнеться дол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гинуть наші вороженьки, як роса на сонці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ануєм і ми, браття, у своїй сторонці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ушу й тіло ми положим за нашу свободу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покажем, що ми, браття козацького роду»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иконують Державний Гімн Україн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 не загинеш, Україно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мова прадідна твоя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кожне слово в ній перлина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е вмре повік. І світ – зоря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я зоря засяє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глянь, слов’</w:t>
      </w:r>
      <w:r>
        <w:rPr>
          <w:i/>
          <w:sz w:val="28"/>
          <w:szCs w:val="28"/>
        </w:rPr>
        <w:t xml:space="preserve">янство оживає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сили пробує свої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анебні ярма розбиває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купи всіх синів скликає…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то ж усе брати твої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 національні символи люди повинні шанувати і берегти. Про це записано у ст. 65 Конституції України: «…Шанування державних символів України є обов’язком громадян Україн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і символи – це згусток високого духу народу, його історичних прагнень, унікальності, своєрідний генетичний код на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життя України змінюється на очах, постає стара, як ця земля, держава – вільна, незалежна, сонцем осяяна Україна. Ви – частинка народу. Без вас, без мене, без нас усіх немає ні народу, ні історії. І нам творити нову історію держави, що займе належне місце серед вільних і рівних країн планет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о, соборна державо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онценосна колиско моя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е не вмерл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 не вмре твоя слава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ойована в чесних боях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иви та міцній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ська державо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мирали у битвах мільйони борців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стяг синьо-жовтий піднявсь величаво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 над Києвом стольним віки майор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ми й перегорнули усі сторінки нашого журналу. Щоб перевірити, як ви засвоїли матеріал, пропоную вам відповісти на запитанн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учня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, що нового ви дізналися про державні симво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ають якесь значення кольори, що використовуються на полотнищах прапорів, малюнках гербі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можна побачити державні симво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вучить гімн Україн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акон затвердив державні символи України?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освор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р, що символізує чисте небо, мо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р, що символізує боротьб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тнище певного кольору чи поєднання кольорів, символ держав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р, що символізує багатство, хлібну нив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р, що переважав на козацьких знамен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ний знак князя Володимира Велик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волічний знак країни, землі, роду.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pt" to="315pt,1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7526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8pt" to="333pt,1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pt" to="33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>6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0" cy="1943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5pt" to="225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5pt" to="243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5pt" to="242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65pt" to="332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510" w:leader="none"/>
          <w:tab w:val="center" w:pos="5102" w:leader="none"/>
          <w:tab w:val="left" w:pos="5670" w:leader="none"/>
          <w:tab w:val="left" w:pos="6330" w:leader="none"/>
          <w:tab w:val="left" w:pos="67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pt" to="35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5pt" to="350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pt" to="18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279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pt" to="297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pt" to="351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24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5pt" to="242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19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07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pt" to="189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261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2400" w:leader="none"/>
          <w:tab w:val="center" w:pos="510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35pt" to="242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5pt" to="260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69545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5pt" to="261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35pt" to="207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5pt" to="189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6954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35pt" to="171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35pt" to="153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5pt" to="13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5pt" to="117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35pt" to="332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490" w:leader="none"/>
          <w:tab w:val="center" w:pos="510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4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743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33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279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297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1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33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805" w:leader="none"/>
          <w:tab w:val="center" w:pos="510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2286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pt" to="332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42570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1pt" to="260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pt" to="24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pt" to="20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pt" to="189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1pt" to="171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pt" to="153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>3</w:t>
        <w:tab/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5pt" to="260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5pt" to="261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5pt" to="20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95pt" to="189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5pt" to="171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5pt" to="153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8pt" to="260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8pt" to="22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0066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8pt" to="243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4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8:07:00Z</dcterms:created>
  <dc:creator>User</dc:creator>
  <dc:description/>
  <cp:keywords/>
  <dc:language>en-US</dc:language>
  <cp:lastModifiedBy>User</cp:lastModifiedBy>
  <cp:lastPrinted>2010-01-10T16:59:00Z</cp:lastPrinted>
  <dcterms:modified xsi:type="dcterms:W3CDTF">2010-01-10T14:59:00Z</dcterms:modified>
  <cp:revision>26</cp:revision>
  <dc:subject/>
  <dc:title>Державні символи України</dc:title>
</cp:coreProperties>
</file>