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ма уроку. Спадкове право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ab/>
        <w:tab/>
        <w:t xml:space="preserve">    </w:t>
      </w:r>
      <w:r>
        <w:rPr>
          <w:i/>
          <w:sz w:val="28"/>
          <w:szCs w:val="28"/>
          <w:lang w:val="uk-UA"/>
        </w:rPr>
        <w:t>Віддай своє, поки воно твоє,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  <w:lang w:val="uk-UA"/>
        </w:rPr>
        <w:tab/>
        <w:tab/>
        <w:t xml:space="preserve">   Після смерті воно не твоє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ета уроку:</w:t>
      </w:r>
      <w:r>
        <w:rPr>
          <w:sz w:val="28"/>
          <w:szCs w:val="28"/>
          <w:lang w:val="uk-UA"/>
        </w:rPr>
        <w:t xml:space="preserve"> ознайомити учнів з положеннями цивільного законодавст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ержави про спадкове право, юридичною термінологією;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ння в учнів поняття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падщин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конкретизація знань щодо спадкового права; розвиток мислення шляхом аналізу ситуацій, вміння їх правильно оцінювати; виховання правової культури учні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Основні поняття:</w:t>
      </w:r>
      <w:r>
        <w:rPr>
          <w:sz w:val="28"/>
          <w:szCs w:val="28"/>
          <w:lang w:val="uk-UA"/>
        </w:rPr>
        <w:t xml:space="preserve"> спадкування, спадкове право, спадкодавець, спадкоємец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падкування за законом, за заповітом, черга спадкуванн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>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а частка у спадщин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о-дидактичн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забезпечення уроку:</w:t>
      </w:r>
      <w:r>
        <w:rPr>
          <w:sz w:val="28"/>
          <w:szCs w:val="28"/>
          <w:lang w:val="uk-UA"/>
        </w:rPr>
        <w:t xml:space="preserve"> підручник, за яким працюю, фрагменти  Цивільного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ексу України (книга шоста), роздатковий матеріал (таблиця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Черги спадкування”, юридичні задачі, зразки заповіту), аркуші паперу великого формату, маркер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урок вивчення нового матеріал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</w:t>
        <w:tab/>
        <w:t xml:space="preserve"> Актуалізація опорних знан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 учням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виникло спадкування і як довго воно існуватиме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Для чого люди залишали після себе спадщину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Сприйняття та усвідомлення нових знан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>План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такі спадкодавець і спадкоємець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заповіт. Як скласти заповіт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успадкувати майно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>На початку уроку наголошую, що троє учнів (</w:t>
      </w:r>
      <w:r>
        <w:rPr>
          <w:i/>
          <w:sz w:val="28"/>
          <w:szCs w:val="28"/>
          <w:lang w:val="uk-UA"/>
        </w:rPr>
        <w:t>учні-асистенти</w:t>
      </w:r>
      <w:r>
        <w:rPr>
          <w:sz w:val="28"/>
          <w:szCs w:val="28"/>
          <w:lang w:val="uk-UA"/>
        </w:rPr>
        <w:t>) напередодні уроку отримали випереджальне завдання і будуть допомагати мені у викладені нового матеріал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то такі спадкодавець і спадкоємец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 xml:space="preserve">Кожен за життя може заповісти у спадок своє майно. Недарма стародавні римляни стверджували: </w:t>
      </w: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  <w:lang w:val="uk-UA"/>
        </w:rPr>
        <w:t>Віддай твоє, поки воно твоє. Після</w:t>
      </w: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смерті твоє майно твоїм не буде</w:t>
      </w:r>
      <w:r>
        <w:rPr>
          <w:b/>
          <w:i/>
          <w:sz w:val="28"/>
          <w:szCs w:val="28"/>
        </w:rPr>
        <w:t>”</w:t>
      </w:r>
      <w:r>
        <w:rPr>
          <w:b/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Це епіграф нашого уро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 ви розумієте цей вислів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тже, ми можемо вже розкрити зміст деяких нових терміні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поняттям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Спадкування</w:t>
      </w:r>
      <w:r>
        <w:rPr>
          <w:sz w:val="28"/>
          <w:szCs w:val="28"/>
          <w:lang w:val="uk-UA"/>
        </w:rPr>
        <w:t xml:space="preserve"> – перехід прав і обов’язків на спадкове майно від померлої фізичної особи (спадкодавця) до інших осіб (спадкоємці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Спадщина</w:t>
      </w:r>
      <w:r>
        <w:rPr>
          <w:sz w:val="28"/>
          <w:szCs w:val="28"/>
          <w:lang w:val="uk-UA"/>
        </w:rPr>
        <w:t xml:space="preserve"> – це права та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, які залишилися після смерті фізичної особ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Спадкодавець </w:t>
      </w:r>
      <w:r>
        <w:rPr>
          <w:sz w:val="28"/>
          <w:szCs w:val="28"/>
          <w:lang w:val="uk-UA"/>
        </w:rPr>
        <w:t>– це особа, яка померла та залишила після смерті певні права та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Спадкоємці</w:t>
      </w:r>
      <w:r>
        <w:rPr>
          <w:sz w:val="28"/>
          <w:szCs w:val="28"/>
          <w:lang w:val="uk-UA"/>
        </w:rPr>
        <w:t xml:space="preserve"> – це особи до яких переходять ці права та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 застосовую метод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Мозкового штурму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атмані записую всі пропоновані учнями відповіді на запитання, що таке спадщина. Після чого роблю висновок, що </w:t>
      </w:r>
      <w:r>
        <w:rPr>
          <w:b/>
          <w:i/>
          <w:sz w:val="28"/>
          <w:szCs w:val="28"/>
          <w:lang w:val="uk-UA"/>
        </w:rPr>
        <w:t>спадщина</w:t>
      </w:r>
      <w:r>
        <w:rPr>
          <w:sz w:val="28"/>
          <w:szCs w:val="28"/>
          <w:lang w:val="uk-UA"/>
        </w:rPr>
        <w:t xml:space="preserve"> – це права та обов’язки, які залишилися після смерті фізичної особ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Учень-асистент</w:t>
      </w:r>
      <w:r>
        <w:rPr>
          <w:sz w:val="28"/>
          <w:szCs w:val="28"/>
          <w:lang w:val="uk-UA"/>
        </w:rPr>
        <w:t xml:space="preserve"> висвітлює поняття спадщин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а робота учнів із таблицею на стор.1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таке заповіт. Як скласти заповіт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рмами цивільного права встановлюються дві підстави спадкування: за законом і за заповітом. Зараз розглянемо, як же відбувається спадкування за заповітом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Доповідь учня-асистента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альше пропоную учням роботу із зразком заповіту (зразок заповіту додаєтьс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ві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Я,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що проживаю у м.____________________________________ , по вул._________________________ , буд. №__________________, кв._________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падок моєї смерті роблю таке розпорядження: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се моє майно, де б воно не було, із чого воно б не складалося і взагалі, все, те, що буде належати мені на день смерті і на що я за законом матиму право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повіда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гр.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міст Книги шостої Цивільного кодексу України мені нотаріусом роз’яснено. Цей заповіт складено і підписано у двох примірниках, один з яких залишається на зберіганні у справах приватного нотаріуса 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нотаріального округу _____________________________________, а другий видається заповідач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ідпис</w:t>
      </w:r>
      <w:r>
        <w:rPr>
          <w:sz w:val="28"/>
          <w:szCs w:val="28"/>
          <w:lang w:val="uk-UA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_» __________ року, цей заповіт посвідчено мною,____________________________________________________________ 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ним нотаріусом______________________________________  міськог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таріального округ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овіт підписано гр. 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 у моїй присутності. Особу його встановлено, дієздатність перевірен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реєстровано в реєстрі за № 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ягнуто плати – згідно зі статтею31 Закону України «Про нотаріа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Нотаріус_</w:t>
      </w:r>
      <w:r>
        <w:rPr>
          <w:sz w:val="28"/>
          <w:szCs w:val="28"/>
          <w:lang w:val="uk-UA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гідно з чинним законодавством кожен повністю дієздатний громадянин може особисто розпоряджатися своїм майном на випадок смерті. Але якщо заповіту немає, тоді відбувається спадкування за закон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Спадкування за законом зустрічається в житті частіше, ніж спадкування за заповітом. Як ви вважаєте чому? Аргументуйте свою думку, застосувавши метод ПРЕС. На дошці вивішую аркуш, на якому зазначено чотири етапи методу </w:t>
      </w:r>
      <w:r>
        <w:rPr>
          <w:smallCaps/>
          <w:sz w:val="28"/>
          <w:szCs w:val="28"/>
          <w:lang w:val="uk-UA"/>
        </w:rPr>
        <w:t>ПРЕ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  <w:t>Я вважаю, що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  <w:t xml:space="preserve">… </w:t>
      </w:r>
      <w:r>
        <w:rPr>
          <w:smallCaps/>
          <w:sz w:val="28"/>
          <w:szCs w:val="28"/>
          <w:lang w:val="uk-UA"/>
        </w:rPr>
        <w:t>тому, що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  <w:t xml:space="preserve">… </w:t>
      </w:r>
      <w:r>
        <w:rPr>
          <w:smallCaps/>
          <w:sz w:val="28"/>
          <w:szCs w:val="28"/>
          <w:lang w:val="uk-UA"/>
        </w:rPr>
        <w:t>наприклад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  <w:t xml:space="preserve">… </w:t>
      </w:r>
      <w:r>
        <w:rPr>
          <w:smallCaps/>
          <w:sz w:val="28"/>
          <w:szCs w:val="28"/>
          <w:lang w:val="uk-UA"/>
        </w:rPr>
        <w:t>тому 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Зразки відповідей додаються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)</w:t>
        <w:tab/>
        <w:t xml:space="preserve"> Я вважаю</w:t>
      </w:r>
      <w:r>
        <w:rPr>
          <w:sz w:val="28"/>
          <w:szCs w:val="28"/>
          <w:lang w:val="uk-UA"/>
        </w:rPr>
        <w:t>, що спадкування за законом зустрічається у житті частіше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порівняно зі спадкуванням за заповітом,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ому щ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агатьох громадян задовольняє існуючий порядок розподілу майна після смерті відповідно до норм спадкового права, </w:t>
      </w:r>
      <w:r>
        <w:rPr>
          <w:b/>
          <w:i/>
          <w:sz w:val="28"/>
          <w:szCs w:val="28"/>
          <w:lang w:val="uk-UA"/>
        </w:rPr>
        <w:t>наприклад,</w:t>
      </w:r>
      <w:r>
        <w:rPr>
          <w:sz w:val="28"/>
          <w:szCs w:val="28"/>
          <w:lang w:val="uk-UA"/>
        </w:rPr>
        <w:t xml:space="preserve"> спадкоємцями за законом є найближчі родичі спадкодавця, непрацездатні особи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тому </w:t>
      </w:r>
      <w:r>
        <w:rPr>
          <w:sz w:val="28"/>
          <w:szCs w:val="28"/>
          <w:lang w:val="uk-UA"/>
        </w:rPr>
        <w:t>я вважаю, що спадкування за законом зустрічається у житті частіше, ніж спадкування за заповітом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  <w:i/>
          <w:sz w:val="28"/>
          <w:szCs w:val="28"/>
          <w:lang w:val="uk-UA"/>
        </w:rPr>
        <w:t>2)</w:t>
        <w:tab/>
        <w:t>Я вважаю,</w:t>
      </w:r>
      <w:r>
        <w:rPr>
          <w:sz w:val="28"/>
          <w:szCs w:val="28"/>
          <w:lang w:val="uk-UA"/>
        </w:rPr>
        <w:t xml:space="preserve"> що спадкування за законом зустрічається у житті частіше порівняно зі спадкуванням за заповітом,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  <w:i/>
          <w:sz w:val="28"/>
          <w:szCs w:val="28"/>
          <w:lang w:val="uk-UA"/>
        </w:rPr>
        <w:t>тому що</w:t>
      </w:r>
      <w:r>
        <w:rPr>
          <w:sz w:val="28"/>
          <w:szCs w:val="28"/>
          <w:lang w:val="uk-UA"/>
        </w:rPr>
        <w:t xml:space="preserve"> смерть завжди несподівана і далеко не всі встигають заздалегідь скласти заповіт, </w:t>
      </w:r>
      <w:r>
        <w:rPr>
          <w:b/>
          <w:i/>
          <w:sz w:val="28"/>
          <w:szCs w:val="28"/>
          <w:lang w:val="uk-UA"/>
        </w:rPr>
        <w:t>наприклад</w:t>
      </w:r>
      <w:r>
        <w:rPr>
          <w:sz w:val="28"/>
          <w:szCs w:val="28"/>
          <w:lang w:val="uk-UA"/>
        </w:rPr>
        <w:t>, багато людей гинуть у наслідок ДТП, нещасних випадків, невиліковних хвороб тощо,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  <w:i/>
          <w:sz w:val="28"/>
          <w:szCs w:val="28"/>
          <w:lang w:val="uk-UA"/>
        </w:rPr>
        <w:t>тому</w:t>
      </w:r>
      <w:r>
        <w:rPr>
          <w:sz w:val="28"/>
          <w:szCs w:val="28"/>
          <w:lang w:val="uk-UA"/>
        </w:rPr>
        <w:t xml:space="preserve"> я вважаю, що спадкування за законом зустрічається у житті частіше, ніж спадкування за заповітом.</w:t>
      </w:r>
    </w:p>
    <w:p>
      <w:pPr>
        <w:pStyle w:val="Normal"/>
        <w:spacing w:lineRule="auto" w:line="360"/>
        <w:ind w:firstLine="360"/>
        <w:jc w:val="both"/>
        <w:rPr>
          <w:small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далі </w:t>
      </w:r>
      <w:r>
        <w:rPr>
          <w:b/>
          <w:i/>
          <w:sz w:val="28"/>
          <w:szCs w:val="28"/>
          <w:lang w:val="uk-UA"/>
        </w:rPr>
        <w:t>учень-асистент,</w:t>
      </w:r>
      <w:r>
        <w:rPr>
          <w:sz w:val="28"/>
          <w:szCs w:val="28"/>
          <w:lang w:val="uk-UA"/>
        </w:rPr>
        <w:t xml:space="preserve"> використовуючи таблицю, розкаже, які особи мають право на спадщину за законом. (Таблиця додається)</w:t>
      </w:r>
    </w:p>
    <w:p>
      <w:pPr>
        <w:pStyle w:val="Normal"/>
        <w:spacing w:lineRule="auto" w:line="360"/>
        <w:jc w:val="both"/>
        <w:rPr/>
      </w:pPr>
      <w:r>
        <w:rPr/>
        <w:t>Черги спадкування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черги</w:t>
            </w:r>
          </w:p>
        </w:tc>
        <w:tc>
          <w:tcPr>
            <w:tcW w:w="8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адкоємці за законом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черга</w:t>
            </w:r>
          </w:p>
        </w:tc>
        <w:tc>
          <w:tcPr>
            <w:tcW w:w="8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спадкодавця, у тому числі зачаті за життя спадкодавця та народжені після його смерті, той із подружжя, який його пережив, та батьки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черга</w:t>
            </w:r>
          </w:p>
        </w:tc>
        <w:tc>
          <w:tcPr>
            <w:tcW w:w="8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дні брати та сестри спадкодавця, його баба та дід як з боку батька, так і з боку матері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черга</w:t>
            </w:r>
          </w:p>
        </w:tc>
        <w:tc>
          <w:tcPr>
            <w:tcW w:w="8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дні дядько та тітка спадкодавц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черга</w:t>
            </w:r>
          </w:p>
        </w:tc>
        <w:tc>
          <w:tcPr>
            <w:tcW w:w="8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соби, які проживали з спадкодавцем однією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ю не менше ніж 5 років до часу відкриття спадщини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черга</w:t>
            </w:r>
          </w:p>
        </w:tc>
        <w:tc>
          <w:tcPr>
            <w:tcW w:w="8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родичі спадкодавця до шостого ступеня споріднення включно (родичі ближчого ступеня споріднення усувають від права спадкування родичів подальшого ступеня споріднення); утриманці спадкодавця, які не були членами його сім’ї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успадкувати майно?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чатку учні працюють з витягом Цивільного кодексу України, потім організовую роботу в малих групах і пропоную учням розв’язати  юридичні задачі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идичні задачі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Задача № 1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гідно із заповітом, все своє майно на загальну суму 36 тис. грн. помер</w:t>
        <w:softHyphen/>
        <w:t>лий заповідає релігійній громаді. При цьому в чоловіка залишилася дружина, яка пра</w:t>
        <w:softHyphen/>
        <w:t>цює, малолітня (12 років) дочка, мати-інвалід та батько (віком 56 років).Чи буде справедливим з точки зору моралі виконати повною мірою цей заповіт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дача № 2.</w:t>
      </w:r>
      <w:r>
        <w:rPr>
          <w:sz w:val="28"/>
          <w:szCs w:val="28"/>
          <w:lang w:val="uk-UA"/>
        </w:rPr>
        <w:t xml:space="preserve"> Після смерті громадянина П. в нього залишилося майно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0 000 грн. Про своє бажання отримати це майно за</w:t>
        <w:softHyphen/>
        <w:t>явили 12 річна донька, 82-річна мати і два брати померлого (відповідно 30 та 62 років). Прийміть рішення в цій ситуац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Задача № 3.</w:t>
      </w:r>
      <w:r>
        <w:rPr>
          <w:sz w:val="28"/>
          <w:szCs w:val="28"/>
          <w:lang w:val="uk-UA"/>
        </w:rPr>
        <w:t xml:space="preserve"> Після смерті самотньої жінки заповіту щодо її власного будинку та майна на суму 16 000 грн. не було виявлено. Роди</w:t>
        <w:softHyphen/>
        <w:t>чів у неї також не було. Постало питання про подальшу долю майна жінки. Як ви розв'яжете цю ситуацію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Задача №4</w:t>
      </w:r>
      <w:r>
        <w:rPr>
          <w:sz w:val="28"/>
          <w:szCs w:val="28"/>
          <w:lang w:val="uk-UA"/>
        </w:rPr>
        <w:t>. Громадянин С. залишив заповіт, яким розпорядився все належне йому май</w:t>
        <w:softHyphen/>
        <w:t>но (на суму 24 000 грн.) передати музею, присвяченому його діду У нього залишився син (21 рік, водій) та дочка (14 років, учени</w:t>
        <w:softHyphen/>
        <w:t>ця). До вас як до юридичного консультанта звернулися жінка померлого (їй 45 років, працює на залізниці) і його мати (66 років). Дайте обґрунтовану відповідь щодо можли</w:t>
        <w:softHyphen/>
        <w:t>вості отримання спадщи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Задача №5</w:t>
      </w:r>
      <w:r>
        <w:rPr>
          <w:sz w:val="28"/>
          <w:szCs w:val="28"/>
          <w:lang w:val="uk-UA"/>
        </w:rPr>
        <w:t>.У померлої громадянки К. зали</w:t>
        <w:softHyphen/>
        <w:t>шилися мати і чоловік. Крім того, грома</w:t>
        <w:softHyphen/>
        <w:t>дянка мала двох братів та сестру. Мати, чо</w:t>
        <w:softHyphen/>
        <w:t>ловік і сестра відмовилися від спадщини. У сестри з'явилися сумніви, чи буде при</w:t>
        <w:softHyphen/>
        <w:t>йнята їх відмова, і якщо так, то якою в цьо</w:t>
        <w:softHyphen/>
        <w:t>му випадку буде частка спадщини. Дайте відповід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Задача № 6.</w:t>
      </w:r>
      <w:r>
        <w:rPr>
          <w:sz w:val="28"/>
          <w:szCs w:val="28"/>
          <w:lang w:val="uk-UA"/>
        </w:rPr>
        <w:t xml:space="preserve"> К. проживав разом із жінкою та двома синами. Молодший неодружений, а старший син одружений і мав двох синів. Після смерті К. не залишив заповіту. Як бу</w:t>
        <w:softHyphen/>
        <w:t>де розподілене майно, якщо старший син помер за рік до смерті батьк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Задача № 7.</w:t>
      </w:r>
      <w:r>
        <w:rPr>
          <w:sz w:val="28"/>
          <w:szCs w:val="28"/>
          <w:lang w:val="uk-UA"/>
        </w:rPr>
        <w:t xml:space="preserve"> Все своє майно К. заповідав дочці. Після смерті К. на його майно пре</w:t>
        <w:softHyphen/>
        <w:t>тендує невістка покійного (жінка сина, який помер на чотири роки раніше батька), в якої на утриманні неповнолітній син — онук К. На основі цього вона вимагає визнання за</w:t>
        <w:softHyphen/>
        <w:t>повіту недійсним. Ваше рішення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Заключна части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методу мікрофон узагальнюються систематизуються нові знанн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дкування це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дщина це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дкодавець це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дкоємці це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іт це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дкодавцем може бути 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дкоємцем може бути 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а частка спадщини це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 повинна прийняти спадщину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ідсумки уроку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матеріал підручника  1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дві задачі з даної те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ригадати, в яких літературних творах, художніх фільмах, серіалах виникають проблеми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і зі спадком. Як би вони вирішувалися з точки зору сучасного законодавств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21:00Z</dcterms:created>
  <dc:creator>User</dc:creator>
  <dc:description/>
  <cp:keywords/>
  <dc:language>en-US</dc:language>
  <cp:lastModifiedBy>User</cp:lastModifiedBy>
  <cp:lastPrinted>2010-01-10T17:25:00Z</cp:lastPrinted>
  <dcterms:modified xsi:type="dcterms:W3CDTF">2010-03-30T15:58:00Z</dcterms:modified>
  <cp:revision>13</cp:revision>
  <dc:subject/>
  <dc:title>Тема уроку</dc:title>
</cp:coreProperties>
</file>