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9601200"/>
                <wp:effectExtent l="19685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755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Додаток 3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0pt;width:62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8pt;width:62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Витяг з Цивільного кодексу Україн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325</w:t>
      </w:r>
      <w:r>
        <w:rPr>
          <w:rFonts w:cs="Times New Roman" w:ascii="Times New Roman" w:hAnsi="Times New Roman"/>
          <w:sz w:val="28"/>
          <w:szCs w:val="28"/>
        </w:rPr>
        <w:t>. Право приватної власност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'єктами права приватної власності є фізичні та юридичні особ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ізичні та юридичні особи можуть бути власниками будь-якого майна, за винятком окремих видів майна, які відповідно до закону не можуть їм належа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ад, кількість та вартість майна, яке може бути у власності фізичних та юридичних осіб, не є обмежени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же бути встановлено обмеження розміру земельної ділянки, яка може бути у власності фізичної та юридичної особ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326</w:t>
      </w:r>
      <w:r>
        <w:rPr>
          <w:rFonts w:cs="Times New Roman" w:ascii="Times New Roman" w:hAnsi="Times New Roman"/>
          <w:sz w:val="28"/>
          <w:szCs w:val="28"/>
        </w:rPr>
        <w:t>. Право державної власност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державній власності є майно, у тому числі грошові кошти, яке належить державі Украї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 імені та в інтересах держави Україна право власності здійснюють відповідно органи державної влад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іння майном, що є у державній власності, здійснюється державними органами, а у випадках, передбачених законом, може здійснюватися іншими суб'єктами.</w:t>
      </w:r>
    </w:p>
    <w:p>
      <w:pPr>
        <w:pStyle w:val="HTML"/>
        <w:jc w:val="both"/>
        <w:rPr/>
      </w:pPr>
      <w:bookmarkStart w:id="0" w:name="1658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{ Статтю 326 доповнено частиною третьою згідно із Законом N 185-V (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185-1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) від 21.09.2006 }</w:t>
      </w:r>
    </w:p>
    <w:p>
      <w:pPr>
        <w:pStyle w:val="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тя 327</w:t>
      </w:r>
      <w:r>
        <w:rPr>
          <w:rFonts w:cs="Times New Roman" w:ascii="Times New Roman" w:hAnsi="Times New Roman"/>
          <w:sz w:val="28"/>
          <w:szCs w:val="28"/>
        </w:rPr>
        <w:t>. Право комунальної власності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омунальній власності є майно, у тому числі грошові кошти, яке належить територіальній громаді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я майном, що є у комунальній власності, здійснюють безпосередньо територіальна громада та утворені нею органи місцевого самовряд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85-16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7:00Z</dcterms:created>
  <dc:creator>Taras</dc:creator>
  <dc:description/>
  <cp:keywords/>
  <dc:language>en-US</dc:language>
  <cp:lastModifiedBy>Taras</cp:lastModifiedBy>
  <dcterms:modified xsi:type="dcterms:W3CDTF">2010-01-20T22:38:00Z</dcterms:modified>
  <cp:revision>3</cp:revision>
  <dc:subject/>
  <dc:title>Витяг з Цивільного кодексу України</dc:title>
</cp:coreProperties>
</file>