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sz w:val="36"/>
          <w:szCs w:val="36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Спадщ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Мета: </w:t>
      </w:r>
      <w:r>
        <w:rPr>
          <w:sz w:val="28"/>
          <w:szCs w:val="28"/>
        </w:rPr>
        <w:t>Ознайомити учнів з основами спадкового права; охарактеризувати особливості спадкування за законом і за заповітом; розкрити порядок реалізації спадкових прав; розвивати вміння учнів дискутувати, висловлювати та відстоювати власну думку, працювати в групі, активізувати інтерес до вивчення пра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Обладнання і матеріали: </w:t>
      </w:r>
      <w:r>
        <w:rPr>
          <w:sz w:val="28"/>
          <w:szCs w:val="28"/>
        </w:rPr>
        <w:t>таблиця «Спадкове право», картки із визначенням понять, витяги з Цивільного кодексу Украї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Базові поняття  і терміни: </w:t>
      </w:r>
      <w:r>
        <w:rPr>
          <w:sz w:val="28"/>
          <w:szCs w:val="28"/>
        </w:rPr>
        <w:t>спадщина, спадкування, спадкодавець, спадкоємці, заповіт, обов’язкова частка спадщи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Тип уроку: </w:t>
      </w:r>
      <w:r>
        <w:rPr>
          <w:sz w:val="28"/>
          <w:szCs w:val="28"/>
        </w:rPr>
        <w:t>Урок засвоєння нових знань, умінь, нав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Основні методичні прийоми: </w:t>
      </w:r>
      <w:r>
        <w:rPr>
          <w:sz w:val="28"/>
          <w:szCs w:val="28"/>
        </w:rPr>
        <w:t>бесіда</w:t>
      </w:r>
      <w:r>
        <w:rPr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мозковий штурм», робота в групах, самостійна робот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ІД  УРОКУ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і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вам відомі художні твори, кінофільми, де порушуються питання спадщин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, на вашу думку, ця тема актуальна для нашого часу?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І. Вивчення нового матеріалу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спадщ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дкування за законом і за запові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ги спадкоємців за зако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ов’язкову частку спадщин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зковий шту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поняття, які пов’язані з даною темо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читель записує запропоновані учнями терміни на дошці,  потім відкриває заздалегідь підготовлені картки з написаними на них поняттями для порівняння (додаток 1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бота в групах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бота з таблицею «Спадкове право»</w:t>
      </w:r>
      <w:r>
        <w:rPr>
          <w:sz w:val="28"/>
          <w:szCs w:val="28"/>
        </w:rPr>
        <w:t xml:space="preserve"> (додаток 2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рупа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запові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оформляється запові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відбувається спадкування за закон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існує черг спадкуванн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обов’язкова частка спадщини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а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 спадщи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має право на отримання спадщин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не має права бути спадкоємце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є часом відкриття спадщин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є часом прийняття спадщи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відповідей, доповнення в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ум.</w:t>
      </w:r>
      <w:r>
        <w:rPr>
          <w:sz w:val="28"/>
          <w:szCs w:val="28"/>
        </w:rPr>
        <w:t xml:space="preserve">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юридичні ситуації використовуючи статті 1277-1279 Цивільного кодексу України (додаток 3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ні ситуа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померла одинока жінка, заповіту щодо її квартири та майна на суму 170 тис. грн. не було виявленою Вона не мала родичів. Постало питання про подальшу долю майна жі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смерті громадянина Р. у нього залишилося майно на суму 100 тис. грн. Про своє бажання отримати це майно заявили 15-ти річна донька, 80-ти річний батько та два брат померл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ка Т. залишила заповіт, у якому розпорядилася все належне їй майно на суму 220 тис. грн. передати церкві. У померлої залишився чоловік (42 роки), мати (60 років), дочка (20 років) і син (10 років)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Закріплення нових знань і вмінь учні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кі особливості спадкування можна виділит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Підсумки уро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. Домашнє завд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ювати матеріал підручника Наровлянський О.Д. Правознавство (практичний курс) , §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ацювати статті 1216-1223, 1241, 1245, 1247, 1248, 1251 Цивільного кодексу Украї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ти завдання 7  на ст. 114 підруч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сти дві задачі з даної т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3:00Z</dcterms:created>
  <dc:creator>Taras</dc:creator>
  <dc:description/>
  <cp:keywords/>
  <dc:language>en-US</dc:language>
  <cp:lastModifiedBy>Taras</cp:lastModifiedBy>
  <dcterms:modified xsi:type="dcterms:W3CDTF">2010-01-20T19:42:00Z</dcterms:modified>
  <cp:revision>9</cp:revision>
  <dc:subject/>
  <dc:title/>
</cp:coreProperties>
</file>