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 Що таке права і свободи людини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а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абезпечити розуміння учнями понять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рав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і свободи</w:t>
      </w:r>
      <w:r>
        <w:rPr>
          <w:sz w:val="32"/>
          <w:szCs w:val="32"/>
        </w:rPr>
        <w:t>;</w:t>
      </w:r>
      <w:r>
        <w:rPr>
          <w:sz w:val="32"/>
          <w:szCs w:val="32"/>
          <w:lang w:val="uk-UA"/>
        </w:rPr>
        <w:t xml:space="preserve">  розвиток 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навичок  роботи з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правовою літературою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uk-UA"/>
        </w:rPr>
        <w:t xml:space="preserve"> Конституція України          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Конвенція  ООН пр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права дитини ,Загальна декларація прав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Людини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, відстоювати свою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думку</w:t>
      </w:r>
      <w:r>
        <w:rPr>
          <w:sz w:val="32"/>
          <w:szCs w:val="32"/>
        </w:rPr>
        <w:t>;</w:t>
      </w:r>
      <w:r>
        <w:rPr>
          <w:sz w:val="32"/>
          <w:szCs w:val="32"/>
          <w:lang w:val="uk-UA"/>
        </w:rPr>
        <w:t xml:space="preserve">  виховуват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в учнів розуміння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цінності особи, необхідність поваги і дотримання її прав.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/>
      </w:pPr>
      <w:r>
        <w:rPr>
          <w:b/>
          <w:sz w:val="32"/>
          <w:szCs w:val="32"/>
          <w:lang w:val="uk-UA"/>
        </w:rPr>
        <w:t>Тип уроку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своєння нових знань.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/>
      </w:pPr>
      <w:r>
        <w:rPr>
          <w:b/>
          <w:sz w:val="32"/>
          <w:szCs w:val="32"/>
          <w:lang w:val="uk-UA"/>
        </w:rPr>
        <w:t xml:space="preserve">Форма уроку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рок із використанням інтерактивних технологій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ладнання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підручники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 xml:space="preserve"> Правознавство практични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курс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 xml:space="preserve"> О.Д.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Наровлянський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Конституція України, Конвенція ООН про права 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дитини,картки із записаними на них правами людини,схема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оловні органи захисту прав людини при ООН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піграф уроку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івність прав не в тому, що всі ними користуються, а в 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тому, що вони всім надані.</w:t>
      </w:r>
      <w:r>
        <w:rPr>
          <w:sz w:val="32"/>
          <w:szCs w:val="32"/>
        </w:rPr>
        <w:t>”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</w:t>
      </w:r>
      <w:r>
        <w:rPr>
          <w:sz w:val="32"/>
          <w:szCs w:val="32"/>
          <w:lang w:val="uk-UA"/>
        </w:rPr>
        <w:t>Сенека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/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и розпочинаємо вивчати з вами тему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Ти – людина, значить маєш прав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Тема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 xml:space="preserve">включає в себе п </w:t>
      </w:r>
      <w:r>
        <w:rPr>
          <w:sz w:val="28"/>
          <w:szCs w:val="28"/>
        </w:rPr>
        <w:t>‘</w:t>
      </w:r>
      <w:r>
        <w:rPr>
          <w:sz w:val="28"/>
          <w:szCs w:val="28"/>
          <w:lang w:val="uk-UA"/>
        </w:rPr>
        <w:t>ять уроків  і закінчується  виставле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ематичного балу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, повідомлення теми ,мети, завдань уроку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читую вірш В. Симоненк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Ти знаєш, що ти люди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Запитання. На що звертає увагу читача В Симоненко у цьому вірші</w:t>
      </w:r>
      <w:r>
        <w:rPr>
          <w:sz w:val="28"/>
          <w:szCs w:val="28"/>
        </w:rPr>
        <w:t xml:space="preserve"> ? </w:t>
      </w:r>
      <w:r>
        <w:rPr>
          <w:sz w:val="28"/>
          <w:szCs w:val="28"/>
          <w:lang w:val="uk-UA"/>
        </w:rPr>
        <w:t xml:space="preserve">Отже , основна думка цього вірша в тому, що кожна людина є особливою та неповторною .Життя їй дається один раз і прожити          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ого потрібно гідно ,щоб залишити після себе добрий слід. Для  реалізації цієї мети держави світу  прагнуть надати своїм громадянам рівних можливостей . І на сьогоднішньому уроці ми з вами будемо вивчати права та свободи громадян Украї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нового матеріалу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  <w:lang w:val="uk-UA"/>
        </w:rPr>
        <w:t>.Права та свободи людини 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 ви розумієте термін право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Учні працюють над цим запитанням за методико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зковий штур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Пояснюю термін  свобода.  Використовуючи метод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вітлофо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запитую в учнів чи згідні ви з тим,щоб права людей залежали від їх  соціального становища, кольору шкіри, віку 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Чи згідні ви з тим, що люди різної статті мають мати однакові права?  Чи згідні ви з тим, що люди різного соціального походження повинні по-різному відповідати перед законом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u w:val="single"/>
          <w:lang w:val="uk-UA"/>
        </w:rPr>
        <w:t>2.Міжнародні організації та документи які захищають права людин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е співтовариство приділяє значну увагу розвиткові та забезпеченню прав людини і вашим завданням на сьогодні  дуло підготувати короткі повідомлення про міжнародні організації та документи , що захищають права діт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 , які підготували повідомлення, виступають , решта учнів класу записують у зошити основне із почутого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а людини поділяють для кращого сприймання на декілька основних груп. Завдання  .Працюючи з підручником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ст.. 49 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назвіть ці групи 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поную учням попрацювати за методико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Класте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 парах . Завдання. Розподіліть  права людини до основних груп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u w:val="single"/>
          <w:lang w:val="uk-UA"/>
        </w:rPr>
        <w:t>3. Міжнародні акти про права дитин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 поговорили з вами про права людини , а тепер прийшла черга поговорити про те,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ава  мають діти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чні працюють за методом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Сонечко ’</w:t>
      </w:r>
      <w:r>
        <w:rPr>
          <w:sz w:val="28"/>
          <w:szCs w:val="28"/>
        </w:rPr>
        <w:t>’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епер давайте глянемо у  Конвенцію про права дитини, а саме вона є найважливішим документом , що закріплює ваші права, і визначимо, чи закріплені запропоновані  вами права у цьому документі .Робота із Конвенцією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бачите, що дітей наділено великим обсягом прав , однак, ви повинні добре засвоїти і ще одне важливе правило, яке регулює суспільні відносини уже майже 2 тис. років. Це правило проголосив Ісус Христос у своїй  Нагірній проповіді ‘ Усе, чого тільки бажаєте, щоб чинили вам люди , те саме чиніть їм і ви ’’ ( Мт.7.12.) Запитання. Як ви, діти, розумієте це правило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А тепер давайте  до кожного записаного вами права підберемо  відповідний обов’яз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Механізм захисту прав лю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и , що підписали Загальну декларацію прав людини та Конвенцію з прав дитини взяли на себе зобов’язання їх виконувати. Цей процес контролює ООН та її комітети .На цій схемі  відображено комітети ООН з захисту прав людини. Коментую схемою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Тепер давайте визначимо, як саме ми можемо захистити свої права в нашій державі. Для цього нам потрібна Конституція України, і на її основі ми побудуємо схему, в якій будуть зазначені ті органи влади, до яких можна звернутися в разі порушення наших прав. Самостійна  робота учнів із Конституцією України і складання схеми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 xml:space="preserve"> Механізм захисту прав люди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акріплення набутих зн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обота за методом  </w:t>
      </w:r>
      <w:r>
        <w:rPr>
          <w:sz w:val="28"/>
          <w:szCs w:val="28"/>
        </w:rPr>
        <w:t>‘‘</w:t>
      </w:r>
      <w:r>
        <w:rPr>
          <w:sz w:val="28"/>
          <w:szCs w:val="28"/>
          <w:lang w:val="uk-UA"/>
        </w:rPr>
        <w:t>Вільне крісло</w:t>
      </w:r>
      <w:r>
        <w:rPr>
          <w:sz w:val="28"/>
          <w:szCs w:val="28"/>
        </w:rPr>
        <w:t>’’</w:t>
      </w:r>
      <w:r>
        <w:rPr>
          <w:sz w:val="28"/>
          <w:szCs w:val="28"/>
          <w:lang w:val="uk-UA"/>
        </w:rPr>
        <w:t>. Мої права дитини: порушуються, не порушуються, я хочу сказати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 вашому дитячому житті що вас найбільше лякає, турбує 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Чи хотіли б ви ще детальніше поговорити про ваші права 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 Повідомлення  домашнього завданн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читати параграф 7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знайти у матеріалах періодичних видань факти про порушення, захист і реалізацію прав людини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розпочати роботу по створенню дитячої організації за пам’яткою на ст..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Відділ  освіти   Збаразької  районної   державної   адміністрації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>Районний  методичний кабінет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40"/>
          <w:szCs w:val="40"/>
          <w:lang w:val="uk-UA"/>
        </w:rPr>
        <w:t xml:space="preserve">                     </w:t>
      </w:r>
      <w:r>
        <w:rPr>
          <w:b/>
          <w:sz w:val="40"/>
          <w:szCs w:val="40"/>
          <w:lang w:val="uk-UA"/>
        </w:rPr>
        <w:t>Що   таке    права  і  свободи   людини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</w:t>
      </w:r>
      <w:r>
        <w:rPr>
          <w:b/>
          <w:sz w:val="40"/>
          <w:szCs w:val="40"/>
          <w:lang w:val="uk-UA"/>
        </w:rPr>
        <w:t>(урок із використанням інтерактивних технологій)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40"/>
          <w:szCs w:val="40"/>
          <w:lang w:val="uk-UA"/>
        </w:rPr>
        <w:t xml:space="preserve">                                                   </w:t>
      </w:r>
      <w:r>
        <w:rPr>
          <w:sz w:val="32"/>
          <w:szCs w:val="32"/>
          <w:lang w:val="uk-UA"/>
        </w:rPr>
        <w:t>З досвіду роботи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</w:t>
      </w:r>
      <w:r>
        <w:rPr>
          <w:sz w:val="32"/>
          <w:szCs w:val="32"/>
          <w:lang w:val="uk-UA"/>
        </w:rPr>
        <w:t>Ольги Леонідівни Козири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</w:t>
      </w:r>
      <w:r>
        <w:rPr>
          <w:sz w:val="32"/>
          <w:szCs w:val="32"/>
          <w:lang w:val="uk-UA"/>
        </w:rPr>
        <w:t>вчителя правознав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отюжинськ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загальноосвітньої школи 1-2 ступенів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</w:t>
      </w:r>
      <w:r>
        <w:rPr>
          <w:sz w:val="32"/>
          <w:szCs w:val="32"/>
          <w:lang w:val="uk-UA"/>
        </w:rPr>
        <w:t>Збаразького району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</w:t>
      </w:r>
      <w:r>
        <w:rPr>
          <w:sz w:val="32"/>
          <w:szCs w:val="32"/>
          <w:lang w:val="uk-UA"/>
        </w:rPr>
        <w:t>Тернопільської області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>2010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Ти знаєш , що ти -  людина…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знаєш, що ти -  людина, ти знаєш про це чи ні?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мішка твоя – єдин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ка твоя – єдина,очі твої – одні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льше тебе не буде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тра на цій землі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нші ходитимуть люди, 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ші кохатимуть люди –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брі, ласкаві і злі.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uk-UA"/>
        </w:rPr>
        <w:t>Сьогодні усе для тебе -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зера, гаї, степи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жити сьогодні треба – 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ляди ж не проспи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ти на землі – людин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хочеш того чи ні – 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мішка твоя – єдина, мука твоя – єдин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чі твої – одні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</w:p>
    <w:p>
      <w:pPr>
        <w:pStyle w:val="Normal"/>
        <w:spacing w:lineRule="auto" w:line="360"/>
        <w:ind w:left="-540" w:hanging="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i/>
          <w:sz w:val="32"/>
          <w:szCs w:val="32"/>
          <w:lang w:val="uk-UA"/>
        </w:rPr>
        <w:t>Василь Симоненко.</w:t>
      </w:r>
    </w:p>
    <w:p>
      <w:pPr>
        <w:pStyle w:val="Normal"/>
        <w:spacing w:lineRule="auto" w:line="360"/>
        <w:ind w:left="-54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Життя.                 Приватну власність.                 Житло.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світу.                 Проводити мітинги.                    Страйк.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дпочинок.        Таємниця листування.                Працю.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Гідність.                Брати участь в 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</w:t>
      </w:r>
      <w:r>
        <w:rPr>
          <w:b/>
          <w:sz w:val="36"/>
          <w:szCs w:val="36"/>
          <w:lang w:val="uk-UA"/>
        </w:rPr>
        <w:t>управлінні державою.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собисте              свободу                                         Охорону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Життя                  віросповідання                             здоров я.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Об’єднуватися                Соціальний 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 політичні                       захист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артії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мітети ООН з захисту прав людини 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99405" cy="7198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7198920"/>
                          <a:chOff x="0" y="0"/>
                          <a:chExt cx="5399280" cy="719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71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0360" y="523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9640" y="327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9280" y="327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9640" y="327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9280" y="130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0000" y="130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9280" y="130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620000" cy="130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О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720"/>
                            <a:ext cx="1620000" cy="130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енеральна Асамблея  ОО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1962720"/>
                            <a:ext cx="1620000" cy="130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ісія з прав людини (КПЛ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9640" y="1962720"/>
                            <a:ext cx="1620000" cy="130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і соціальна рада ОО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926160"/>
                            <a:ext cx="1618560" cy="130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етій комі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0360" y="3926160"/>
                            <a:ext cx="1618560" cy="130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комісія для запобігання дискримінації та захисту прав менш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0" y="3926160"/>
                            <a:ext cx="1618560" cy="130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ісія зі становища жінок (КСЖ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5889600"/>
                            <a:ext cx="1618560" cy="130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оміжні органи з прав люди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566.85pt" coordorigin="0,0" coordsize="8503,11337">
                <v:rect id="shape_0" stroked="f" o:allowincell="f" style="position:absolute;left:0;top:0;width:8502;height:11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2" stroked="t" o:allowincell="f" style="position:absolute;left:1276;top:82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7228;top:51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251;top:51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1275;top:51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251;top:20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252;top:20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251;top:20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9" fillcolor="#bbe0e3" stroked="t" o:allowincell="f" style="position:absolute;left:2976;top:0;width:2550;height:2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О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0;top:3091;width:2550;height:2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енеральна Асамблея  ОО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2976;top:3091;width:2550;height:2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ісія з прав людини (КПЛ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5952;top:3091;width:2550;height:2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і соціальна рада ОО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;top:6183;width:2548;height:2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етій комі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2977;top:6183;width:2548;height:2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комісія для запобігання дискримінації та захисту прав менш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5953;top:6183;width:2548;height:2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ісія зі становища жінок (КСЖ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1700;top:9275;width:2548;height:2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оміжні органи з прав люди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8:00Z</dcterms:created>
  <dc:creator>comp</dc:creator>
  <dc:description/>
  <cp:keywords/>
  <dc:language>en-US</dc:language>
  <cp:lastModifiedBy>comp</cp:lastModifiedBy>
  <dcterms:modified xsi:type="dcterms:W3CDTF">2009-12-27T11:42:00Z</dcterms:modified>
  <cp:revision>12</cp:revision>
  <dc:subject/>
  <dc:title>Тема:  Що таке права і свободи людини</dc:title>
</cp:coreProperties>
</file>