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Відділ освіти Збаразької районної державної адміністрації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</w:t>
      </w:r>
      <w:r>
        <w:rPr>
          <w:sz w:val="32"/>
          <w:szCs w:val="32"/>
          <w:lang w:val="uk-UA"/>
        </w:rPr>
        <w:t>районний методичний кабінет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40"/>
          <w:szCs w:val="40"/>
          <w:lang w:val="uk-UA"/>
        </w:rPr>
        <w:t>Право на освіту в Україні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(урок з елементами дискусії у стилі ток – шоу)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                   </w:t>
      </w:r>
      <w:r>
        <w:rPr>
          <w:sz w:val="32"/>
          <w:szCs w:val="32"/>
          <w:lang w:val="uk-UA"/>
        </w:rPr>
        <w:t>З досвіду роботи</w:t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</w:t>
      </w:r>
      <w:r>
        <w:rPr>
          <w:sz w:val="32"/>
          <w:szCs w:val="32"/>
          <w:lang w:val="uk-UA"/>
        </w:rPr>
        <w:t>Ольги Леонідівни Козир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 xml:space="preserve">вчителя правознавства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Котюжинської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загальноосвітньої школи 1-2 ступені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Збаразького район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</w:t>
      </w:r>
      <w:r>
        <w:rPr>
          <w:sz w:val="32"/>
          <w:szCs w:val="32"/>
          <w:lang w:val="uk-UA"/>
        </w:rPr>
        <w:t>Тернопільс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90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</w:t>
      </w:r>
      <w:r>
        <w:rPr>
          <w:sz w:val="32"/>
          <w:szCs w:val="32"/>
          <w:lang w:val="uk-UA"/>
        </w:rPr>
        <w:t>2010</w:t>
      </w:r>
    </w:p>
    <w:p>
      <w:pPr>
        <w:pStyle w:val="Normal"/>
        <w:ind w:left="-90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:   Право на освіту в Україні</w:t>
      </w:r>
    </w:p>
    <w:p>
      <w:pPr>
        <w:pStyle w:val="Normal"/>
        <w:ind w:left="-9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Мета:   </w:t>
      </w:r>
      <w:r>
        <w:rPr>
          <w:sz w:val="28"/>
          <w:szCs w:val="28"/>
          <w:lang w:val="uk-UA"/>
        </w:rPr>
        <w:t>сформувати знання учнів про юридичний зміст права на освіту в Україні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навчальні заклади та учасників навчально – виховного процесу;розвивати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міння моделювати та розв’язувати правові ситуації,пов’язані правами та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обов’язками учасників навчально – виховного процесу,вміння логічно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исловлювати та відстоювати власну думку;виховувати розуміння 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ажливості права на освіту,необхідності навчання і належного ставлення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до здобутих знань.</w:t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уроку:</w:t>
      </w:r>
      <w:r>
        <w:rPr>
          <w:sz w:val="28"/>
          <w:szCs w:val="28"/>
          <w:lang w:val="uk-UA"/>
        </w:rPr>
        <w:t>урок з елементами дискусії у стилі ток – шоу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>підручник Правознавство практичний курс О.Д. Наровлянського,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Конституція України,магнітофон,записи класичної музики, фломастери,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листки, схем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руктура освіти України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“ </w:t>
      </w:r>
      <w:r>
        <w:rPr>
          <w:sz w:val="28"/>
          <w:szCs w:val="28"/>
          <w:lang w:val="uk-UA"/>
        </w:rPr>
        <w:t>Принципи осві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>Епіграф уроку:</w:t>
      </w:r>
      <w:r>
        <w:rPr>
          <w:sz w:val="28"/>
          <w:szCs w:val="28"/>
          <w:lang w:val="uk-UA"/>
        </w:rPr>
        <w:t xml:space="preserve"> “Освіта надає людині гідності ” 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.Дідро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90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lang w:val="uk-UA"/>
        </w:rPr>
        <w:t>Хід  уроку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рганізаційний момент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учнів про останні події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Актуалізація знань учнів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Гр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 xml:space="preserve"> Гонка за лідеро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в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зако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онституці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авовіднос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юридична відповідальніст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омбудсме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Загальна декларація прав люди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ромадянин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біпатрид</w:t>
      </w:r>
      <w:r>
        <w:rPr>
          <w:sz w:val="28"/>
          <w:szCs w:val="28"/>
        </w:rPr>
        <w:t>” “</w:t>
      </w:r>
      <w:r>
        <w:rPr>
          <w:sz w:val="28"/>
          <w:szCs w:val="28"/>
          <w:lang w:val="uk-UA"/>
        </w:rPr>
        <w:t>апатри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права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 “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вобода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кросворду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Правильно розв’язавши завдання кросворду м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ємо клюучове слово сьогоднішнього уроку. Після вирішення всіх ситуацій разом з учнями з’ясовуємо ,яке слово було зашифроване у кросворді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Мотивація, повідомлення , теми ,мети, завдань уроку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>Зачитую вірш  “ Монолог ” . Запитую, чи згідні ви з героєм даного вірша?Чи зустрічали ви людей, які думають так само , як герой вірша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Вивчення нового матеріалу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. Право на освіту в Україн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жу евристичну бесід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чого потрібна освіта?Який рівень освіти потрібний сучасній людині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а – основа інтелектуального , економічного розвитку суспільства і держави. Мета освіти – всебічний розвиток людини як особистості та найвищої цінності суспільства, розвиток її талантів, розумових і фізичних здібностей, виховання високих моральних якостей;формування громадян; культурного потенціалу народу; забезпечення народного господарства кваліфікованими фахівцями.                   Завдання: попрацюйте самостійно з підручником і випишіть в зошити Закони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країни, які регулюють освітній процес в нашій державі. Вивішую на дошці схему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Структура освіти Україн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і коментую її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ішую на дошці схему принципи освіти і коментую її.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Зачитую ст. 53 Конституції України. Запитую , у чому полягає право на освіту? Що означає достатній рівень освіти за законом і як вона забезпечується в Україні? Що означає безперервність та різноманітність освіти?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.Права та обов’язки учасників навчального процес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 групах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Обираю з учнів класу двох експертів, які опрацьовують витяг із Закону України  “Про освіту ” , і будуть давати юридичну оцінку ситуаціям. Із решти учнів класу формую дві групи. Одна із них моделює ситуацію за участю учнів і вчителів. Інша – батьків і вчителів. 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а прийомом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  <w:lang w:val="uk-UA"/>
        </w:rPr>
        <w:t xml:space="preserve"> Кластер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-900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ю учням на аркушах паперу обмалювати свої долоньки. На пальцях однієї руки написати свої права як учня , а на пальцях іншої руки записати обов’язки школярів.</w:t>
      </w:r>
      <w:r>
        <w:rPr>
          <w:i/>
          <w:sz w:val="28"/>
          <w:szCs w:val="28"/>
          <w:lang w:val="uk-UA"/>
        </w:rPr>
        <w:t>(проводиться під записи музики)</w:t>
      </w:r>
    </w:p>
    <w:p>
      <w:pPr>
        <w:pStyle w:val="Normal"/>
        <w:spacing w:lineRule="auto" w:line="360"/>
        <w:ind w:left="-900" w:hanging="0"/>
        <w:jc w:val="both"/>
        <w:rPr/>
      </w:pPr>
      <w:r>
        <w:rPr>
          <w:b/>
          <w:sz w:val="28"/>
          <w:szCs w:val="28"/>
          <w:lang w:val="uk-UA"/>
        </w:rPr>
        <w:t>5.Закріплення знань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гадую учням правила проведення дискусії у стилі ток –шоу. Проводжу дискусію  на теми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Хто має обирати  подальший заклад навчання – батьки чи діти?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 Чи важливо на сьогоднішній час мати вищу освіту?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ання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сенкан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до слова осві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схемою: іменник,два прийменники, порівняння, речення, асоціація.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Підсумок уроку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флексія. 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світа впливає на майбутнє кожного із вас? Що із вивченого на сьогоднішньому уроці вам не зрозуміло? Які питання з опрацьованої теми вас ще хвилюють?</w: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Домашнє завдання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працювати зміст параграфа 10; підготувати твір – роздум  “Які права мені насправді потрібні в школі ” ? ; підготувати листівку – заклик : “Краще навчатися в школі, ніж ”…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онолог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 мені усе набридло, і язик вам не болить,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кому яке з вас діло як я буду далі жить?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т мені вручили, і освіта в мене є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атить вже,мене навчили, знаю я тепер своє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 щоб не розпустити сяду нишком на печі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у спати, буду пити, буду їсти калачі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як сили наберуся, відпочину від цих слів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е, навіть , оженюся, бо ще зараз не дозрів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зьму собі дружину,  щоб варила борщ, супи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урний я гнути спину, бо я той, не для сапи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не все ж таки освіта, хоч середня, але є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ще побачить світа, а у батька гроші є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еографію,природу, треба знати хтось верзе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е батько й на машині до базару довезе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 а там з усього світу – і для тіла й для душі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що вам, дурним освіта?Нащо голову сушить?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я зовсім не журуся і нічого не боюся,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 відїмся, відісплюся, і, напевно, оженюся.</w:t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а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тка     учням   для  роботи  під  час   диску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амостійно осмислити проблему та її основні аспек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готувати необхідну й достатню інформацію щодо суті пробле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гнення до висловлення своїх суджень з того чи іншого пит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бмінюватися думкам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ідготувати відповідний інформаційний матеріал для підтвердження своїх думок та судже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головне у диспуті – факти, логіка, уміння доводи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уміти вислуховувати своїх опонент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я роботи дискусії у стилі ток-шо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олошую тему диску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поную учасникам проголосити коротку доповідь з досліджуваної те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Надаю слово глядачам, які можуть висловити свою думку, або поставити запитання тим, хто готував допові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ідбиваю підсумки дискусії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uk-UA"/>
        </w:rPr>
        <w:t xml:space="preserve">                        </w:t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для кросворд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Які права було порушен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шко йде вулицею. Двоє хлопців підходять і просять сірника. Сашко відповідає, що не палить. Хлопці починають ображати його, один з них у розпалі суперечки штовхає Сашка, який, падаючи, вдаряється головою. Дорогою до лікарні він помирає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росворд:п.п.1,4,5.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2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ця затримала міліція. Його протримали під вартою три дні, не повідомляючи мотику арешту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Кросворд:п.п.2,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енні міліції дівчина подає заяву про крадіжку майна з її квартир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:п6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я 4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опчика не хотіли зарахувати до школи , мотивуючи тим що школа для православних,а він сповідує католицизм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ворд:п.3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ПОВАГ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СВОБОДА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ІРОСПОВІДА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ГІДНІСТЬ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ЖИТТ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НЕДОТОРКАНІСТЬ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59:00Z</dcterms:created>
  <dc:creator>comp</dc:creator>
  <dc:description/>
  <cp:keywords/>
  <dc:language>en-US</dc:language>
  <cp:lastModifiedBy>comp</cp:lastModifiedBy>
  <cp:lastPrinted>2010-01-04T16:24:00Z</cp:lastPrinted>
  <dcterms:modified xsi:type="dcterms:W3CDTF">2010-01-04T19:13:00Z</dcterms:modified>
  <cp:revision>12</cp:revision>
  <dc:subject/>
  <dc:title>             Відділ освіти Збаразької районної державної адміністрації</dc:title>
</cp:coreProperties>
</file>