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: Демократія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  <w:lang w:val="uk-UA"/>
        </w:rPr>
        <w:t xml:space="preserve">Мета : </w:t>
      </w:r>
      <w:r>
        <w:rPr>
          <w:sz w:val="28"/>
          <w:szCs w:val="28"/>
          <w:lang w:val="uk-UA"/>
        </w:rPr>
        <w:t xml:space="preserve">сформувати знання учнів про демократію як форму державного режиму,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ознайомити з формами участі громадян у житті демократичної держави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итячих і громадських організаціях; досліджувати демократичні процеси у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житті навчального закладу,вчити моделювати демократичні процеси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рийняття колективних рішень; виховувати почуття відповідальності  за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олю держави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>комбінований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  <w:lang w:val="uk-UA"/>
        </w:rPr>
        <w:t>Форма уроку:</w:t>
      </w:r>
      <w:r>
        <w:rPr>
          <w:sz w:val="28"/>
          <w:szCs w:val="28"/>
          <w:lang w:val="uk-UA"/>
        </w:rPr>
        <w:t>урок з елементами рольової гри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підручник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авознавство практичний курс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О.Д.Наровлянського,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онституція Україн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ка учасника рольової гри,таблиця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громадян України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рганізаційний момент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учнів про найважливіші події в Україні та світ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Актуалізація знань учнів. </w:t>
      </w:r>
      <w:r>
        <w:rPr>
          <w:sz w:val="28"/>
          <w:szCs w:val="28"/>
          <w:lang w:val="uk-UA"/>
        </w:rPr>
        <w:t>в Україні. З рештою учнів класу проводжу термінологічну і цифров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икликаю до дошки учня і даю завдання відтворити схему “Освіти України” .З учнями класу проводжу термінологічну та цифрову розминк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Термінологічна розминка. Дайте визначення поняттям: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ліцензі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аво на освіту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учасники навчально-виховного процесу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одато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ійськовий обов’язо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фрова розминка. Поясніть значення цифр:18, 25, 2, 72, 1-4,5-9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зачитують свої творчі роботи і демонструють виготовлені листів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3.Мотивацчя, повідомлення теми, мети, завдань у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Кожен із вас у певний час отримає право бути творцем своєї держави. Коли і як ви отримаєте змогу  приступити до державотворчих процесів, дізнаєтесь на сьогоднішньому уроц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4. Вивчення нового матеріал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1.Демократія в житті українського суспільств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апитання. Що таке демократія, де і коли людство почало практикувати демократичний державний режим? Узагальнюю відповіді учнів. Завдання. Відшукайте в Конституції України статтю,як закріпила положення проте,що в Україні встановлено демократичний режим. Пояснюю учням схему на ст..80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Форми народовладд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 Запит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 приймались управлінські рішення в первісному суспільстві, Стародавній Греції,Запорізькій Січі. Пояснюю, що в усіх названих державних утвореннях існувала пряма демократія. Запитання. Як ви вважаєте, чи є недоліки  в прямій демократії? Коли в учнів виникають ускладнення при відповідях пояснюю недоліки прямої демократії-величезні витрати на проведення референдумів та складність їх проведення,недостатня обізнаність  значної частини населення  із складними юридичними та політичними проблемами.  Гр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Не лови гав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. Відшукайте в підручнику значення цифр:18,21,35,10,5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Самовряду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мократичні процеси  в демократичній державі здійснюються не тільки на загальнодержавному, а й на місцевому рівні. Сукупність всіх жителів міста, села,селища об’єднаних за місцем проживання називається територіальною громадою. У межах Конституції та законів України кожна територіальна громада має право вирішувати питання місцевого значення. Для вирішення цих питань територіальні громади обирають органи місцевого самоврядування – ради(міські,сільські, селищні,районні,обласні).Їх діяльність регулюється Конституцією України та Законом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 місцеве самоврядування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. Наведіть приклади питань, які вирішують органи місцевого самоврядування. Запитання. Чи існують в нашій школі органи самоврядування? Виступи учасників учкому. Пропоную учням, які беруть участь у органах учнівського самоврядування, розповісти про напрями їх роботи. Пропоную учням визначити,як питання ще необхідно винести  для розгляду органами учнівського самоврядування за прийомом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Коло думо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3.Громадські організації в демократичному суспільств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ю учням терміни громадська та політична організації. Вивішую на дошці таблицю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 xml:space="preserve"> Громадські та політичн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громадян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. Завдання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ацювавши ст.37 Конституції України визначте, які політичні та громадські організації заборонено засновувати на території України. Гр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авовий футбол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за запитанням:назвіть політичні партії які існують на території України та назвіть їх лідерів. Завдання. Опрацюйте зміст параграфа 11 на ст..84 і скажіть, чи маєте ви право на створення громадської організації і на якій підстав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Закріплення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роведення рольової гр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творення молодіжної організації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ю учням задачі й цілі гри , нагадую ролі учасників,пояснюю,що під час установчих зборів необхідно прийняти рішення про створення організації,затвердження її статуту,обрати керівні органи(раду, бюро,президію,голову організації тощо)доручити певним особам легалізувати організаці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ідсумок уро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лексі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демократія?Які дві форми демократії вам відомі? Що є найважливішою соціальною запорукою життєздатності демократії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Дщмашнє завданн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ідготуватися до уроку узагальнення по параграфах підручника 7-11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Рекомендації з підготовки до рольової гри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ольова гра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uk-UA"/>
        </w:rPr>
        <w:t xml:space="preserve"> Створення молодіжної громадської організації</w:t>
      </w:r>
      <w:r>
        <w:rPr>
          <w:i/>
          <w:sz w:val="28"/>
          <w:szCs w:val="28"/>
        </w:rPr>
        <w:t>”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ідкриття збор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творення молодіжної громадської організаці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твердження Статуту організаці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Обрання керівних органів  організаці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Закриття збор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Пам'ятка учасника збор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маєте право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рати слово для аргументованих виступів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осити конкретні пропозиції,відстоювати їх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рати участь в обговоренні та голосуванні при прийнятті певних ріше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Па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ка голови зборі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визначити кількість учасників і відкрити збор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порядок денний та провести голосування за його затвердженн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слово доповідачам і учасникам зборів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лювати пропозиції, що надійшли;проводити голосування за його затвердженн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голосування , оголошувати його результат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ести підсумки зборів,оголосити остаточне ріше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Па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ка для складання Статуту організації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атуті організації відповідно до вимог закону України Про молодіжні та дитячі організації  обов’язково повинні міститися такі положення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1.назва об’єднання громадян(відмінна від існуючих),його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татус(сільське,районне,міське тощо) та юридична адреса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мета та завдання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3.умови і порядок членств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4.права і обов’язки членів об’єднанн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5.порядок утворення і діяльності статутних органів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та їх повноваження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6.джерела надходження та порядок використання коштів та іншого майна об’єднання, порядок звітності,контролю,здійснення господарської та іншої комерційної діяльності, необхідної для виконання статутних завда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порядок внесення змін і доповнень до Статуту об’єднання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порядок припинення діяльності об’єднання і вирішення майнових питань,пов’язаних з його ліквідаціє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У Статуті можуть бути передбачені й інші положення, що стосуються особливостей створення і діяльності об'єднання громадян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Статут об'єднання громадян не повинен суперечити чинному законодавству України.</w:t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53:00Z</dcterms:created>
  <dc:creator>comp</dc:creator>
  <dc:description/>
  <cp:keywords/>
  <dc:language>en-US</dc:language>
  <cp:lastModifiedBy>comp</cp:lastModifiedBy>
  <cp:lastPrinted>2010-01-04T16:28:00Z</cp:lastPrinted>
  <dcterms:modified xsi:type="dcterms:W3CDTF">2010-01-04T14:29:00Z</dcterms:modified>
  <cp:revision>14</cp:revision>
  <dc:subject/>
  <dc:title>Тема : Демократія</dc:title>
</cp:coreProperties>
</file>