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 xml:space="preserve">Урок-уявна подорож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 xml:space="preserve">за поемою Данте Аліг’єрі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 xml:space="preserve">«Божественна комедія»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(8 клас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76"/>
        <w:ind w:firstLine="453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-конспект</w:t>
      </w:r>
    </w:p>
    <w:p>
      <w:pPr>
        <w:pStyle w:val="Style15"/>
        <w:spacing w:lineRule="auto" w:line="276"/>
        <w:ind w:firstLine="4536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чителя світової літератури</w:t>
      </w:r>
    </w:p>
    <w:p>
      <w:pPr>
        <w:pStyle w:val="Style15"/>
        <w:spacing w:lineRule="auto" w:line="276"/>
        <w:ind w:firstLine="4536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еціалізованої школи І-ІІІ ступенів</w:t>
      </w:r>
    </w:p>
    <w:p>
      <w:pPr>
        <w:pStyle w:val="Style15"/>
        <w:spacing w:lineRule="auto" w:line="276"/>
        <w:ind w:firstLine="4536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поглибленим вивчення </w:t>
      </w:r>
    </w:p>
    <w:p>
      <w:pPr>
        <w:pStyle w:val="Style15"/>
        <w:spacing w:lineRule="auto" w:line="276"/>
        <w:ind w:firstLine="4536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аційних технологій </w:t>
      </w:r>
    </w:p>
    <w:p>
      <w:pPr>
        <w:pStyle w:val="Style15"/>
        <w:spacing w:lineRule="auto" w:line="276"/>
        <w:ind w:firstLine="4536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технологічних дисциплін </w:t>
      </w:r>
    </w:p>
    <w:p>
      <w:pPr>
        <w:pStyle w:val="Style15"/>
        <w:spacing w:lineRule="auto" w:line="276"/>
        <w:ind w:firstLine="4536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.Васильківці Гусятинського району</w:t>
      </w:r>
    </w:p>
    <w:p>
      <w:pPr>
        <w:pStyle w:val="Style15"/>
        <w:spacing w:lineRule="auto" w:line="276"/>
        <w:ind w:firstLine="4536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Зубко Людмили Павлівн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left="127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рок-уявна подорож за поемою Данте Аліг’єрі «Божественна комедія»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сти основні відомості про життя і творчість Данте –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нього поета Середньовіччя і провісника Відродження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'ясувати місце його творчості в літературному процесі епохи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 учнів із морально-філософським змістом «Божественної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едії», її художньою структурою, особливостями композиції та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образами; проаналізувати І пісню «Пекла»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либити поняття про віршову строфу (терцину), поему, риму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на</w:t>
        <w:softHyphen/>
        <w:t xml:space="preserve">вички дослідницької діяльності, виразного читання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зного мислення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увати інтерес до культурної спадщини людства, утверджувати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 особистості та загальнолюдських цінностей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«Божественної комедії»; сонет Мікеланджело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онаротті про Данте, портрети Данте, Шекспіра, Дж. Боккаччо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продукції фресок, кар</w:t>
        <w:softHyphen/>
        <w:t xml:space="preserve">тин, зображення скульптурних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'ятників архітек</w:t>
        <w:softHyphen/>
        <w:t>тури; таблиці та схеми: «Італія в ХІ-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.»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Концепція світу в «Божественній комедії», «Основні образи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Божественної комедії», «Багатозначність образів та ситуацій у пісні І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екло» (О.М.Ніколенко «Вивчення зарубіжної літератури»); «Тисяча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их афоризмів  людства»; І.Андрухів «Основи християнської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алі»; літературознавчий словник, учнівські презентації, творчі робо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ип: </w:t>
      </w:r>
      <w:r>
        <w:rPr>
          <w:rFonts w:cs="Times New Roman" w:ascii="Times New Roman" w:hAnsi="Times New Roman"/>
          <w:sz w:val="28"/>
          <w:szCs w:val="28"/>
          <w:lang w:val="uk-UA"/>
        </w:rPr>
        <w:t>урок-уявна подорож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піграфи: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анте малює нам не лише тісні закутки, </w:t>
      </w:r>
    </w:p>
    <w:p>
      <w:pPr>
        <w:pStyle w:val="Style15"/>
        <w:spacing w:lineRule="auto" w:line="276"/>
        <w:ind w:firstLine="396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 він жив і куди блукав. Він малює Всесвіт, </w:t>
      </w:r>
    </w:p>
    <w:p>
      <w:pPr>
        <w:pStyle w:val="Style15"/>
        <w:spacing w:lineRule="auto" w:line="276"/>
        <w:ind w:firstLine="39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сь величезний будинок світу...</w:t>
      </w:r>
    </w:p>
    <w:p>
      <w:pPr>
        <w:pStyle w:val="Style15"/>
        <w:spacing w:lineRule="auto" w:line="276"/>
        <w:ind w:firstLine="524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ван Франко. Данте Аліг'єрі. </w:t>
      </w:r>
    </w:p>
    <w:p>
      <w:pPr>
        <w:pStyle w:val="Style15"/>
        <w:spacing w:lineRule="auto" w:line="276"/>
        <w:ind w:firstLine="5245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Характеристика середніх віків. </w:t>
      </w:r>
    </w:p>
    <w:p>
      <w:pPr>
        <w:pStyle w:val="Style15"/>
        <w:spacing w:lineRule="auto" w:line="276"/>
        <w:ind w:firstLine="5245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Життя поета і вибір його поезії</w:t>
      </w:r>
    </w:p>
    <w:p>
      <w:pPr>
        <w:pStyle w:val="Style15"/>
        <w:spacing w:lineRule="auto" w:line="276"/>
        <w:ind w:firstLine="5245"/>
        <w:jc w:val="both"/>
        <w:rPr>
          <w:rFonts w:ascii="Times New Roman" w:hAnsi="Times New Roman" w:cs="Times New Roman"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iCs/>
          <w:sz w:val="40"/>
          <w:szCs w:val="40"/>
          <w:lang w:val="uk-UA"/>
        </w:rPr>
      </w:r>
    </w:p>
    <w:p>
      <w:pPr>
        <w:pStyle w:val="Style15"/>
        <w:spacing w:lineRule="auto" w:line="276"/>
        <w:ind w:firstLine="396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едмет поеми – людина, яка силою</w:t>
      </w:r>
    </w:p>
    <w:p>
      <w:pPr>
        <w:pStyle w:val="Style15"/>
        <w:spacing w:lineRule="auto" w:line="276"/>
        <w:ind w:firstLine="396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воєї  волі, за заслугу або через непослух </w:t>
      </w:r>
    </w:p>
    <w:p>
      <w:pPr>
        <w:pStyle w:val="Style15"/>
        <w:spacing w:lineRule="auto" w:line="276"/>
        <w:ind w:firstLine="396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азнає справедливої винагороди або  </w:t>
      </w:r>
    </w:p>
    <w:p>
      <w:pPr>
        <w:pStyle w:val="Style15"/>
        <w:spacing w:lineRule="auto" w:line="276"/>
        <w:ind w:firstLine="396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карання. </w:t>
      </w:r>
    </w:p>
    <w:p>
      <w:pPr>
        <w:pStyle w:val="Style15"/>
        <w:spacing w:lineRule="auto" w:line="276"/>
        <w:ind w:firstLine="396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адум твору: «Врятувати людей </w:t>
      </w:r>
    </w:p>
    <w:p>
      <w:pPr>
        <w:pStyle w:val="Style15"/>
        <w:spacing w:lineRule="auto" w:line="276"/>
        <w:ind w:firstLine="396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ід ганебного стану </w:t>
      </w:r>
    </w:p>
    <w:p>
      <w:pPr>
        <w:pStyle w:val="Style15"/>
        <w:spacing w:lineRule="auto" w:line="276"/>
        <w:ind w:firstLine="396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 привести їх до щастя».</w:t>
      </w:r>
    </w:p>
    <w:p>
      <w:pPr>
        <w:pStyle w:val="Style15"/>
        <w:ind w:firstLine="396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                   </w:t>
      </w:r>
    </w:p>
    <w:p>
      <w:pPr>
        <w:pStyle w:val="Style15"/>
        <w:ind w:firstLine="396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анте</w:t>
      </w:r>
    </w:p>
    <w:p>
      <w:pPr>
        <w:pStyle w:val="Style15"/>
        <w:ind w:firstLine="396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5"/>
        <w:ind w:firstLine="396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УРОКУ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А ЧАСТИН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I. ПІДГОТОВКА ДО СПРИЙНЯТТЯ НАВЧАЛЬНОЇ ТЕМ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Вступне слово вчител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книзі «1000 кращих афоризмів людства» вміщено портрети двох видатних людей, що являлися еталоном для західної цивілізації. Саме їм англійський літературознавець Д.Берт у своїй книзі «100 кращих літераторів» (1998) відвів два перших місця. Хто ж вони?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Підказка з «Чорної скриньки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т знаходиться зображення поета, про життя якого складали легенди. Жінки боялися його обличчя і бороди, вкритої нібито попелом пекла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ичайно, це – Данте, геніальний, величний, неповторний, в самому імені якого прихований шлях до безсмертя. Данте – «той, хто дарує». Головний його твір – «Комедію» - через три століття Дж.Боккаччо назвав «Божественною», а його самого – «дарованим Божою милістю»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йому, як пише Д.Берт, література Гомера відродилася в італійській мові, яку Данте узаконив у поетичній спадщині і передав Шекспірові та Відродженню. Саме тому літературознавець поставив ім’я Данте на друге місце після Шекспіра, а його «Божественну комедію» вважав  одним із найбільш впливових і шанованих літературних творів в історії та найвеличнішою з усіх існуючих поем. (Демонстрація портретів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 дізнаємося якомога більше про Данте Аліг’єрі – поета і мислителя періоду переходу від Середньовіччя до Відродження (Проторенесансу) в Італії та його безсмертне творінн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разне читання сонета Мікеланджело Буонаротті, художника і поета доби Відродження, присвяченого знаменитому співвітчизник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.  ОГОЛОШЕННЯ ТЕМИ, ЕПІГРАФА (1) УРОКУ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.   АКТУАЛІЗАЦІЯ ОПОРНИХ ЗНАНЬ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передньому уроці ви отримали завдання ознайомитися із відомостями про життя і творчість поета з підручника та інших джерел інформації і підготувати творчі завдання. Тому сьогоднішній урок я пропоную вам здійснити у формі уявної подорожі і дізнатися, як жив Данте? Хто були його вороги? Чому сучасники не оцінили його талант? Про що він писав у своїй поемі? На яке «нове життя» прагнув навернути людство?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допоможе нам у цьому універсальна машина часу, назву якої ви складете самостійно. (Із заздалегідь підготовлених карток-букв учні складають слово «ПОЕЗІЯ»). 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ОРМ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ОВИХ ЗНАНЬ, УМІНЬ, НАВИЧОК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упинка перша. Італія в ХІ-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зентація групи учнів-«істориків» </w:t>
      </w:r>
      <w:r>
        <w:rPr>
          <w:rFonts w:cs="Times New Roman" w:ascii="Times New Roman" w:hAnsi="Times New Roman"/>
          <w:sz w:val="28"/>
          <w:szCs w:val="28"/>
          <w:lang w:val="uk-UA"/>
        </w:rPr>
        <w:t>(на мультимедійну дошку проектується карта та слайди з портретами Данте різних авторів, репродукції фресок, кар</w:t>
        <w:softHyphen/>
        <w:t>тин, зображення скульптурних пам'ятників архітек</w:t>
        <w:softHyphen/>
        <w:t>тури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«Проторенесанс в Італії»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гомою сторінкою у розвитку світової культури та літератури після Сере</w:t>
        <w:softHyphen/>
        <w:t>дньовіччя стала епоха Відродження (або Ренесанс). Уперше термін «Відроджен</w:t>
        <w:softHyphen/>
        <w:t>ня» використав італійський гуманіст Дж. Базарі в трактаті «Життєписи ви</w:t>
        <w:softHyphen/>
        <w:t>датних живописців, скульпторів, архітекторів» (1550). Він відтворив загальну атмосферу епохи — бажання відродити культурні цінності античності в нових історичних умовах. Чому саме античності? Бо античне мистецтво було своєрідним гімном людині, прославленням її фізичної та духовної краси. У період перех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Середньовіччя до Нового часу людина знову опинилася у центрі уваги митців. Долаючи середньовічні уявлення про приреченість людської долі, про залежність людини від Бога, про незмінність її натури, представники ренесансної культури поетизували особистість, що усвідомила силу свого розуму і творчих можливосте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перш ніж ренесансний рух поширився в усіх країнах Європи, в Італії ще на межі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з'явилися митці, котрі на багато віків уперед визначили шлях розвитку європейської культури. Батьківщиною Відродження вважають насамперед Флоренцію, а разом із нею й інші італійські міста — Геную, Мілан, Венецію. Цьому сприяло і вигідне географічне положення і формування нової гуманістичної культури, на яку дуже вплинула антична спадщина, що найкраще збереглася в Італії. Цей період називають Проторенесансом, тобто початком Відродження. Виразниками нового гуманістичного перевороту в Італії вважають поета Данте і художника Джотто – флорентійців, патріотів свого міста і країн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Зупинка друга. Флоренція ХІІІ с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відомлення групи учнів-«біографів»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те народився в 1265 р. у сім'ї флорентійського дворянина Аліг'єро ді Беллінчоне л'Аліг'єро. Сина назвали Дуранте, скорочено — Данте. Батько Данте володів будинками, земельними маєтками, мав середній на той час прибуток. Мати померла рано, і Данте не пам'ятав її. Коли хлопчикові виповнилося 9 років, він зустрів на вулиці свою ровесницю, доньку сусіда Портінарі на ім'я Беатріче. Ця перша зустріч зворушила його душу і створила в уяві нетлінний образ Кохання, що згодом увійшов у його творчість. Про дівчину в яскраво-червоному вбранні як про втілення Вічно Жіночого Данте розповів у своїй першій книзі «Нове життя» (1295). Поет пише про те, як розквітло й оновилося його життя, осяяне коханням до Беатріч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інц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Флоренція опинилась у центрі жорстокої політичної бо</w:t>
        <w:softHyphen/>
        <w:t>ротьби. Особливої гостроти набули суперечки між гібелінами (дворянська партія, що виступала за об'єднання країни під владою німецького імператора) і гвельфами (торгово-промислова партія, яка об'єднала прибічників Папи Римського). Вреш</w:t>
        <w:softHyphen/>
        <w:t>ті-решт гвельфи перемогли. Данте, прибічник гвельфів, бере активну участь у су</w:t>
        <w:softHyphen/>
        <w:t>спільному житті Флоренції: він обіймає почесну посаду пріора, виконує диплома</w:t>
        <w:softHyphen/>
        <w:t xml:space="preserve">тичні доручення, веде переговори в Римі з Папою Боніфаціє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. Але в таборі гвельфів немає згоди і вони розділилися на «чорних» (оптиматів) і «білих» (пополанів). Данте був завзятим «білим» і разом з іншими цехами боровся проти панування «чорних». Поет відстоював інтереси різних прошарків народу, плекав надії на об'єднання Італії, удосконалення суспільного життя, де здібності людини зможуть виявитися вповні. Внутрішньоміська боротьба була тривалою і жорсто</w:t>
        <w:softHyphen/>
        <w:t xml:space="preserve">кою, ал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302 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чорні» взяли гору. Данте у той час був у Римі, і його заочно засудили до вигнання з Флоренції. У вироку говорилося, що його спалять живим, якщо він наважиться повернутися в місто. Так почалася пора поневірянь Данте. Він говорив, що зрозумів, «який гіркий хліб чужий, як тяжко підніматися чужи</w:t>
        <w:softHyphen/>
        <w:t>ми сходами». Розповідають, що Данте побував майже в усіх містах Італії, шука</w:t>
        <w:softHyphen/>
        <w:t xml:space="preserve">ючи притулку. Самотність на чужині (його дружина Джемма Донаті залишилась у Флоренції), розчарування в папській партії гвельфів, страх за майбутнє рідного міста — усе це привело поета до сподівань на владу імператора.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310 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мець</w:t>
        <w:softHyphen/>
        <w:t xml:space="preserve">кий імператор Генріх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упив із військом в Італію, і запальний поет оголосив себе його прихильником. Трактат «Про монархію» втілює віру автора в ідеального монарха, який служить народові і не залежить від церкви й панства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л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нріх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забаром помер, і надія Данте на повернення на батьківщину померла разом із ним. Останні шість років Данте провів у Равенні, де й закінчив свій життєвий шлях 14 вересня 1321 рок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  Зупинка третя. Біля могили пое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«Нового життя», опублікованого після смерті, перу Данте належить багато інших творів. Наприклад, у трактаті «Про на</w:t>
        <w:softHyphen/>
        <w:t>родну красномовність» (1304) Данте уславлює красу й велич народної італійської мови, але він не заперечував значення латини, яка, на його думку, може залиши</w:t>
        <w:softHyphen/>
        <w:t>тися мовою науки й літератур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те цілком справедливо вважається основоположником італійської літера</w:t>
        <w:softHyphen/>
        <w:t>турної мови, яка, за його словами, може стати кроком до об'єднання Італії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відомий твір Данте — поема «Божественна комедія», яку поет роз</w:t>
        <w:softHyphen/>
        <w:t xml:space="preserve">почав приблизно у 1307—1313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завершив у 1321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довго до смерті. </w:t>
      </w:r>
    </w:p>
    <w:p>
      <w:pPr>
        <w:pStyle w:val="Style15"/>
        <w:numPr>
          <w:ilvl w:val="0"/>
          <w:numId w:val="1"/>
        </w:numPr>
        <w:ind w:left="1276" w:hanging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відомлення групи учнів-«літературознавців» </w:t>
      </w:r>
    </w:p>
    <w:p>
      <w:pPr>
        <w:pStyle w:val="Style15"/>
        <w:ind w:left="12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«Божественну комедію» Данте Аліг’єрі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Робота з епіграфо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2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агальний аналіз твору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Учні записують основні тези розповіді в зошити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анте назвав свою поему «Комедією». Пізніше Дж. Боккаччо, вражений силою таланту автора й величчю його задуму, приєднав визначення «Божественна». Саме під такою назвою — «Божественна комедія» — твір був опублікований у 1555 р. у Венеції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те описує блукання душі людини після смерті і в алегоричній формі показує, що вона відповідно до своїх вчинків на землі потрапляє до пекла, чистилища або раю. Письменник опирався на християнське вчення про те, що людина має два життя і дві смерті — фізичну (тілесну) і вічну (духовну)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ентар учителя </w:t>
      </w:r>
      <w:r>
        <w:rPr>
          <w:rFonts w:cs="Times New Roman" w:ascii="Times New Roman" w:hAnsi="Times New Roman"/>
          <w:sz w:val="28"/>
          <w:szCs w:val="28"/>
          <w:lang w:val="uk-UA"/>
        </w:rPr>
        <w:t>(І.Андрухів «Основи християнської моралі»: визначення за Біблією Пекла, Чистилища та Раю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к поет долає середньо</w:t>
        <w:softHyphen/>
        <w:t>вічне уявлення про незмінність і приреченість людської натури. У центрі його твору людина, котра прагне духовного вдосконалення себе й світу, вона здатна осягнути гріховність всього людства і все ж таки знайти вихід у Нове житт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ьменник, на противагу середньовічній моралі, стверджував, що людина вже на землі повинна усвідомити своє становище, намагатися поліпшити його, звер</w:t>
        <w:softHyphen/>
        <w:t>нувшись до прихованих сил у своїй душі. Він проголошував високі ідеали Добра, Лю</w:t>
        <w:softHyphen/>
        <w:t>бові, Милосердя, Розуму, які, на його думку, можуть змінити життя суспільства, утверджував силу внутрішніх можливостей людини, її здатність до духовного перетворення себе й світ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упинка четверта. Вхід до загробного сві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н Данте протягом Великоднього тижня 1300 року як композиційна будова пое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й сюжет твору складає подорож героя загробним світом. Цей прийом до Данте неодноразово використовували його великі попередники — Гомер, Овідій, Стацій, Вергілій. У середньовічній релігійній літературі існував жанр «видіння» або «сну», в якому митці показували муки грішників або раювання праведних у загробному світі. Однак у Данте «подорож душі після життя» перетворюється на всеосяжну картину, яка показує духовний стан сучасної йому Італії і всього людства. Таким чином, поема сповнена не містичних, а цілком реальних проблем, що набувають філософського значенн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кладання таблиц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сновні образи «Божественної комедії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1843"/>
        <w:gridCol w:w="2410"/>
        <w:gridCol w:w="2693"/>
      </w:tblGrid>
      <w:tr>
        <w:trPr>
          <w:trHeight w:val="4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рази, змі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укваль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легорич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раль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ілософський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уки людиною свого місця у суспільств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дська душа оточена гріхами, але прагне очищен</w:t>
              <w:softHyphen/>
              <w:t>ня, морального відроджен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ук людиною духовних ідеалів задля всього людства</w:t>
            </w:r>
          </w:p>
        </w:tc>
      </w:tr>
      <w:tr>
        <w:trPr>
          <w:trHeight w:val="14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гілі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мський поет Публій Вергілій Марон — автор «Енеїди», «Буколік», «Георгі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хиль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спільно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ност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еал громадянських чесноті людських як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особлення Божественної мудрості, що виведе людство до світла</w:t>
            </w:r>
          </w:p>
        </w:tc>
      </w:tr>
      <w:tr>
        <w:trPr>
          <w:trHeight w:val="9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атріч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хана пое</w:t>
              <w:softHyphen/>
              <w:t>та — Беатрі</w:t>
              <w:softHyphen/>
              <w:t>че Портінар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еал Крас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іночості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ха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бов, моральні цінності, що просвітлюють душу людини, роблять її кращо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имвол Божественної любові, що веде людство до духовного відродженн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чного житт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8"/>
          <w:szCs w:val="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ндіозну будову поеми можна порівняти з храмом, де кожна деталь точно зважена й розрахована. Три частини охоплюють увесь уявний загробний світ се</w:t>
        <w:softHyphen/>
        <w:t xml:space="preserve">редньовічної людини: «Пекло», «Чистилище» і «Рай». Однак поет розглядає його вже з точки зору людини епохи Відродження, котра більше думає про реальне життя. Алегорична цифра «три», що втілює божественну триєдність, це — свідомий задум письменника. Кожна частина містить 33 пісні, а всього у поем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0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ень разом зі вступом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літературознавчим словником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 терцини (тривірша) прийнята для всіх частин поеми. У кожній частині приблизно однакова кількість рядків: «Пекло» — 4720, «Чис</w:t>
        <w:softHyphen/>
        <w:t xml:space="preserve">тилище» — 4755, «Рай» 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758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всього у поемі — 14233 рядки. Отже, Данте прагнув до гармонії пропорцій світу, називаючи себе геометром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ір називається комедією згідно з риторикою того часу. Трагедією називали твір, написаний «високим» стилем і латинською мовою. Сам Данте говорив, що його «комедія» написана «середнім» стилем. «Божественна комедія» — ліро-епічна поема, в якій розповідь про зовнішні події переплітається з ліричними та філо</w:t>
        <w:softHyphen/>
        <w:t>софськими роздумами автор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знавав автор у листі до Кангранде делла Скала, надісланому з Равенни приблизно у 1317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uk-UA"/>
        </w:rPr>
        <w:t>він писав свою поему з тлумаченням у чотирьох аспектах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1) буквальни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текст сприймається реально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легорични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під текстом розуміються події зовнішнього світу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ораль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передбачає опис переживань і пристрастей людської душі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4) анагогіч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і старогрецької — «такий, що підносить угору»), тобт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істичний, філософський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акою авторською концеп</w:t>
        <w:softHyphen/>
        <w:t>цією кожен образ або ситуацію поеми можна розуміти по-різному. Данте поєднує реальні й вигадані фантастичні образи: біблійних героїв та персонажів античної міфології, історичних діячів. Усе це дозволяє йому створити широку панораму людського буття в історичному й морально-філософському контексті. Данте вперше в літературі показав реальну людину і реальне людство; добро і зло ним зображені не абстрактно-умовно, а на прикладах із реального життя та історії світової культури. Водночас поет намагався осмислити сутність людини й світу з позиції Вічності, Космосу. Автор прагнув усвідомити, куди ж взагалі прямує людство і чи можна змінити цей напрям, навернути людей на правиль</w:t>
        <w:softHyphen/>
        <w:t>ний шлях.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і схемою «Концепція світу в «Божественній комедії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428752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720" w:firstLine="1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ентар учителя до схе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ентрі художнього світу «Божественної комедії» — Земл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внічній півкулі розташована глибока вирва Пекла, центр якої — у середині Землі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ев'яти колах Пекла страждають душі грішників. Це всеосяжна картина людських вад і пороків. У колі першому (Лімбі) перебувають нехрещені немовлята і доброчесні християни, у другому — порушники шлюбної вірності (Франческа да Ріміні, Паоло та ін.). Коло третє — ненажери, четверте — скнари і марнотратники, п'яте — гнівні, нудні. Коло шосте — притулок єретиків. Коло сьоме — насильники всіх видів (над ближніми, над майном, над собою). Коло восьме — ошуканці, лицеміри, святокупці, хабарники, злодії, лукаві порадники, звідники і спокусники, призвідники розбрату, фальшивомонетники, дев'яте — зрадники (Юда, Брут, Кассій та ін.). Найстрашніший гріх, на думку Данте, — зра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вденній півкулі розташована гора Чистилища, оточена з усіх боків океа</w:t>
        <w:softHyphen/>
        <w:t>ном. Разом із Передчистилищем і Земним Раєм тут також дев'ять кіл. У Передчистилищі очищуються душі померлих, не примирених із церквою, недбайливі, такі, що померли не своєю смертю. Тут знаходиться і долина земних владарів: у першому колі — пихаті, у другому — заздрісні, у третьому колі — гнівливі, у четвертому — ледачі, у п'ятому перебувають скнари, у шостому — обжер</w:t>
        <w:softHyphen/>
        <w:t>ливі, сьоме коло — осередок перелюбників. У Земному Раю Данте супроводжує Мательда, але тут уже з'являється видіння Беатріче, котра буде супроводжувати героя до Раю, — символ шляхетного коханн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о Землі рухаються Сонце і планети. Вони також утворюють дев'ять кіл, на яких розташований небесний рай, де живуть у вічному блаженстві душі правед</w:t>
        <w:softHyphen/>
        <w:t xml:space="preserve">ників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е небо — Місяця, друге — Меркурія, третє — Венери, четверте — Сон</w:t>
        <w:softHyphen/>
        <w:t>ця, п'яте — Марса, шосте небо Юпітера, сьоме небо — Сатурна. Восьме — небо непорушних зірок, а дев'яте — Кристалічне, або ангельських ієрархій. Десяте небо утворює Емпірей: помешкання божества, світ вічності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 пісні поеми описують утопічну картину раю, де сяють зірки, мерехтять різними кольорами відблиски вог</w:t>
        <w:softHyphen/>
        <w:t>ненної ріки, розцвітають чарівні квіти. Данте змальовує Небесну Троянду — втілення християнських ідеалів. У фіналі поеми герою з'являється видіння Бога і йому нареш</w:t>
        <w:softHyphen/>
        <w:t>ті відкривається ідея Божественної любові, «що водить сонце й зорні стелі».</w:t>
      </w:r>
    </w:p>
    <w:p>
      <w:pPr>
        <w:pStyle w:val="Style15"/>
        <w:numPr>
          <w:ilvl w:val="0"/>
          <w:numId w:val="2"/>
        </w:numPr>
        <w:ind w:left="720" w:firstLine="1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 на сприйняття І пісні «Пекла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що розповідається у пісні?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її головного геро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очуття його охопили?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то перешкоджає йому?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то врятував Данте від звірів?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е відбувається дія?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уди веде героя Вергілій?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Зупинка п’ята. Зустріч з Вергілієм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образу поета (за змістом І пісні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першій пісні «Божественної комедії» Вергілій постає величним і мудрим. Його таємнича і загадкова поява («в безлюдді я його побачив рух») свідчить про духовну силу мистецтва й ідеалів, які він втілює. Видатний римський поет у середні віки мав легендарну славу мудреця, чародія, провісника християнства. У «Боже</w:t>
        <w:softHyphen/>
        <w:t>ственній комедії» згадуються «Енеїда», «Буколіки» й «Георгіки» Вергілія, а та</w:t>
        <w:softHyphen/>
        <w:t xml:space="preserve">кож називаються герої з них (Еней, Камілла, Турн, Низ, Евріал, Анхіз). Вергілій описав пекло 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низі «Енеїди», а Данте продовжує його традицію. Крім того, Вергілій оспівував велич і міць Риму, ідею національного єднання. Данте теж мріяв про єдність Італії, про мир і процвітання для всіх народів, тому він схиля</w:t>
        <w:softHyphen/>
        <w:t>ється перед Вергілієм як перед співцем єдиної всесвітньої держави. Побожне ста</w:t>
        <w:softHyphen/>
        <w:t>влення Данте до Вергілія передається у перекладі Є. Дроб'язка: «Чи не Вергілій ти, чи не криниця широкоплинних мовних вод ясних?»; «О світло й честь усіх співців земних»; «Ти вчитель мій, моє уґрунтування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гілій виголошує мудру промову, в якій повчає героя, обіцяє йому показа</w:t>
        <w:softHyphen/>
        <w:t>ти шлях до пізнання людської душі й світу).</w:t>
      </w:r>
    </w:p>
    <w:p>
      <w:pPr>
        <w:pStyle w:val="Style15"/>
        <w:numPr>
          <w:ilvl w:val="0"/>
          <w:numId w:val="2"/>
        </w:numPr>
        <w:ind w:left="720" w:firstLine="13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 для   аналізу.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автор характеризує Вергілія у першій пісні? Знайдіть відповідні цитати.  Які його твори і герої з них згадуються у «Божественній комедії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чого Вергілій закликає Данте?</w:t>
      </w:r>
    </w:p>
    <w:p>
      <w:pPr>
        <w:pStyle w:val="Style15"/>
        <w:numPr>
          <w:ilvl w:val="0"/>
          <w:numId w:val="2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бо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блицею.</w:t>
      </w:r>
    </w:p>
    <w:p>
      <w:pPr>
        <w:pStyle w:val="Style15"/>
        <w:ind w:left="720" w:hanging="0"/>
        <w:jc w:val="center"/>
        <w:rPr/>
      </w:pPr>
      <w:r>
        <w:rPr/>
        <w:t>Багатозначність образів та ситуацій у І пісні «Божественної комедії»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417"/>
        <w:gridCol w:w="2512"/>
        <w:gridCol w:w="2126"/>
        <w:gridCol w:w="2694"/>
      </w:tblGrid>
      <w:tr>
        <w:trPr>
          <w:trHeight w:val="4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рази змі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уквальний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легорич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раль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ілософський</w:t>
            </w:r>
          </w:p>
        </w:tc>
      </w:tr>
      <w:tr>
        <w:trPr>
          <w:trHeight w:val="69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те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ук місця в суперечливому суспільств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дська душа (дух) заблукала серед гріхів і порок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ук духовних ідеалів, прагнення духовного очищення людства</w:t>
            </w:r>
          </w:p>
        </w:tc>
      </w:tr>
      <w:tr>
        <w:trPr>
          <w:trHeight w:val="84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і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устий лі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апський Рим; політичні чвари в Італі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юдські гріхи й помил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трата людством Божественної істини, правильного шляху, духовних орієнтирів</w:t>
            </w:r>
          </w:p>
        </w:tc>
      </w:tr>
      <w:tr>
        <w:trPr>
          <w:trHeight w:val="69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Хижа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еопар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Л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овчиця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ітичні супротивники Король Франції. Римське пап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елюбство, гордість, жадібність, користолюб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Людські вад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покуси</w:t>
            </w:r>
          </w:p>
        </w:tc>
      </w:tr>
      <w:tr>
        <w:trPr>
          <w:trHeight w:val="67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ергілі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Римський пое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хильник імперії, єдиної держав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Ідеал громадянських чесно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вісник християнства, втіленн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о</w:t>
              <w:softHyphen/>
              <w:t>жественної мудрості</w:t>
            </w:r>
          </w:p>
        </w:tc>
      </w:tr>
      <w:tr>
        <w:trPr>
          <w:trHeight w:val="84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агор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Узвишшя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 лісом гріхів і помилок височить рятівний пагорб Доброчесності, осяяний сонцем Істи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оброчесність — це моральна мета кож</w:t>
              <w:softHyphen/>
              <w:t>ної люди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ез доброчесність можна піднестися до Бог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овникова робо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ригадайте визначення понять «алегорія» і «поема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 словником літературознавчих термінів з'ясуйте значення понять «терцина», «рим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для учні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изначте елементи сюжету І піс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Експозиція — блукання героя в темному ліс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в'язка — зустріч із хижа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звиток дії — Вергілій рятує поета від хижаків, пропонує йому полишити «діл цей шпетний» і знайти інший шлях для душ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ульмінація (психологічна) — поет духовно прозріває, він готовий пройти слідом за Вергілієм усі важкі шляхи в пошуках морального очище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зв'язка — поети йдуть у загробний світ («І рушив він, а я — слідом за ним»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Характеристика образу Поета (за змістом І пісні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итання   для   аналізу   образ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кільки років було Поетові, коли він розпочав подорож загробним світом? Яке це має значенн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уди прагне душа геро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 він ставиться до Вергілі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Що можна сказати про ліричного героя Данте з точки зору його моральних рис? (Поетові було 35 років, коли він опинився у фантастичному темному лісі — «на півшляху свого земного світу» (середня тривалість життя за часів Данте становила 70 років). У житті кожної людини настає момент, коли вона повинна переосмислити своє життя з точки зору духовного ідеалу й визначити, яка вона, людина, куди йде і що має у своїй душі. Герой Данте (часто  це він сам) — філософ, шукач істини, правди, вищого смислу буття, Бога. Водночас він шукає і самого себе. Він загубився не тільки в лісі гріхів і помилок, політичних суперечок, але й у своїх протиріччях, втративши правильний шл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іричний герой поеми переживає всю гаму складних почуттів: сум'яття, жах, невпевненість, розпач, відча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тілює шукання й поривання людського духу, його нелег</w:t>
        <w:softHyphen/>
        <w:t>кий шлях до усвідомлення себе й світу. Хижі звірі, що перешкоджають йому, — своєрідне випробування людини на моральну міць. Невідомо, чим би завершилася ця боротьба, якби його не врятував Вергілій. Ця ситуація набуває символічного змісту. В образі Вергілія Данте утверджує рятівну роль античності, мистецтва взага</w:t>
        <w:softHyphen/>
        <w:t>лі й Божественної мудрості (бо Вергілія вшановували в середні віки за те, що він передбачив прихід Христа). Усе це допоможе людині, на думку письменника, вижи</w:t>
        <w:softHyphen/>
        <w:t>ти серед гріхів і пороків, серед політичних чвар і суперечок, зберегти свою людську сутність, не схилитися перед спокусами й випробуваннями. Але далі — все залежить від людини, від її морального вибору. Уже в першій пісні «Божественної комедії» ми відчуваємо, що герой Данте — сильна й мужня особистість. Незважаючи на вагання й суперечності, він сміливо йде слідом за Вергілієм, бо прагне пізнати, як живуть люди й людство і куди прямує у своїй духовності все суспільство.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ТОСУВАННЯ ЗНАНЬ, УМІНЬ, НАВИЧОК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ова бесі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Данте вважають поетом, котрий здійснив духовний переворот у куль</w:t>
        <w:softHyphen/>
        <w:t>турному житті людства?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Яку країну вважають батьківщиною Відродження?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ведіть, що Данте був останнім поетом Середньовіччя і першим поетом Відро</w:t>
        <w:softHyphen/>
        <w:t>дження. Які риси середньовічної культури та ренесансні ідеї відбилися у його творчості?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у тему та ідею «Божественної комедії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Як побудований цей твір?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Яке значення вкладав автор у свої образи та ситуації?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МОТИВАЦІЯ ОЦІНЮВАННЯ ТВОРЧИХ РОБІТ УЧНІВ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МАШНЄ ЗАВДАНН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чита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ні «Божественної комедії», визначити подальші місця уявних зупинок на карті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розповідь про історію Франчески і Паоло та графа Уголіно і його синів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і учнів-«істориків» під</w:t>
        <w:softHyphen/>
        <w:t xml:space="preserve">готувати повідомлення про історичну основу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ні.</w:t>
      </w:r>
    </w:p>
    <w:sectPr>
      <w:type w:val="nextPage"/>
      <w:pgSz w:w="11906" w:h="16838"/>
      <w:pgMar w:left="1276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Ordens_VK"/>
    <w:charset w:val="00"/>
    <w:family w:val="roman"/>
    <w:pitch w:val="default"/>
  </w:font>
  <w:font w:name="Wingdings">
    <w:charset w:val="02"/>
    <w:family w:val="auto"/>
    <w:pitch w:val="variable"/>
  </w:font>
  <w:font w:name="Courier New">
    <w:altName w:val="Ordens_VK"/>
    <w:charset w:val="00"/>
    <w:family w:val="modern"/>
    <w:pitch w:val="default"/>
  </w:font>
  <w:font w:name="Symbol">
    <w:altName w:val="Symbol type B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Ordens_VK" w:hAnsi="Calibri;Ordens_VK" w:eastAsia="Calibri;Ordens_VK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Ordens_VK" w:hAnsi="Courier New;Ordens_VK" w:cs="Courier New;Ordens_VK"/>
    </w:rPr>
  </w:style>
  <w:style w:type="character" w:styleId="WW8Num1z3">
    <w:name w:val="WW8Num1z3"/>
    <w:qFormat/>
    <w:rPr>
      <w:rFonts w:ascii="Symbol;Symbol type B" w:hAnsi="Symbol;Symbol type B" w:cs="Symbol;Symbol type 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Ordens_VK" w:hAnsi="Courier New;Ordens_VK" w:cs="Courier New;Ordens_VK"/>
    </w:rPr>
  </w:style>
  <w:style w:type="character" w:styleId="WW8Num2z3">
    <w:name w:val="WW8Num2z3"/>
    <w:qFormat/>
    <w:rPr>
      <w:rFonts w:ascii="Symbol;Symbol type B" w:hAnsi="Symbol;Symbol type B" w:cs="Symbol;Symbol type B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Ordens_VK" w:hAnsi="Calibri;Ordens_VK" w:eastAsia="Calibri;Ordens_VK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00:00Z</dcterms:created>
  <dc:creator>Admin</dc:creator>
  <dc:description/>
  <cp:keywords/>
  <dc:language>en-US</dc:language>
  <cp:lastModifiedBy>Admin</cp:lastModifiedBy>
  <cp:lastPrinted>2011-02-26T13:14:00Z</cp:lastPrinted>
  <dcterms:modified xsi:type="dcterms:W3CDTF">2011-02-26T10:17:00Z</dcterms:modified>
  <cp:revision>6</cp:revision>
  <dc:subject/>
  <dc:title/>
</cp:coreProperties>
</file>