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ІДДІЛ ОСВІТИ КОЗІВСЬКОЇ РАЙДЕРЖАДМІНІСТРАЦІЇ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ЗІВСЬКИЙ  РАЙОННИЙ МЕТОДИЧНИЙ КАБІНЕТ</w:t>
      </w:r>
    </w:p>
    <w:p>
      <w:pPr>
        <w:pStyle w:val="Normal"/>
        <w:shd w:fill="FFFFFF" w:val="clear"/>
        <w:ind w:left="598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pacing w:val="-9"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color w:val="000000"/>
          <w:spacing w:val="-9"/>
          <w:sz w:val="56"/>
          <w:szCs w:val="56"/>
        </w:rPr>
      </w:r>
    </w:p>
    <w:p>
      <w:pPr>
        <w:pStyle w:val="Normal"/>
        <w:shd w:fill="FFFFFF" w:val="clear"/>
        <w:ind w:left="598" w:hanging="0"/>
        <w:jc w:val="center"/>
        <w:rPr>
          <w:b/>
          <w:b/>
          <w:bCs/>
          <w:i/>
          <w:i/>
          <w:color w:val="000000"/>
          <w:spacing w:val="-9"/>
          <w:sz w:val="56"/>
          <w:szCs w:val="56"/>
        </w:rPr>
      </w:pPr>
      <w:r>
        <w:rPr>
          <w:b/>
          <w:bCs/>
          <w:i/>
          <w:color w:val="000000"/>
          <w:spacing w:val="-9"/>
          <w:sz w:val="56"/>
          <w:szCs w:val="56"/>
        </w:rPr>
      </w:r>
    </w:p>
    <w:p>
      <w:pPr>
        <w:pStyle w:val="Normal"/>
        <w:shd w:fill="FFFFFF" w:val="clear"/>
        <w:ind w:left="598" w:hanging="0"/>
        <w:jc w:val="center"/>
        <w:rPr>
          <w:b/>
          <w:b/>
          <w:bCs/>
          <w:i/>
          <w:i/>
          <w:color w:val="000000"/>
          <w:spacing w:val="-9"/>
          <w:sz w:val="56"/>
          <w:szCs w:val="56"/>
        </w:rPr>
      </w:pPr>
      <w:r>
        <w:rPr>
          <w:b/>
          <w:bCs/>
          <w:i/>
          <w:color w:val="000000"/>
          <w:spacing w:val="-9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 xml:space="preserve">Конспект </w:t>
      </w: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 xml:space="preserve">модульного занятт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в 9 класс</w:t>
      </w:r>
    </w:p>
    <w:p>
      <w:pPr>
        <w:pStyle w:val="Normal"/>
        <w:spacing w:before="60" w:after="200"/>
        <w:jc w:val="center"/>
        <w:rPr>
          <w:rFonts w:ascii="Arial" w:hAnsi="Arial" w:cs="Arial"/>
          <w:b/>
          <w:b/>
          <w:bCs/>
          <w:i/>
          <w:i/>
          <w:color w:val="000000"/>
          <w:spacing w:val="-6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по темі</w:t>
      </w: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:</w:t>
      </w:r>
    </w:p>
    <w:p>
      <w:pPr>
        <w:pStyle w:val="Normal"/>
        <w:shd w:fill="FFFFFF" w:val="clear"/>
        <w:spacing w:lineRule="auto" w:line="360" w:before="187" w:after="200"/>
        <w:ind w:left="993" w:right="710" w:firstLine="567"/>
        <w:rPr>
          <w:b/>
          <w:b/>
          <w:bCs/>
          <w:color w:val="4F6228"/>
          <w:sz w:val="56"/>
          <w:szCs w:val="56"/>
          <w:lang w:val="uk-UA"/>
        </w:rPr>
      </w:pPr>
      <w:r>
        <w:rPr>
          <w:b/>
          <w:bCs/>
          <w:color w:val="4F6228"/>
          <w:sz w:val="56"/>
          <w:szCs w:val="56"/>
          <w:lang w:val="uk-UA"/>
        </w:rPr>
        <w:t>«Як громадяни беруть участь у житті демократичної держав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6"/>
          <w:szCs w:val="36"/>
          <w:lang w:val="uk-UA"/>
        </w:rPr>
      </w:pPr>
      <w:r>
        <w:rPr>
          <w:b/>
          <w:bCs/>
          <w:color w:val="000000"/>
          <w:spacing w:val="-6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rFonts w:ascii="Bookman Old Style" w:hAnsi="Bookman Old Style" w:cs="Bookman Old Style"/>
          <w:b/>
          <w:b/>
          <w:bCs/>
          <w:color w:val="000000"/>
          <w:spacing w:val="-6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вчитель історії та права</w:t>
      </w:r>
    </w:p>
    <w:p>
      <w:pPr>
        <w:pStyle w:val="Normal"/>
        <w:ind w:left="482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Козівської загальноосвітньої   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школи І – ІІІ ступенів, № 2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Федик Ірина Миколаївна</w:t>
      </w:r>
    </w:p>
    <w:p>
      <w:pPr>
        <w:pStyle w:val="Style16"/>
        <w:ind w:left="0" w:right="98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Style16"/>
        <w:ind w:left="0" w:right="98" w:hanging="0"/>
        <w:rPr/>
      </w:pPr>
      <w:r>
        <w:rPr/>
      </w:r>
    </w:p>
    <w:p>
      <w:pPr>
        <w:pStyle w:val="Style16"/>
        <w:ind w:left="0" w:right="98" w:hanging="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зова 20</w:t>
      </w:r>
      <w:r>
        <w:rPr>
          <w:i/>
          <w:sz w:val="28"/>
          <w:szCs w:val="28"/>
          <w:u w:val="single"/>
          <w:lang w:val="uk-UA"/>
        </w:rPr>
        <w:t>10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87" w:after="200"/>
        <w:ind w:left="993" w:right="71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992" w:right="709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яснити зміст понять «демократія», «самоврядування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992" w:right="709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формувати чіткі уявлення про принципи демократії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993" w:right="710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’ясувати співвідношення понять «демократія» та «влад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993" w:right="710"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ти власні погляди щодо переваг демократії над іншими способами організації влад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992" w:right="709"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 учнів розумінні, що тільки активна особистість зможе впливати на державну владу і змінювати суспільство на краще.</w:t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ші очікування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360" w:before="0" w:after="0"/>
        <w:ind w:left="993" w:right="710" w:firstLine="567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ювати поняття «демократія» і «влада»  та розповідати про форм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часті громадян у житті демократичної держави.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лумачити поняття «самоврядування». 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одити приклади дитячих і громадських організацій в Україні і розповідати про їхню діяльність. 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чати дослідження демократичних процесів у житті на</w:t>
        <w:softHyphen/>
        <w:t>вчального закладу, функціонування органів учнівського самов</w:t>
        <w:softHyphen/>
        <w:t>рядування.</w:t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модульного занятт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чо – мотиваційний (10 хв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овно – пошуковий (30 хв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аптивно – перетворюючий (50 хв.).</w:t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модульного занятт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992" w:right="709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тановчо – мотиваційний етап:</w:t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Організаційний момент.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Мотивація навчальної діяльно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исати  на дошці або плакаті вислів Цицерона «Тільки те суспільство, в якому народ користується верховною владою, є дійсним місцем свободи». Пропоную учням  подумати над цим висловом і пояснити, чи мав Цицерон підстави для такої думки, чи погоджуються вони з ним.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993" w:right="710"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Повідомлення теми і мети заняття.</w:t>
      </w:r>
    </w:p>
    <w:p>
      <w:pPr>
        <w:pStyle w:val="Normal"/>
        <w:shd w:fill="FFFFFF" w:val="clear"/>
        <w:spacing w:lineRule="auto" w:line="360" w:before="0" w:after="0"/>
        <w:ind w:left="993" w:right="71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.</w:t>
      </w:r>
    </w:p>
    <w:p>
      <w:pPr>
        <w:pStyle w:val="Normal"/>
        <w:shd w:fill="FFFFFF" w:val="clear"/>
        <w:spacing w:lineRule="auto" w:line="360" w:before="0" w:after="0"/>
        <w:ind w:left="993" w:right="7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Що таке «демократія» і «влада».</w:t>
      </w:r>
    </w:p>
    <w:p>
      <w:pPr>
        <w:pStyle w:val="Normal"/>
        <w:shd w:fill="FFFFFF" w:val="clear"/>
        <w:spacing w:lineRule="auto" w:line="360" w:before="0" w:after="0"/>
        <w:ind w:left="993" w:right="7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Що таке самоврядування.</w:t>
      </w:r>
    </w:p>
    <w:p>
      <w:pPr>
        <w:pStyle w:val="Normal"/>
        <w:shd w:fill="FFFFFF" w:val="clear"/>
        <w:spacing w:lineRule="auto" w:line="360" w:before="0" w:after="0"/>
        <w:ind w:left="993" w:right="71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Громадські об’єднання та дитячі організації.</w:t>
      </w:r>
    </w:p>
    <w:p>
      <w:pPr>
        <w:pStyle w:val="Normal"/>
        <w:shd w:fill="FFFFFF" w:val="clear"/>
        <w:spacing w:lineRule="auto" w:line="360" w:before="0" w:after="0"/>
        <w:ind w:left="993" w:right="7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Демократія в моєму житті.</w:t>
      </w:r>
    </w:p>
    <w:p>
      <w:pPr>
        <w:pStyle w:val="Normal"/>
        <w:shd w:fill="FFFFFF" w:val="clear"/>
        <w:spacing w:lineRule="auto" w:line="360" w:before="0" w:after="0"/>
        <w:ind w:left="993" w:right="710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Змістовно – пошуковий етап.</w:t>
      </w:r>
    </w:p>
    <w:p>
      <w:pPr>
        <w:pStyle w:val="Normal"/>
        <w:shd w:fill="FFFFFF" w:val="clear"/>
        <w:spacing w:lineRule="auto" w:line="360" w:before="0" w:after="0"/>
        <w:ind w:left="993" w:right="7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Що таке «демократія» і «влада».</w:t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пояснює, що першим завданням на занятті буде: з’ясувати, що означає демократія для кожного з нас. Роздає учням папір і попросіть їх намалювати уявне дерево демократії з «плодами»  на його гілках. Пропонує  їм подумати, що кожен вважає достоїнствами (перевагами), «плодами» демократії особисто для себе і підписати назви 4-6 уявних плодів. Обговорюємо  результати цієї роботи у загальному колі.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повідь вчител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мократія походить від грецьких слів «демос», що означає «народ», та «кратос», що означає «влада». Існує багато визначень демократії, наприклад: вільно обраний народом уряд, що керує за його згодою; система управління, в якій верховна влада залишається за народом. Найбільш поширеним визначенням демократії є народовладдя. </w:t>
      </w:r>
    </w:p>
    <w:p>
      <w:pPr>
        <w:pStyle w:val="Normal"/>
        <w:spacing w:lineRule="auto" w:line="360" w:before="0" w:after="0"/>
        <w:ind w:left="993" w:right="71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емократ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дна з найдавніших в історії форм організації суспільного життя та управління ним, яка забезпечує участь народу в управлінні державою та вирішенні суспільних проблем.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сьогодні слово “демократія” ми можемо почути в різних значеннях. Одні вважають, що це так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ержавне 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и якому влада належить більшості населення, що шляхом виборів формує певні органи цієї влади. Для інших – демократія 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инонім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ав і свобод люд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ез реалізації яких жодне суспільство не може називатися демократичним. Доречно також згадати визначення Марека Новицького: «Демократія – це обмежена влада більшості, обмежена всіма правами і свободами, які належать окремим людям. В демократичному суспільстві 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992" w:right="709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а і свободи людини визначають межі влади більшості». </w:t>
      </w:r>
    </w:p>
    <w:p>
      <w:pPr>
        <w:pStyle w:val="Normal"/>
        <w:spacing w:lineRule="auto" w:line="360" w:before="0" w:after="0"/>
        <w:ind w:left="992" w:right="709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коли слово демократія вживається як визначенн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пособу організації та діяльності колекти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дей, що об’єдналися в товариства, спілки, партії. Розуміється, що такий спосіб передбачає участь всіх членів у прийнятті рішень та формуванні керівних органів, дотримання прав всіх членів цих колективів.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гнення людини та її переконаність в необхідності поширювати демократію у своїй країні та світі, готовність до активних дій в такому напрямку створює підстави називати такий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літичний світогля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напря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успільного рух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мократичним. Для значної кількості людей демократія сьогодні ста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уховною внутрішньою цін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евни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деал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993" w:right="71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пояснення, вчитель проводить евристичну бесіду, щоб перевірити, як учні зрозуміли поняття «демократія».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 проводиться за такими питаннями: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жна визначити поняття демократії? Як можна дати визначення цього поняття своїми словами (пояснити, що таке демократія): демократія як спосіб управління державою; демократія як синонім прав і свобод людини. Чому під демократією інколи розуміють спосіб організації будь-якого колективу людей (наприклад, як слід розуміти «шкільна демократія»)? Що означає демократичний світогляд? До чого прагнуть партії і суспільні рухи, що називають себе демократичними? Що означають слова «демократичний ідеал»?</w:t>
      </w:r>
    </w:p>
    <w:p>
      <w:pPr>
        <w:pStyle w:val="Normal"/>
        <w:spacing w:lineRule="auto" w:line="360" w:before="0" w:after="0"/>
        <w:ind w:left="992" w:right="709" w:firstLine="567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Розповідь вчителя: </w:t>
      </w:r>
      <w:r>
        <w:rPr>
          <w:rFonts w:cs="Times New Roman" w:ascii="Times New Roman" w:hAnsi="Times New Roman"/>
          <w:sz w:val="28"/>
          <w:szCs w:val="28"/>
          <w:lang w:val="uk-UA"/>
        </w:rPr>
        <w:t>Влада означає право та можливість розпоряджатися, керувати чимось, здійснювати вплив на поведінку людей.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мократія є організованою системою влади. Слово “влада” в цьому випадку означає, що органи влади мають можливість контролювати та впливати на людську поведінку та діяльність. 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мов демократії органи влади формуються шляхом отримання влади з рук народу, населення країни через вибори або за іншою 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дурою. Органи влади приймають та впроваджують в життя закони та 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ють, охороняють їх дотримання. Наприклад, в демократичному суспільстві суддя є представником судової влади і цієї владою він може позбавити злочинця волі. Але цю владу йому надано громадянами держави за законом.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демократичному суспільстві громадяни погоджуються бути керованими владою, оскільки вони вважають, що так буде найкраще. Влада має законний характер, якщо її органи сформовані і діють в межах законів, якщо громадяни згодні з нею та поважають її, дотримуються законів держави. 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лада не є законною, коли її органи формуються з порушенням законів. Незаконна влада зазвичай не має підтримки більшості населення, а її закони та дії часто опротестовуються громадянами у вигляді демонстрацій, мітингів, протестів та інших форм громадської непокори. Законність є наріжним каменем влади. 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а в групах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права “Хто має владу?”</w:t>
      </w:r>
    </w:p>
    <w:p>
      <w:pPr>
        <w:pStyle w:val="Normal"/>
        <w:spacing w:lineRule="auto" w:line="360" w:before="0" w:after="0"/>
        <w:ind w:left="708" w:right="71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яд, утворений парламентом після демократичних виборів, був позбавлений влади внаслідок заколоту військових, очолюваних генералітетом армії, незадоволеним результатами виборів та політикою цього уряду. 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ламент був розпущений, призначений новий уряд. Незабаром урядовими рішеннями були підвищені на 20 % податки та на 100% ціни на бензин. Громадяни, незадоволені такою політикою, вдалися до страйків, масових пікетів Будинку уряду, демонстрацій протесту.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умайте над питаннями:</w:t>
      </w:r>
    </w:p>
    <w:p>
      <w:pPr>
        <w:pStyle w:val="Normal"/>
        <w:spacing w:lineRule="auto" w:line="360" w:before="0" w:after="0"/>
        <w:ind w:left="992" w:right="709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Хто має владу в цій ситуації: уряд чи народ? Чому ви так вважаєте?</w:t>
      </w:r>
    </w:p>
    <w:p>
      <w:pPr>
        <w:pStyle w:val="Normal"/>
        <w:spacing w:lineRule="auto" w:line="360" w:before="0" w:after="0"/>
        <w:ind w:left="992" w:right="709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Чи є нова влада законною, чи ні? Чому?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ловлювати свою думку учням пропонується методом «Прес».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звертає увагу, що метод «Прес» має таку структуру та етапи :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ПОЗИЦІЯ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Я вважаю, що …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( висловіть свою думку, проясніть, в чому полягає ваша точка зору)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ОБГРУНТУВАННЯ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  …тому, що…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(наведіть причину появи цієї думки, тобто поясніть, на чому ґрунтуються докази на підтримку вашої позиції)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ПРИКЛАД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… наприклад…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(наведіть факти, дані, що підтверджують вашу позицію)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ВИСНОВКИ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тже ( тому), я вважаю…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іть свою думку, зробіть висновок про те, що необхідно робити, це своєрідний заклик прийняти вашу позицію.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відь вчител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суть демократії полягає в тому, що народ є носієм державної влади. Зокрема, у ст. 5. Конституції України сказано: «... єди</w:t>
        <w:softHyphen/>
        <w:t>ним джерелом влади в Україні є народ». Щоб дане твердження не було формальним, у Конституції міститься механізм здійснення народовладдя.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нституція України</w:t>
      </w:r>
    </w:p>
    <w:p>
      <w:pPr>
        <w:pStyle w:val="Normal"/>
        <w:shd w:fill="FFFFFF" w:val="clear"/>
        <w:spacing w:lineRule="auto" w:line="360"/>
        <w:ind w:left="993" w:right="71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т. 5.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 здійснює владу безпосередньо і через органи державної влади та органи місцевого самоврядування.</w:t>
      </w:r>
    </w:p>
    <w:p>
      <w:pPr>
        <w:pStyle w:val="Normal"/>
        <w:shd w:fill="FFFFFF" w:val="clear"/>
        <w:spacing w:lineRule="auto" w:line="360"/>
        <w:ind w:left="993" w:right="7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т. 69.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не волевиявлення здійснюється через вибори, референдум та інші форми безпосередньої демократії.</w:t>
      </w:r>
    </w:p>
    <w:p>
      <w:pPr>
        <w:pStyle w:val="Normal"/>
        <w:shd w:fill="FFFFFF" w:val="clear"/>
        <w:spacing w:lineRule="auto" w:line="360"/>
        <w:ind w:left="993" w:right="7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993" w:right="7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993" w:right="7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993" w:right="7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993" w:right="7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993" w:right="7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993" w:right="7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993" w:right="7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2" w:after="197"/>
        <w:ind w:left="993" w:right="71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я України визначає дві форми народовладдя -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безпосередня (пряма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едставницька демократія. </w:t>
      </w:r>
    </w:p>
    <w:p>
      <w:pPr>
        <w:pStyle w:val="Normal"/>
        <w:spacing w:lineRule="auto" w:line="360"/>
        <w:ind w:left="993" w:right="710" w:firstLine="567"/>
        <w:rPr>
          <w:rFonts w:ascii="Times New Roman" w:hAnsi="Times New Roman" w:cs="Times New Roman"/>
          <w:i/>
          <w:i/>
          <w:iCs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80010</wp:posOffset>
                </wp:positionV>
                <wp:extent cx="1790700" cy="863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uk-UA" w:bidi="en-US"/>
                              </w:rPr>
                              <w:t>Безпосередня демократ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65pt;margin-top:6.3pt;width:140.9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Times New Roman"/>
                          <w:color w:val="auto"/>
                          <w:lang w:val="uk-UA" w:bidi="en-US"/>
                        </w:rPr>
                        <w:t>Безпосередня демократ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655</wp:posOffset>
                </wp:positionH>
                <wp:positionV relativeFrom="paragraph">
                  <wp:posOffset>80010</wp:posOffset>
                </wp:positionV>
                <wp:extent cx="2159000" cy="863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uk-UA" w:bidi="en-US"/>
                              </w:rPr>
                              <w:t>Представницька демократ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65pt;margin-top:6.3pt;width:169.9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Times New Roman"/>
                          <w:color w:val="auto"/>
                          <w:lang w:val="uk-UA" w:bidi="en-US"/>
                        </w:rPr>
                        <w:t>Представницька демократ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993" w:right="710" w:firstLine="567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ind w:left="993" w:right="710" w:firstLine="567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193675</wp:posOffset>
                </wp:positionV>
                <wp:extent cx="184785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рма прямого народовладдя, тобто безпосередня участь народу у прийнятті важливих рішень державного жит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2.5pt;mso-wrap-distance-left:9.05pt;mso-wrap-distance-right:9.05pt;mso-wrap-distance-top:0pt;mso-wrap-distance-bottom:0pt;margin-top:15.2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Форма прямого народовладдя, тобто безпосередня участь народу у прийнятті важливих рішень державного жи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8130</wp:posOffset>
                </wp:positionH>
                <wp:positionV relativeFrom="paragraph">
                  <wp:posOffset>193675</wp:posOffset>
                </wp:positionV>
                <wp:extent cx="2165350" cy="142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посіб вираження та утвердження волі громадян через обраних ними своїх представників до органів вл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12.5pt;mso-wrap-distance-left:9.05pt;mso-wrap-distance-right:9.05pt;mso-wrap-distance-top:0pt;mso-wrap-distance-bottom:0pt;margin-top:15.25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посіб вираження та утвердження волі громадян через обраних ними своїх представників до органів вл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3" w:right="710" w:firstLine="567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ind w:left="993" w:right="710" w:firstLine="567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ind w:left="993" w:right="710" w:firstLine="567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ind w:left="993" w:right="710" w:firstLine="567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217170</wp:posOffset>
                </wp:positionV>
                <wp:extent cx="1847850" cy="1421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сновні фор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бо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ференду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ші фо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1.9pt;mso-wrap-distance-left:9.05pt;mso-wrap-distance-right:9.05pt;mso-wrap-distance-top:0pt;mso-wrap-distance-bottom:0pt;margin-top:17.1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сновні фор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бор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еференду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Інші фо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8130</wp:posOffset>
                </wp:positionH>
                <wp:positionV relativeFrom="paragraph">
                  <wp:posOffset>217170</wp:posOffset>
                </wp:positionV>
                <wp:extent cx="2101850" cy="1339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сновні фор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іяльність ВР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іяльність Президент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05.5pt;mso-wrap-distance-left:9.05pt;mso-wrap-distance-right:9.05pt;mso-wrap-distance-top:0pt;mso-wrap-distance-bottom:0pt;margin-top:17.1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сновні фор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іяльність ВР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іяльність Президента 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3" w:right="710" w:firstLine="567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ною формою визнається безпосередня демократія, що здійснюється встановленими Конституцією та законами України способами - шляхом таємного голосування або вира</w:t>
        <w:softHyphen/>
        <w:t>женням волі громадян через політичні партії тощо.</w:t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Основні форми народного волевиявлення:</w:t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Вибори – спосіб формування керівних органів, що полягає в голосуванні визначених осіб. Види виборів залежно від того, як органи обираються:парламентські, президентські, місцеві.</w:t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Референдум – форма прямого народовладдя, що полягає у прийнятті громадянами шляхом голосування рішень загальнодержавного чи місцевого значення. Територія проведення: загальнодержавний чи місцевий.</w:t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Інші форми безпосередньої демократії: загальні збори громадян за місцем проживання; народні законодавчі ініціативи.</w:t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Робота в групах:</w:t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озділу III Конституції України та вищевикладеного матеріалу заповніть порівняльну таблицю «Вибори та ре</w:t>
        <w:softHyphen/>
        <w:t>ферендум як форми прямого народовладдя». Підберіть са</w:t>
        <w:softHyphen/>
        <w:t>мостійно критерії для порівняння цих двох поня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самостійної роботи, використайт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Букву закону».</w:t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Буква закону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. Конституція України.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т. 70.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 голосу на виборах і референдумах мають гро</w:t>
        <w:softHyphen/>
        <w:t>мадяни України, які досягли на день їх проведення вісімнадця</w:t>
        <w:softHyphen/>
        <w:t>ти років.</w:t>
      </w:r>
    </w:p>
    <w:p>
      <w:pPr>
        <w:pStyle w:val="Normal"/>
        <w:shd w:fill="FFFFFF" w:val="clear"/>
        <w:spacing w:lineRule="auto" w:line="360" w:before="0" w:after="0"/>
        <w:ind w:left="993" w:right="71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т. 71. </w:t>
      </w:r>
      <w:r>
        <w:rPr>
          <w:rFonts w:cs="Times New Roman" w:ascii="Times New Roman" w:hAnsi="Times New Roman"/>
          <w:sz w:val="28"/>
          <w:szCs w:val="28"/>
          <w:lang w:val="uk-UA"/>
        </w:rPr>
        <w:t>Вибори до органів державної влади та органів місце</w:t>
        <w:softHyphen/>
        <w:t>вого самоврядування є вільними і відбуваються на основі за</w:t>
        <w:softHyphen/>
        <w:t>гального, рівного і прямого виборчого права шляхом таємного голосування.</w:t>
      </w:r>
    </w:p>
    <w:p>
      <w:pPr>
        <w:pStyle w:val="Normal"/>
        <w:shd w:fill="FFFFFF" w:val="clear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орцям гарантується вільне волевиявлення.</w:t>
      </w:r>
    </w:p>
    <w:p>
      <w:pPr>
        <w:pStyle w:val="Normal"/>
        <w:shd w:fill="FFFFFF" w:val="clear"/>
        <w:spacing w:lineRule="auto" w:line="360" w:before="0" w:after="0"/>
        <w:ind w:left="993" w:right="7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т. 72. </w:t>
      </w:r>
      <w:r>
        <w:rPr>
          <w:rFonts w:cs="Times New Roman" w:ascii="Times New Roman" w:hAnsi="Times New Roman"/>
          <w:sz w:val="28"/>
          <w:szCs w:val="28"/>
          <w:lang w:val="uk-UA"/>
        </w:rPr>
        <w:t>Всеукраїнський референдум призначається Верхов</w:t>
        <w:softHyphen/>
        <w:t>ною Радою України або Президентом України відповідно до їхніх повноважень, встановлених цією Конституцією.</w:t>
      </w:r>
    </w:p>
    <w:p>
      <w:pPr>
        <w:pStyle w:val="Normal"/>
        <w:shd w:fill="FFFFFF" w:val="clear"/>
        <w:spacing w:lineRule="auto" w:line="360" w:before="0" w:after="0"/>
        <w:ind w:left="993" w:right="7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ий референдум проголошується за народною ініціативою на вимогу не менш як трьох мільйонів громадян України, які мають право голосу, за умови, що підписи щодо призначення референдуму зібрано не менш як у двох третинах областей і не менш як по сто тисяч підписів у кожній області.</w:t>
      </w:r>
    </w:p>
    <w:p>
      <w:pPr>
        <w:pStyle w:val="Normal"/>
        <w:shd w:fill="FFFFFF" w:val="clear"/>
        <w:spacing w:lineRule="auto" w:line="360" w:before="0" w:after="0"/>
        <w:ind w:left="993" w:right="71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т. 73. </w:t>
      </w:r>
      <w:r>
        <w:rPr>
          <w:rFonts w:cs="Times New Roman" w:ascii="Times New Roman" w:hAnsi="Times New Roman"/>
          <w:sz w:val="28"/>
          <w:szCs w:val="28"/>
          <w:lang w:val="uk-UA"/>
        </w:rPr>
        <w:t>Виключно всеукраїнським референдумом вирішу</w:t>
        <w:softHyphen/>
        <w:t>ються питання про зміну території України.</w:t>
      </w:r>
    </w:p>
    <w:p>
      <w:pPr>
        <w:pStyle w:val="Normal"/>
        <w:shd w:fill="FFFFFF" w:val="clear"/>
        <w:spacing w:lineRule="auto" w:line="360" w:before="0" w:after="0"/>
        <w:ind w:left="993" w:right="71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т. 74. </w:t>
      </w:r>
      <w:r>
        <w:rPr>
          <w:rFonts w:cs="Times New Roman" w:ascii="Times New Roman" w:hAnsi="Times New Roman"/>
          <w:sz w:val="28"/>
          <w:szCs w:val="28"/>
          <w:lang w:val="uk-UA"/>
        </w:rPr>
        <w:t>Референдум не допускається щодо законопроектів з питань податків, бюджету та амністії.</w:t>
      </w:r>
    </w:p>
    <w:p>
      <w:pPr>
        <w:pStyle w:val="Normal"/>
        <w:shd w:fill="FFFFFF" w:val="clear"/>
        <w:spacing w:lineRule="auto" w:line="360" w:before="0" w:after="0"/>
        <w:ind w:left="993" w:right="710" w:firstLine="567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2.Що таке самоврядування</w:t>
      </w:r>
    </w:p>
    <w:p>
      <w:pPr>
        <w:pStyle w:val="Normal"/>
        <w:shd w:fill="FFFFFF" w:val="clear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Розповідь вчител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е самоврядування - це продукт тривалого розвитку людської цивілізації, його витоки сягають до державницького періоду.</w:t>
      </w:r>
    </w:p>
    <w:p>
      <w:pPr>
        <w:pStyle w:val="Normal"/>
        <w:shd w:fill="FFFFFF" w:val="clear"/>
        <w:spacing w:lineRule="auto" w:line="360" w:before="0" w:after="0"/>
        <w:ind w:left="993" w:right="710" w:firstLine="567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993" w:right="710" w:firstLine="567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Буква закону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Із Європейської  хартії місцевого самоврядування</w:t>
      </w:r>
    </w:p>
    <w:p>
      <w:pPr>
        <w:pStyle w:val="Normal"/>
        <w:shd w:fill="FFFFFF" w:val="clear"/>
        <w:spacing w:lineRule="auto" w:line="360" w:before="0" w:after="0"/>
        <w:ind w:left="993" w:right="71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ісцеве самовряд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означає право і спроможність місцевих властей, у межах закону, здійснювати регулювання і управління суттєвою часткою публічних справ, які належать до їхньої компетенції, в інтересах місцевого населення.</w:t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раво здійснюється радами або зборами, члени яких вільно обираються таємним голосуванням на основі прямого, різного, загального виборчого права і які можуть мати підзвітні їм виконавчі органи. Це положення ніяким чином не заважає використанню зборів громадян, референдумів чи будь-якої іншої форми прямої участі громадян, якщо це дозволяєть</w:t>
        <w:softHyphen/>
        <w:t>ся законом.</w:t>
      </w:r>
    </w:p>
    <w:p>
      <w:pPr>
        <w:pStyle w:val="Normal"/>
        <w:shd w:fill="FFFFFF" w:val="clear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сновними функціями місцевого самоврядування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auto" w:line="360" w:before="0" w:after="0"/>
        <w:ind w:left="1559" w:right="709" w:firstLine="567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населення до участі у вирішенні питань місце</w:t>
        <w:softHyphen/>
        <w:t>вого та загальнодержавного знач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іння, використання та управління комунальною власніст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омплексного соціально-економічного та культурного розвитку відповідної територ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auto" w:line="360" w:before="0" w:after="0"/>
        <w:ind w:left="992" w:right="709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соціальних послуг населенн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законності, громадської безпеки, правопо</w:t>
        <w:softHyphen/>
        <w:t>рядку та інші.</w:t>
      </w:r>
    </w:p>
    <w:p>
      <w:pPr>
        <w:pStyle w:val="Normal"/>
        <w:shd w:fill="FFFFFF" w:val="clear"/>
        <w:spacing w:lineRule="auto" w:line="360" w:before="91" w:after="200"/>
        <w:ind w:left="993" w:right="71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повідь вчителя.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е самоврядування в Україні має давні традиції. Так, іще за часів Київської Русі набуло розвитку громадівське самовряду</w:t>
        <w:softHyphen/>
        <w:t xml:space="preserve">вання, в основу якого було покладено виробничу й територіальну ознаки - громади. Територіальне громадівське самоврядування базувалося на звичаєвому праві та знаходило свій прояв 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род</w:t>
        <w:softHyphen/>
        <w:t xml:space="preserve">них вічах. </w:t>
      </w:r>
      <w:r>
        <w:rPr>
          <w:rFonts w:cs="Times New Roman" w:ascii="Times New Roman" w:hAnsi="Times New Roman"/>
          <w:sz w:val="28"/>
          <w:szCs w:val="28"/>
          <w:lang w:val="uk-UA"/>
        </w:rPr>
        <w:t>Суб'єктом міського самоврядування виступала міська громада, а сільського - сільська громада (верв).</w:t>
      </w:r>
    </w:p>
    <w:p>
      <w:pPr>
        <w:pStyle w:val="Normal"/>
        <w:shd w:fill="FFFFFF" w:val="clear"/>
        <w:spacing w:lineRule="auto" w:line="360" w:before="0" w:after="0"/>
        <w:ind w:left="993" w:right="70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ю сторінкою в історії місцевого самоврядування в Україні стало магдебурзьке право, яке почало поширюватися на українські міста від</w:t>
      </w:r>
    </w:p>
    <w:p>
      <w:pPr>
        <w:pStyle w:val="Normal"/>
        <w:shd w:fill="FFFFFF" w:val="clear"/>
        <w:spacing w:lineRule="auto" w:line="360" w:before="0" w:after="0"/>
        <w:ind w:left="993" w:right="70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ини XVI ст. Воно передбачало скасування звичаєвих норм, виведення міста з-під юрисдикції місцевої державної адміністрації та запровадження власного органу міського само</w:t>
        <w:softHyphen/>
        <w:t xml:space="preserve">врядування - магістрату. </w:t>
      </w:r>
    </w:p>
    <w:p>
      <w:pPr>
        <w:pStyle w:val="Normal"/>
        <w:shd w:fill="FFFFFF" w:val="clear"/>
        <w:spacing w:lineRule="auto" w:line="360" w:before="0" w:after="0"/>
        <w:ind w:left="993" w:righ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ому місту Сянок було дароване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агдебурзьке право галицьким князем Болеславом-Юрієм у 1339 р., </w:t>
      </w:r>
      <w:r>
        <w:rPr>
          <w:rFonts w:cs="Times New Roman" w:ascii="Times New Roman" w:hAnsi="Times New Roman"/>
          <w:sz w:val="28"/>
          <w:szCs w:val="28"/>
          <w:lang w:val="uk-UA"/>
        </w:rPr>
        <w:t>1356 р. його отримав Львів, а 1374 р. - Кам'янець-Подільський.</w:t>
      </w:r>
    </w:p>
    <w:p>
      <w:pPr>
        <w:pStyle w:val="Normal"/>
        <w:shd w:fill="FFFFFF" w:val="clear"/>
        <w:spacing w:lineRule="auto" w:line="360" w:before="0" w:after="0"/>
        <w:ind w:left="993" w:right="709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бота в парах.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ьте статті з місцевих газет, у яких відображаються проблеми вашого населеного пункту. Виділіть і запишіть на дошці 4-5 проблем, які, на ваш погляд, є найбільш актуаль</w:t>
        <w:softHyphen/>
        <w:t>ними.</w:t>
      </w:r>
    </w:p>
    <w:p>
      <w:pPr>
        <w:pStyle w:val="Normal"/>
        <w:shd w:fill="FFFFFF" w:val="clear"/>
        <w:spacing w:lineRule="auto" w:line="360" w:before="0" w:after="0"/>
        <w:ind w:left="993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проблеми за планом:</w:t>
      </w:r>
    </w:p>
    <w:p>
      <w:pPr>
        <w:pStyle w:val="Normal"/>
        <w:shd w:fill="FFFFFF" w:val="clear"/>
        <w:spacing w:lineRule="auto" w:line="360" w:before="0" w:after="0"/>
        <w:ind w:left="993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ичини проблеми.</w:t>
      </w:r>
    </w:p>
    <w:p>
      <w:pPr>
        <w:pStyle w:val="Normal"/>
        <w:shd w:fill="FFFFFF" w:val="clear"/>
        <w:spacing w:lineRule="auto" w:line="360" w:before="0" w:after="0"/>
        <w:ind w:left="993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Шляхи вирішення: а) за допомогою держави, б) зусилля</w:t>
        <w:softHyphen/>
        <w:t>ми громади, в) особистим вкладом учнівського колективу.</w:t>
      </w:r>
    </w:p>
    <w:p>
      <w:pPr>
        <w:pStyle w:val="Normal"/>
        <w:shd w:fill="FFFFFF" w:val="clear"/>
        <w:spacing w:lineRule="auto" w:line="360" w:before="0" w:after="0"/>
        <w:ind w:left="993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Час, за який дану проблему можна розв'язати.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560" w:right="709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3.Громадські об’єднання та дитячі організації.</w:t>
      </w:r>
    </w:p>
    <w:p>
      <w:pPr>
        <w:pStyle w:val="Normal"/>
        <w:spacing w:lineRule="auto" w:line="360" w:before="0" w:after="0"/>
        <w:ind w:left="992" w:right="709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коли можна почути вислів: «За умов демократії в нашому суспільстві існує і розвивається третій сектор». На які ж «сектори» розподіляється суспільство і хто входить до складу так званого «третього сектора»?</w:t>
      </w:r>
    </w:p>
    <w:p>
      <w:pPr>
        <w:pStyle w:val="Normal"/>
        <w:spacing w:lineRule="auto" w:line="360" w:before="0" w:after="0"/>
        <w:ind w:left="992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сектор складають державні структури, установи або організації (міністерства, комітети, відомства тощо).</w:t>
      </w:r>
    </w:p>
    <w:p>
      <w:pPr>
        <w:pStyle w:val="Normal"/>
        <w:spacing w:lineRule="auto" w:line="360" w:before="0" w:after="0"/>
        <w:ind w:left="992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м сектором в нашій державі називають бізнесові організації та підприємницькі структури (заводи, фабрики, підприємства, фірми, фермерські господарства).</w:t>
      </w:r>
    </w:p>
    <w:p>
      <w:pPr>
        <w:pStyle w:val="Normal"/>
        <w:spacing w:lineRule="auto" w:line="360" w:before="0" w:after="0"/>
        <w:ind w:left="992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ретій сектор складають об’єднання громадян, право на створення яких захищає Конституція: асоціації, об’єднання, спілки, організації, клуби, гуртки тощо. Ми можемо через об’єднання виражати свою громадську позицію, проявляти свою активність.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ці сектори взаємопов’язані і впливають на політичне та економічне життя в Україні, на соціальне забезпечення та рівень життя 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ей. </w:t>
      </w:r>
    </w:p>
    <w:p>
      <w:pPr>
        <w:pStyle w:val="Normal"/>
        <w:spacing w:lineRule="auto" w:line="360" w:before="0" w:after="0"/>
        <w:ind w:left="993" w:right="709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’єднання громадян – це добровільне громадське формування, створене на основі єдності інтересів для спільної реалізації громадянами своїх прав і свобод.</w:t>
      </w:r>
    </w:p>
    <w:p>
      <w:pPr>
        <w:pStyle w:val="Normal"/>
        <w:spacing w:lineRule="auto" w:line="360" w:before="0" w:after="0"/>
        <w:ind w:left="993" w:right="709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ква закону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ституція України</w:t>
      </w:r>
    </w:p>
    <w:p>
      <w:pPr>
        <w:pStyle w:val="Normal"/>
        <w:spacing w:lineRule="auto" w:line="360" w:before="0" w:after="0"/>
        <w:ind w:left="993" w:right="709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.36.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и України мають право на свободу об’єднання у політичні партії та громадські організації для здійснення та захисту своїх прав і свобод та задоволення політичних, економічних, соціальних, культурних та інших інтересів,за винятком обмежень, встановлених законом в інтересах національної безпеки та громадського порядку, охорони здоров я населення або захисту прав і свобод інших людей.</w:t>
      </w:r>
    </w:p>
    <w:p>
      <w:pPr>
        <w:pStyle w:val="Normal"/>
        <w:spacing w:lineRule="auto" w:line="360" w:before="0" w:after="0"/>
        <w:ind w:left="993" w:right="709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 з учням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 види об’єднань громадян вказує стаття Конституції?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гадаєте, що буде основним критерієм поділу обєднань громадян на політичні партії та громадські організації?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політичних партій, що діють сьогодні в Україні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наєте ви, які громадські організації працюють у вашому регіоні? Назвіть меті їх діяльності.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ма закону</w:t>
      </w:r>
    </w:p>
    <w:p>
      <w:pPr>
        <w:pStyle w:val="Normal"/>
        <w:spacing w:lineRule="auto" w:line="360" w:before="0" w:after="0"/>
        <w:ind w:left="992" w:right="709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а організаці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це об’єднання громадян для задоволення та захисту своїх законних соціальних, економічних, творчих, вікових, національно – культурних, спортивних та інших суспільних інтересів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Робота в групах.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права «Заявляєм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свій протест»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іліться на 5 груп, і продемонструйте різні легальні форми вирішення (чи протесту) щодо суспільно значущої проблеми. 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може бути, наприклад, будівництво промислового об’єкту на території парку, впровадження нового місцевого податку на домашніх тварин, приватизація приміщення музичної школи тощо.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993" w:right="71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 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тує і організовує демонстрацію;</w:t>
      </w:r>
    </w:p>
    <w:p>
      <w:pPr>
        <w:pStyle w:val="Normal"/>
        <w:spacing w:lineRule="auto" w:line="360" w:before="0" w:after="0"/>
        <w:ind w:left="993" w:right="71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 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ше лист в офіційні органи влади;</w:t>
      </w:r>
    </w:p>
    <w:p>
      <w:pPr>
        <w:pStyle w:val="Normal"/>
        <w:spacing w:lineRule="auto" w:line="360" w:before="0" w:after="0"/>
        <w:ind w:left="993" w:right="71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 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тує серію плакатів або повідомлення (статтю) в пресу;</w:t>
      </w:r>
    </w:p>
    <w:p>
      <w:pPr>
        <w:pStyle w:val="Normal"/>
        <w:spacing w:lineRule="auto" w:line="360" w:before="0" w:after="0"/>
        <w:ind w:left="993" w:right="71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 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тує і проводить пікетування і мітинг;</w:t>
      </w:r>
    </w:p>
    <w:p>
      <w:pPr>
        <w:pStyle w:val="Normal"/>
        <w:spacing w:lineRule="auto" w:line="360" w:before="0" w:after="0"/>
        <w:ind w:left="993" w:right="71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 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ставляє місцевих урядовців, які повинні зреагувати на громадську активність, одночасно перевіряючи законність вимог і процедури.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вершення вправи оцініть, який шлях найефективніший, в чому переваги та недоліки кожного методу впливу.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іть: Чому саме громадські організації через свою громадську активність намагаються впливати на прийняття рішень?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державні структури не можуть цього робити, чому не бізнес структури?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буде якщо держава буде приймати рішення самостійно без 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ої думки?</w:t>
      </w:r>
    </w:p>
    <w:p>
      <w:pPr>
        <w:pStyle w:val="Normal"/>
        <w:spacing w:lineRule="auto" w:line="360" w:before="0" w:after="0"/>
        <w:ind w:left="992" w:right="709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необхідна громадська активність?</w:t>
      </w:r>
    </w:p>
    <w:p>
      <w:pPr>
        <w:pStyle w:val="Normal"/>
        <w:spacing w:lineRule="auto" w:line="360" w:before="0" w:after="0"/>
        <w:ind w:left="993" w:right="710" w:firstLine="56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Демократія в моєму житті.</w:t>
      </w:r>
    </w:p>
    <w:p>
      <w:pPr>
        <w:pStyle w:val="Normal"/>
        <w:spacing w:lineRule="auto" w:line="360" w:before="0" w:after="0"/>
        <w:ind w:left="993" w:right="710"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права «Очікування від демократії».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кратія для різних людей означає різне. Майже всі мають від неї різні очікування. Що ви очікуєте від демократії для своєї країни? Що ви очікуєте від демократії для себе? Що є такого, чого демократія не може зробити для вашої країни? Чого демократія не може зробити для вас?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явіть собі, що ви тільки-но приїхали до новоствореної демократичної країни. Ви бажаєте допомогти їй збудувати найкращу демократію, яка взагалі існує. І  ось ви чуєте таку розмову між громадянами, що живуть в країні: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емократія означає, що уряд забезпечить їжею та житлом всіх!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 це бачу не так! Демократія забезпечить кожного можливістю мати роботу, їжу та житло. І буде залежати від кожного особисто, чи матиме він все це.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 вважаю, що демократія зробить багатьох лінивими. Якщо уряд забезпечить всім необхідним, хто захоче працювати? Люди звичайно працюють заради їжі, одягу та даху над головою.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 демократичній державі ті, хто має власність, будуть повинні підтримувати тих, хто не має. Демократія – це один з шляхів перерозподілу громадського добробуту.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емократія не може вирішити всі проблеми країни за один день. Це займе деякий час, але свобода, надана людям, врешті-решт принесе свої плоди.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емократія повинна забезпечити краще життя людям, або ми приведемо назад авторитарну владу для того, щоб вона навела порядок в країні!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бговорі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415" w:right="710" w:hanging="85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шість поглядів на демократію виражені громадянами? Який з них найближчий до вашого погляду на демократію?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Якої користі може надати демократія громадянам?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У чому ризики для громадян за умов демократії, які втрати вони можуть понести?</w:t>
      </w:r>
    </w:p>
    <w:p>
      <w:pPr>
        <w:pStyle w:val="Normal"/>
        <w:spacing w:lineRule="auto" w:line="360" w:before="0" w:after="0"/>
        <w:ind w:left="993" w:right="710" w:firstLine="567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важте ризики та переваги та подумайте, чи є демократія потрібною?</w:t>
      </w:r>
    </w:p>
    <w:p>
      <w:pPr>
        <w:pStyle w:val="Normal"/>
        <w:shd w:fill="FFFFFF" w:val="clear"/>
        <w:spacing w:lineRule="auto" w:line="360" w:before="91" w:after="200"/>
        <w:ind w:left="993" w:right="71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.</w:t>
      </w:r>
    </w:p>
    <w:p>
      <w:pPr>
        <w:pStyle w:val="Normal"/>
        <w:shd w:fill="FFFFFF" w:val="clear"/>
        <w:spacing w:lineRule="auto" w:line="360" w:before="91" w:after="200"/>
        <w:ind w:left="993" w:right="71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проблему, яку вибрали на занятті і над якою будете працювати, а саме «Органи самоорганізації населення». Представити на наступне заняття результати роботи над соціальним проектом.</w:t>
      </w:r>
    </w:p>
    <w:p>
      <w:pPr>
        <w:pStyle w:val="Normal"/>
        <w:shd w:fill="FFFFFF" w:val="clear"/>
        <w:spacing w:lineRule="auto" w:line="36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ind w:left="993" w:right="71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415" w:hanging="8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1418" w:right="-766" w:hanging="0"/>
    </w:pPr>
    <w:rPr>
      <w:sz w:val="24"/>
      <w:lang w:val="uk-UA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4:00Z</dcterms:created>
  <dc:creator>олег</dc:creator>
  <dc:description/>
  <cp:keywords/>
  <dc:language>en-US</dc:language>
  <cp:lastModifiedBy>Admin</cp:lastModifiedBy>
  <dcterms:modified xsi:type="dcterms:W3CDTF">2010-01-20T18:20:00Z</dcterms:modified>
  <cp:revision>8</cp:revision>
  <dc:subject/>
  <dc:title/>
</cp:coreProperties>
</file>