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-інтелектуальна розва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використанням елементів «Веселкової технології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разотворче мистец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кла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ставлення силуетних форм будиночків. Виражальні можливості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луетних геометричних форм. Виконання аплікацій казкового будинку (кольоровий папір).</w:t>
      </w:r>
    </w:p>
    <w:p>
      <w:pPr>
        <w:pStyle w:val="Normal"/>
        <w:spacing w:lineRule="auto" w:line="36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знайомити учнів із виражальними можливостями силуетних геометричних форм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 учнів з елементарними основами створення аплікації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осконалювати вміння визначати особливості конструкції будинків, відтворюючи їх образи засобами аплікації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увати творчість учнів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образне мислення, зорову і емоційну чутливість, інтерес до створення аплікацій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охайність під час роботи.</w:t>
      </w:r>
    </w:p>
    <w:p>
      <w:pPr>
        <w:pStyle w:val="Normal"/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демонстраційний матеріал, малюнки із зображеннями казкових героїв, рухлива іграшка «Баба Яга», комп’ютерна гра «Розмалюй», запрошення на урок для учнів, малюнки-плани будиночків, контейнери з будівельним матеріалом, шифрограма, оздоблювальний матеріал, картонні земельні ділянки, к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йна частина уроку. Привітання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і діти, у наш клас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тали люди щирі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ітайте в добрий час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тей посмішкою й миром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вам раді, люди добрі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ітаєм щиро вас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апрошуєм ласкаво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рок у перший кл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ов пролунав шкільний наш дзвін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иче усіх на незвичний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Повідомлення теми та мети уро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цьому уроці ми будемо мандрувати, казковим героям допомагати та будиночки їм будувати. Дорога до царства непроста, вхід до неї тільки по запрошеннях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увались довго ми -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удували міст громи.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о ньому ми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ж зумієм перейт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«Я - колір» </w:t>
      </w:r>
      <w:r>
        <w:rPr>
          <w:rFonts w:cs="Times New Roman" w:ascii="Times New Roman" w:hAnsi="Times New Roman"/>
          <w:sz w:val="28"/>
          <w:szCs w:val="28"/>
          <w:lang w:val="uk-UA"/>
        </w:rPr>
        <w:t>за методом емпат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ель: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и, у кожного із вас в руках запрошення певного кольору. Уявіть, що ви перетворилися на кольори своїх запрошень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пройти під Веселкою, потрібно розповісти про свій колір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зелений колір, живу у…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жовтий колір, живу у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хід під веселко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Комп’ютерна гра «Розмалю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и, веселка подарувала нам кольори і ми далі помандруємо до казкового королівства кольорів. Щоб туди потрапити, потрібно розфарбувати вхідні ворота Чарівним пензликом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ить пензлик мій до свята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ий чубчик фарбувати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у райдугу пірнає,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ий колір набирає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, називайте кольори разом із Чарівним пензликом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ензлик фарбує, а діти називають кольори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а з комп’ютерною гро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Робота над темою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ступна бесіда: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перед нами царство казкове,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ьому будиночки кольорові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з вами повинні попрацювати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героїв казкових впізнат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д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1276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. Я – страшенний боягуз,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х на світі я боюсь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олі, в лісі, навкруги –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різь у мене вороги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ом лізу я у шкоду,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м морквинку на городах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кву дуже я люблю,</w:t>
      </w:r>
    </w:p>
    <w:p>
      <w:pPr>
        <w:pStyle w:val="Normal"/>
        <w:spacing w:lineRule="auto" w:line="36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милішою назву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йчик)</w:t>
      </w:r>
    </w:p>
    <w:p>
      <w:pPr>
        <w:pStyle w:val="Normal"/>
        <w:spacing w:lineRule="auto" w:line="360" w:before="0" w:after="0"/>
        <w:ind w:left="1276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. В темнім лісі проживає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гий хвіст пухнастий має,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й на місці не сидиться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зовуть її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Лисиця)</w:t>
      </w:r>
    </w:p>
    <w:p>
      <w:pPr>
        <w:pStyle w:val="Normal"/>
        <w:spacing w:lineRule="auto" w:line="360" w:before="0" w:after="0"/>
        <w:ind w:left="1276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. Пухова руденька шуба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сосни стриба на дуба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іст у неї, як мітла,</w:t>
      </w:r>
    </w:p>
    <w:p>
      <w:pPr>
        <w:pStyle w:val="Normal"/>
        <w:spacing w:lineRule="auto" w:line="36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сама на зріст мал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Білка)</w:t>
      </w:r>
    </w:p>
    <w:p>
      <w:pPr>
        <w:pStyle w:val="Normal"/>
        <w:spacing w:lineRule="auto" w:line="360" w:before="0" w:after="0"/>
        <w:ind w:left="1276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. 7  5  2  3  1  4  8  6  9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  в   і  с  л  о  о  и  к</w:t>
      </w:r>
    </w:p>
    <w:p>
      <w:pPr>
        <w:pStyle w:val="Normal"/>
        <w:spacing w:lineRule="auto" w:line="360" w:before="0" w:after="0"/>
        <w:ind w:left="1276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Пісня Баби Яги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– Наші гості вирішили поселитися у цьому казковому королівстві, і просять вас збудувати для них чарівні будиночки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а з демонстраційним матеріалом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– Діти! Свою роботу ми почнемо з проектного бюро. Погляньте на плани будиночків і виберіть, який будиночок кому буде належа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Фізкультхвилинка «Фантазер»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ми лисичка поспішає,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ло хвостиком киває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ченятко праве вушко нагнуло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лівим ледь хитнуло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гілки на гілочку Білочка –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иб та стриб,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лапах у неї кругленький горіх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а Яга на мітлі літає,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х переганяє,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старенький лісовичок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мається за правий боч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над створенням аплікації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ельний супермаркет.</w:t>
      </w:r>
    </w:p>
    <w:p>
      <w:pPr>
        <w:pStyle w:val="Style15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ли ви чудово,</w:t>
      </w:r>
    </w:p>
    <w:p>
      <w:pPr>
        <w:pStyle w:val="Style15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и хаток готові, </w:t>
      </w:r>
    </w:p>
    <w:p>
      <w:pPr>
        <w:pStyle w:val="Style15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часу ми не марнуймо,</w:t>
      </w:r>
    </w:p>
    <w:p>
      <w:pPr>
        <w:pStyle w:val="Style15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 будівельний супермаркет крокуймо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пеціальних контейнерах складено будівельні матеріали для кожної хвилинки. Розпізнайте конверти-контейнери аз спеціальним маркуванням, а для цього придбайте пластикові картки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1701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чик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1701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чка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1701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овичок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1701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а Яга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1701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ич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а діяльність учні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– Діти, виберіть земельні ділянки під будівництво – прочитавши імена казкових героїв та розпочинайте роботу над створенням аплікації. Не забувайте, що робота повинна бути виконана охайно та старанн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доблювальний салон «Тисяча дрібниць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ель: – </w:t>
      </w:r>
      <w:r>
        <w:rPr>
          <w:rFonts w:cs="Times New Roman" w:ascii="Times New Roman" w:hAnsi="Times New Roman"/>
          <w:sz w:val="28"/>
          <w:szCs w:val="28"/>
          <w:lang w:val="uk-UA"/>
        </w:rPr>
        <w:t>Не забудьте завітати у наш оздоблювальний салон. Ці чудові дрібнички стануть вам у пригоді. Тож прекрасіть ними будиночки нашим казковим замовника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а діяльність учні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Підсумок урок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Давайте всі казкові будиночки розмістимо на дошці. У нас вийде велике і чудове казкове мі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авка робіт «Казкове місто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уже вт були старанні –</w:t>
      </w:r>
    </w:p>
    <w:p>
      <w:pPr>
        <w:pStyle w:val="Style15"/>
        <w:spacing w:lineRule="auto" w:line="360" w:before="0" w:after="0"/>
        <w:ind w:left="198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всі ви учні гарні.</w:t>
      </w:r>
    </w:p>
    <w:p>
      <w:pPr>
        <w:pStyle w:val="Style15"/>
        <w:spacing w:lineRule="auto" w:line="360" w:before="0" w:after="0"/>
        <w:ind w:left="198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а труд ваш на уроці</w:t>
      </w:r>
    </w:p>
    <w:p>
      <w:pPr>
        <w:pStyle w:val="Style15"/>
        <w:spacing w:lineRule="auto" w:line="360" w:before="0" w:after="0"/>
        <w:ind w:left="198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м подякувати хочуть:</w:t>
      </w:r>
    </w:p>
    <w:p>
      <w:pPr>
        <w:pStyle w:val="Style15"/>
        <w:spacing w:lineRule="auto" w:line="360" w:before="0" w:after="0"/>
        <w:ind w:left="198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чка, Зайчик, Баба Яга,</w:t>
      </w:r>
    </w:p>
    <w:p>
      <w:pPr>
        <w:pStyle w:val="Style15"/>
        <w:spacing w:lineRule="auto" w:line="360" w:before="0" w:after="0"/>
        <w:ind w:left="198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овичок та Лиси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ручення нагоро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ителя Нападівської з/о школи І-ІІ ступенів</w:t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илюк Галини Степанів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9:00Z</dcterms:created>
  <dc:creator>Mari</dc:creator>
  <dc:description/>
  <cp:keywords/>
  <dc:language>en-US</dc:language>
  <cp:lastModifiedBy>Mari</cp:lastModifiedBy>
  <dcterms:modified xsi:type="dcterms:W3CDTF">2013-01-12T11:56:00Z</dcterms:modified>
  <cp:revision>6</cp:revision>
  <dc:subject/>
  <dc:title/>
</cp:coreProperties>
</file>