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628765" cy="9486265"/>
                <wp:effectExtent l="20320" t="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486360"/>
                          <a:chOff x="0" y="0"/>
                          <a:chExt cx="662868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628680" cy="9257760"/>
                          </a:xfrm>
                          <a:prstGeom prst="verticalScroll">
                            <a:avLst>
                              <a:gd name="adj" fmla="val 7222"/>
                            </a:avLst>
                          </a:prstGeom>
                          <a:solidFill>
                            <a:srgbClr val="eedeed">
                              <a:alpha val="98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pt;width:521.95pt;height:746.95pt" coordorigin="30,0" coordsize="10439,14939">
                <v:rect id="shape_0" stroked="f" o:allowincell="f" style="position:absolute;left:30;top:0;width:10438;height:149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eedeed" stroked="t" o:allowincell="f" style="position:absolute;left:30;top:359;width:10438;height:14578;mso-wrap-style:none;v-text-anchor:middle" type="_x0000_t97">
                  <v:fill o:detectmouseclick="t" type="solid" color2="#112112" opacity="0.97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align>bottom</wp:align>
            </wp:positionV>
            <wp:extent cx="1828800" cy="172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ТЕРНОПІЛЬСЬКА   КЛАСИЧНА  ГІМНАЗІ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ТЕРНОПІЛЬСЬКОЇ  МІСЬКОЇ   РА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ТЕРНОПІЛЬСЬКОЇ 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72"/>
          <w:szCs w:val="72"/>
        </w:rPr>
        <w:t>Свято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9.8pt;width:376.9pt;height:149.7pt;mso-wrap-style:none;v-text-anchor:middle;mso-position-vertical:top" type="_x0000_t136">
            <v:path textpathok="t"/>
            <v:textpath on="t" fitshape="t" string="&quot;Подорож у&#10;Квітляндію&quot;" style="font-family:&quot;Bookman Old Style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ідготувала та пров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вчитель початкових класі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36"/>
          <w:szCs w:val="36"/>
        </w:rPr>
        <w:t xml:space="preserve">ЖИГАЙЛО О. І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44"/>
          <w:szCs w:val="44"/>
        </w:rPr>
        <w:t xml:space="preserve">2009 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Зала святково прикрашена квітами. Звучить весела музика, під яку на сцену виходять діти.)</w:t>
      </w:r>
    </w:p>
    <w:p>
      <w:pPr>
        <w:pStyle w:val="Normal"/>
        <w:rPr/>
      </w:pPr>
      <w:r>
        <w:rPr>
          <w:b/>
          <w:sz w:val="28"/>
          <w:szCs w:val="28"/>
        </w:rPr>
        <w:t>Учні.</w:t>
      </w:r>
      <w:r>
        <w:rPr>
          <w:sz w:val="28"/>
          <w:szCs w:val="28"/>
        </w:rPr>
        <w:t xml:space="preserve">   Свято квітів! Свято квіті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і на свято! Всі д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і ми вас всіх ві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ято квітів почин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уєте пахощі в нашім двор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віти розквітли в ранковій по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т на світанку сам дощик ход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ілу лілею від сну розбуд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то помилися мальви в росі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ченька круглі, рожеві у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жче під ними красольки дріб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же вони до вподоби м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ній панич покрутився на тин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к поглядає відтіль на жор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ю, він кличе жоржин у та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ято сьогодні у наших кві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джілка на скрипці заграє в це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жміль прилетить, принесе конт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разу красольку підхопить повн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Щоб танцювати удвох краков’я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чорнобривець бровою морг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іжкою тупне – гопак нам ут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іла лілея з майором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 квітнику танцюватиме валь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(Танець квітів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ень.</w:t>
      </w:r>
      <w:r>
        <w:rPr>
          <w:sz w:val="28"/>
          <w:szCs w:val="28"/>
        </w:rPr>
        <w:t xml:space="preserve">    Ой, а хто це завітав до нас на свя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      Я – фея, яку називають Флоро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лора в перекладі з грец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значає – богиня рос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прошую всіх на ба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країну Квітлянд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Йдіть, мої люб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ід ноги диві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авам і кві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іжно всміхні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сіть же їм л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кожній долонь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ом з промінц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ого сон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допоможуть нам у мандрів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ї подруги – пори року </w:t>
      </w:r>
      <w:r>
        <w:rPr>
          <w:i/>
          <w:sz w:val="28"/>
          <w:szCs w:val="28"/>
        </w:rPr>
        <w:t>(представляє)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сна </w:t>
      </w:r>
      <w:r>
        <w:rPr>
          <w:i/>
          <w:sz w:val="28"/>
          <w:szCs w:val="28"/>
        </w:rPr>
        <w:t>(кланяється)</w:t>
      </w:r>
      <w:r>
        <w:rPr>
          <w:sz w:val="28"/>
          <w:szCs w:val="28"/>
        </w:rPr>
        <w:t>, Зима, Літо та Осі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     Флора – давня боги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лен – роду береги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 вродлива, й санов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я квітками опо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іто.</w:t>
      </w:r>
      <w:r>
        <w:rPr>
          <w:sz w:val="28"/>
          <w:szCs w:val="28"/>
        </w:rPr>
        <w:t xml:space="preserve">        Розвіває квіти вс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би радість мали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І дерева, трави, кві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неначе її 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інь.</w:t>
      </w:r>
      <w:r>
        <w:rPr>
          <w:sz w:val="28"/>
          <w:szCs w:val="28"/>
        </w:rPr>
        <w:t xml:space="preserve">      Восени вкладає сп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ить ранньою вес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ття в праці протік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турботах, неспок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      Таємниці і д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лора явить вам сп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кщо будете кмітли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краси її пошти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ні.</w:t>
      </w:r>
      <w:r>
        <w:rPr>
          <w:sz w:val="28"/>
          <w:szCs w:val="28"/>
        </w:rPr>
        <w:t xml:space="preserve">       Ми тихо йшли, йшли, й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галявину прий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галява – не п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я галява – чарі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нашій зеленій веселій поля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ібралися квіти і літні, й весня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Й осінні тут є. Не просто чудо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і квіти пахучі, гнучкі, кольор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ибігає Лисич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Ой, як кругом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ільки тут квіті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ільки світла і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к хороше на світі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к навколо все розкві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хоче з сонечком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існя «Я лисичка, я сестричка»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Лисичка рве квіти оберемками. Вилітає Метелик.)</w:t>
      </w:r>
    </w:p>
    <w:p>
      <w:pPr>
        <w:pStyle w:val="Normal"/>
        <w:rPr/>
      </w:pPr>
      <w:r>
        <w:rPr>
          <w:b/>
          <w:sz w:val="28"/>
          <w:szCs w:val="28"/>
        </w:rPr>
        <w:t>Метелик.</w:t>
      </w:r>
      <w:r>
        <w:rPr>
          <w:sz w:val="28"/>
          <w:szCs w:val="28"/>
        </w:rPr>
        <w:t xml:space="preserve">  Зупинися, зупини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що рвеш їх так бага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і квіточки ніж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і білосніж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ненькі, тендіт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скаві, привіт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лухай, як сріб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звенить голо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треба, на тре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ривати кві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ромлячись):</w:t>
      </w:r>
      <w:r>
        <w:rPr>
          <w:sz w:val="28"/>
          <w:szCs w:val="28"/>
        </w:rPr>
        <w:t xml:space="preserve">  Я більше так не буд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елик.</w:t>
      </w:r>
      <w:r>
        <w:rPr>
          <w:sz w:val="28"/>
          <w:szCs w:val="28"/>
        </w:rPr>
        <w:t xml:space="preserve">  Як прекрасно, чарівно земля зацві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ди гарно, спокійно і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 ніхто нас не ловить, немає тут з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всюди – росичка крап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рно дуже! Від квітів п’янкий ар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ід краси аж душа завмира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 немає тут злих і крикливих хлоп’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 за крильця ніхто не хап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ь.</w:t>
      </w:r>
      <w:r>
        <w:rPr>
          <w:sz w:val="28"/>
          <w:szCs w:val="28"/>
        </w:rPr>
        <w:t xml:space="preserve">       Будьте пильні та крильця свої бережі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безпека завжди вас чату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 всі на квіти духмяні леті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жна квітка нектар вам дару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існя «Ой, чого ти, метелику»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ні.</w:t>
      </w:r>
      <w:r>
        <w:rPr>
          <w:sz w:val="28"/>
          <w:szCs w:val="28"/>
        </w:rPr>
        <w:t xml:space="preserve">          Метелика ловити я не хо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ін – квітка неба. Хай живе соб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й крильцями барвистими тріп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об радісно було мені й тоб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 квітку лісову не стану р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Її додому я не по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 вдома їй джмеля не погойд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 не попити ранками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І ні стеблинку, гілку чи трави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е ображу – це страшенний грі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 в кожній з них живе тремка жив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о світиться довірою до всі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         Наш бал казковий. Тому все, що тут відбуває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ж казк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є Квіткове царство розміщене у 4 зам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жен замок має свою господарку – пору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зпочинаємо бал у замку Вес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Фея передає чарівну паличку Весні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ні.        </w:t>
      </w:r>
      <w:r>
        <w:rPr>
          <w:sz w:val="28"/>
          <w:szCs w:val="28"/>
        </w:rPr>
        <w:t xml:space="preserve">  Весна-чарівни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наче цари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каз свій посл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Щоб краса вста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проліски, й тр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Й зелена мур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Й кульбабка ря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Й фіалка кр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і квіти весня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і, кох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і квіти дрібнень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в діти маленьк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-під листя виход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івки підвод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 сну зимов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 сонця ясного!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       Люблю землю от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барвистому ві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илим барви під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об дивилися ми з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віти, квіточки мо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зпочніть концерт м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нце, сонечко, не ст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ходи до нас мерщі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т сильніше треба гр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Щоб розквітли всюди кві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існя «Вийди, вийди, сонечко»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нце.</w:t>
      </w:r>
      <w:r>
        <w:rPr>
          <w:sz w:val="28"/>
          <w:szCs w:val="28"/>
        </w:rPr>
        <w:t xml:space="preserve">      Добре, квіти, я в цю ж 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жче буду землю грі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ростайте із зем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арні квіти веснян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іти-квіти, прокид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 ясним сонцем привітайтесь!</w:t>
      </w:r>
    </w:p>
    <w:p>
      <w:pPr>
        <w:pStyle w:val="Normal"/>
        <w:rPr/>
      </w:pPr>
      <w:r>
        <w:rPr>
          <w:b/>
          <w:sz w:val="28"/>
          <w:szCs w:val="28"/>
        </w:rPr>
        <w:t>Кві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ом</w:t>
      </w:r>
      <w:r>
        <w:rPr>
          <w:sz w:val="28"/>
          <w:szCs w:val="28"/>
        </w:rPr>
        <w:t>).   Здрастуй, сонечко-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же розцвів увесь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ліска.</w:t>
      </w:r>
      <w:r>
        <w:rPr>
          <w:sz w:val="28"/>
          <w:szCs w:val="28"/>
        </w:rPr>
        <w:t xml:space="preserve">  Я – проліска син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перша навес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ати всім раден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інець, кінець зим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-під снігу свій лист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сонця протяг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І ніжний мій дзвіно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ітатиме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        За народною прикме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що навесні рясно зацвітають проліск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 гарний урожай картоп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 – лікарська рос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на занесена до Червоної книг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Підсніжник.</w:t>
      </w:r>
      <w:r>
        <w:rPr>
          <w:sz w:val="28"/>
          <w:szCs w:val="28"/>
        </w:rPr>
        <w:t xml:space="preserve">  У проміннях сонця ніж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й веселого стру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– ваш росяний підсніж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птом блиснув з-під ли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такий малий не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дь прокинувся від 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хий, тихий, а одн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риніс до вас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              Я часто бачу навесні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 букетами підсніжн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чи знають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о ця квітка стала рідкі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і скоро може зовсім зникн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вже ви хочете милуватись підсніж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ільки на картин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валія.</w:t>
      </w:r>
      <w:r>
        <w:rPr>
          <w:sz w:val="28"/>
          <w:szCs w:val="28"/>
        </w:rPr>
        <w:t xml:space="preserve">     У лісі на галя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ненько на зо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зцвіли конвалії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звіночки ліс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ібнесенькі дзвін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наче воско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низані рядо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довгому стеб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ни такі тендіт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к крапельки ро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І не відвести зор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ід нашої краси.</w:t>
      </w:r>
    </w:p>
    <w:p>
      <w:pPr>
        <w:pStyle w:val="Normal"/>
        <w:rPr/>
      </w:pPr>
      <w:r>
        <w:rPr>
          <w:b/>
          <w:sz w:val="28"/>
          <w:szCs w:val="28"/>
        </w:rPr>
        <w:t>Кульбаба.</w:t>
      </w:r>
      <w:r>
        <w:rPr>
          <w:sz w:val="28"/>
          <w:szCs w:val="28"/>
        </w:rPr>
        <w:t xml:space="preserve">     Як вже піде теплий дощ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згорнусь в зелений кош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и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оли година г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на сонце в небі с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міх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цвіту я жовтим цві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ягну на себе лі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пелю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ітрик прилетить, пові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пелюшок мій розві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че пу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          А чи знаєте ви, що квіти конвалії та кульба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ристовують у медици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валія вміє лікувати сер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ульбаба – шлунок і прост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літає бджілка, кружляє, шукає некта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джілка.       </w:t>
      </w:r>
      <w:r>
        <w:rPr>
          <w:sz w:val="28"/>
          <w:szCs w:val="28"/>
        </w:rPr>
        <w:t>Ой, погляньте, вже й весна на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нечко зігнало сніги з по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деревах розгорнулись бру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ечу, нектар пошу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ось і яблу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блунько, яблунь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гости мене нект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така гол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блунька.</w:t>
      </w:r>
      <w:r>
        <w:rPr>
          <w:sz w:val="28"/>
          <w:szCs w:val="28"/>
        </w:rPr>
        <w:t xml:space="preserve">     Рано ти ще прилеті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лять мої ще кві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ти до моєї подруги виш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джілка.</w:t>
      </w:r>
      <w:r>
        <w:rPr>
          <w:sz w:val="28"/>
          <w:szCs w:val="28"/>
        </w:rPr>
        <w:t xml:space="preserve">       Вишенько, вишен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, ти мене нагодує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за цілу зиму так зголодні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шенька.</w:t>
      </w:r>
      <w:r>
        <w:rPr>
          <w:sz w:val="28"/>
          <w:szCs w:val="28"/>
        </w:rPr>
        <w:t xml:space="preserve">    Нема ще у мене запашного цві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ма для тебе нект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бач, нічим не можу допомог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джілка.</w:t>
      </w:r>
      <w:r>
        <w:rPr>
          <w:sz w:val="28"/>
          <w:szCs w:val="28"/>
        </w:rPr>
        <w:t xml:space="preserve">       Напевно, рано я прокину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Що ж, треба повертатися до вул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іалка.</w:t>
      </w:r>
      <w:r>
        <w:rPr>
          <w:sz w:val="28"/>
          <w:szCs w:val="28"/>
        </w:rPr>
        <w:t xml:space="preserve">         Зачекай, бджілк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– фіалочка син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ї квіти запашненькі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зцвітаю я ране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різь під лісом навес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ітер пестить нас, гойд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джоли мед із нас бер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овейко нам співає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 нектар комашки п’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гощайся, бджі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джілка.</w:t>
      </w:r>
      <w:r>
        <w:rPr>
          <w:sz w:val="28"/>
          <w:szCs w:val="28"/>
        </w:rPr>
        <w:t xml:space="preserve">       От спасибі! Як сма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’є нектар і весело летить зі сцен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ь.</w:t>
      </w:r>
      <w:r>
        <w:rPr>
          <w:sz w:val="28"/>
          <w:szCs w:val="28"/>
        </w:rPr>
        <w:t xml:space="preserve">           Ой, які яскраві кві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й, як ясно сонце сві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арний став навкруг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ільки на лужку ді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ж усі часу не гай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танок мерщій ставай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весело спі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ну красну прославл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існя «Веселковий танець».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          Спасибі, друзі, що завітали до 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каю вас ще в гості наступної в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сна передає чарівну паличку Літ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джілка.</w:t>
      </w:r>
      <w:r>
        <w:rPr>
          <w:sz w:val="28"/>
          <w:szCs w:val="28"/>
        </w:rPr>
        <w:t xml:space="preserve">       Розквітають в луках кв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леніють в лісі 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зелене, молод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весною літо 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тінко-Лі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найом нас зі своїми красу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іто.</w:t>
      </w:r>
      <w:r>
        <w:rPr>
          <w:sz w:val="28"/>
          <w:szCs w:val="28"/>
        </w:rPr>
        <w:t xml:space="preserve">             Друзі! Запрошую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свого теплого літнього пала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олі жито, в полі про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пшениця з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ячмінь своїм колосс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олі кожного ві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олошок, маку скіл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теринки, соки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І дзвіночки, і василь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розквітло зал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ітом квітне коню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калина, і шип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едрі барви ваблять 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ж бо є рум’янець ро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абудка.</w:t>
      </w:r>
      <w:r>
        <w:rPr>
          <w:sz w:val="28"/>
          <w:szCs w:val="28"/>
        </w:rPr>
        <w:t xml:space="preserve">   Мене, красуню синьо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вжди стрінеш край потоку.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мене ніжки вмиті в р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мене небо сяє в к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и ідеш, ідеш луг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забудки під ног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забудки голубень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уже ніжні і маленьк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лужку при самій річ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ж травичкою цвіт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 шепочуть людям тих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Любий друже! Не забудь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ошка.</w:t>
      </w:r>
      <w:r>
        <w:rPr>
          <w:sz w:val="28"/>
          <w:szCs w:val="28"/>
        </w:rPr>
        <w:t xml:space="preserve">     Я – волошка, гарна квіт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лубію на по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 дорозі, в полі, в жи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пшениці, в ячм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 не люблять хлібороб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р’янами нас зов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ле дітям до вподоб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 нас вінки вони плет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машка.</w:t>
      </w:r>
      <w:r>
        <w:rPr>
          <w:sz w:val="28"/>
          <w:szCs w:val="28"/>
        </w:rPr>
        <w:t xml:space="preserve">     Я – біла ром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ь як цві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рапельку сонц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бі нес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 травня до осен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юди білі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аплею соне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емлю зігр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 медом від 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ить бдж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івчинка в к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не впл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– я на лука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– я в поля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вітну в гор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наших к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вітнуть, не гас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машкові кв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о сонце люб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рослі і діти.  </w:t>
      </w:r>
    </w:p>
    <w:p>
      <w:pPr>
        <w:pStyle w:val="Normal"/>
        <w:rPr/>
      </w:pPr>
      <w:r>
        <w:rPr>
          <w:b/>
          <w:sz w:val="28"/>
          <w:szCs w:val="28"/>
        </w:rPr>
        <w:t>Мак.</w:t>
      </w:r>
      <w:r>
        <w:rPr>
          <w:sz w:val="28"/>
          <w:szCs w:val="28"/>
        </w:rPr>
        <w:t xml:space="preserve">            А я – мак, красен м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а все, на все мас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к без вишні – не с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без маку – не ві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ене ось, як на 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ільки в полі скрізь ро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– червоний, я – струн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ивіться – ось яки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   Розцвіли червоні м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ранці по ро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іду і вирву трі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ків для кр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оді найкращу кві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оси запл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І сама посеред п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аком зацві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Пісня «Пішли діти в поле».)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Літо.</w:t>
      </w:r>
      <w:r>
        <w:rPr>
          <w:sz w:val="28"/>
          <w:szCs w:val="28"/>
        </w:rPr>
        <w:t xml:space="preserve">            Всі знають, що кві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ля продовження ро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рібні к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 – найбільші друзі кві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ивимось, чим же зараз вони зайня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Над квітами літають метелик і бджілка.  Влітає безтурботна Зозу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зуля.</w:t>
      </w:r>
      <w:r>
        <w:rPr>
          <w:sz w:val="28"/>
          <w:szCs w:val="28"/>
        </w:rPr>
        <w:t xml:space="preserve">        Я – зозуля м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кую, кую щ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роботи я байд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 люблю співать я д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ташенят ростить не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чужі гнізда підки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уднощів не перен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ільки й знаю, що спі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-ку! Ку-ку! Ку-ку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до Бджілки): </w:t>
      </w:r>
      <w:r>
        <w:rPr>
          <w:sz w:val="28"/>
          <w:szCs w:val="28"/>
        </w:rPr>
        <w:t>Бджілко - трудівниц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ядь, спочинь зі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юбо, мило спочив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ітньою по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джілка.</w:t>
      </w:r>
      <w:r>
        <w:rPr>
          <w:sz w:val="28"/>
          <w:szCs w:val="28"/>
        </w:rPr>
        <w:t xml:space="preserve">     Ой, Зозуле, що ти каже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ма в мене час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 вік наш недов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роботи вдоста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еба кожну кві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ні облі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ний кошик м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Й пилку назбирати.</w:t>
      </w:r>
    </w:p>
    <w:p>
      <w:pPr>
        <w:pStyle w:val="Normal"/>
        <w:rPr/>
      </w:pPr>
      <w:r>
        <w:rPr>
          <w:i/>
          <w:sz w:val="28"/>
          <w:szCs w:val="28"/>
        </w:rPr>
        <w:t>(Відлітає.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зуля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 Метелика</w:t>
      </w:r>
      <w:r>
        <w:rPr>
          <w:sz w:val="28"/>
          <w:szCs w:val="28"/>
        </w:rPr>
        <w:t>).  Метелику-красе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идь ти зі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слухати з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к степи співа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к шумлять широкі рі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к вітри гуля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елик.</w:t>
      </w:r>
      <w:r>
        <w:rPr>
          <w:sz w:val="28"/>
          <w:szCs w:val="28"/>
        </w:rPr>
        <w:t xml:space="preserve">     Подивися, все працю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широкім сві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у лісі, і у по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в ясній блаки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ь несе горобчик гусі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іток году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ь комашка травку тяг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атку буд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 й мені отут з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іколи си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еба назбирать нект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Й запилювать к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іто.</w:t>
      </w:r>
      <w:r>
        <w:rPr>
          <w:sz w:val="28"/>
          <w:szCs w:val="28"/>
        </w:rPr>
        <w:t xml:space="preserve">             Бережіть комашок, ді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і вони повинні ж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к не стане в нас ко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 загине кожен п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к підемо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побачимо квіток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(Пісня «Бджілка»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            Настав час прощатись з лі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ітаймо в гості до царівни-Ос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віти туманом її припорош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грянії айстри й жоржини цвіт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часу свого вже морози не жд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Літо передає чарівну паличку Осені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інь.</w:t>
      </w:r>
      <w:r>
        <w:rPr>
          <w:sz w:val="28"/>
          <w:szCs w:val="28"/>
        </w:rPr>
        <w:t xml:space="preserve">         Добрий день, в добри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а, діти, бачи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ама я тут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іток-квіток вам 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гладіолуси розкіш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рвисті айстри аж г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еред них – жоржини пиш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іннім цвітом май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орнобривці.</w:t>
      </w:r>
      <w:r>
        <w:rPr>
          <w:sz w:val="28"/>
          <w:szCs w:val="28"/>
        </w:rPr>
        <w:t xml:space="preserve"> Ми – гарненькі кві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єм чорні брі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зрослися чорнобрив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ід віконечком світл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жили літню сп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морозу не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 а ми веселі й жва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орнобривці кучеря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оржина.</w:t>
      </w:r>
      <w:r>
        <w:rPr>
          <w:sz w:val="28"/>
          <w:szCs w:val="28"/>
        </w:rPr>
        <w:t xml:space="preserve">       Я – жоржина пишнол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І краса моя вогнист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 в саду росте ба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бабусі біля х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блять очі вам щодни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ьори, немов жар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І здається, як торкнеш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одмінно обпечешся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стра.</w:t>
      </w:r>
      <w:r>
        <w:rPr>
          <w:sz w:val="28"/>
          <w:szCs w:val="28"/>
        </w:rPr>
        <w:t xml:space="preserve">           Дивлюся у небо, немов те ди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– квітка чарівна, я – квітка-з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йстра з прямими її пелюс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хожа на зірку з її промінц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йстра на клумбі, мов зірочка, с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іх вона любить, всіх звеселя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інь.</w:t>
      </w:r>
      <w:r>
        <w:rPr>
          <w:sz w:val="28"/>
          <w:szCs w:val="28"/>
        </w:rPr>
        <w:t xml:space="preserve">              Легенда розповід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о перша квітка айс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росла з поро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о впала з неба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му в тиху ясну н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клумбах чути шеп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Це айстри розмовляють з зі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ризантема.</w:t>
      </w:r>
      <w:r>
        <w:rPr>
          <w:sz w:val="28"/>
          <w:szCs w:val="28"/>
        </w:rPr>
        <w:t xml:space="preserve">   Уже і вересню кінец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тали дні холод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нас, я чула, мороз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йде вночі сьогод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 я морозу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та у нього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об мої ніжні пелю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лодом скосила.</w:t>
      </w:r>
    </w:p>
    <w:p>
      <w:pPr>
        <w:pStyle w:val="Normal"/>
        <w:rPr/>
      </w:pPr>
      <w:r>
        <w:rPr>
          <w:b/>
          <w:sz w:val="28"/>
          <w:szCs w:val="28"/>
        </w:rPr>
        <w:t>Осінь.</w:t>
      </w:r>
      <w:r>
        <w:rPr>
          <w:sz w:val="28"/>
          <w:szCs w:val="28"/>
        </w:rPr>
        <w:t xml:space="preserve">              Хризантема тайну зн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ж під осінь зацвіт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об її красою 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лувались до з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існя «Осінь…Осінь…Осінь…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               Прекрасні квіти у тебе, Ос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ле прощаємось з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хмура ти стаєш та сі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ташки полинули у вир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вчить діброва, мов ні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інь.</w:t>
      </w:r>
      <w:r>
        <w:rPr>
          <w:sz w:val="28"/>
          <w:szCs w:val="28"/>
        </w:rPr>
        <w:t xml:space="preserve">              Та це ж не моя в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же близько матінка-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інь передає чарівну паличку Зимі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             Ось ми в гостях і у З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       Білий день дарує білу л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 розповідає білу 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пишних платтях білі балери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лоденькі сосни та я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 впізнати яблуні та вишні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е ж весільні наречені вий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ід ногами біле покри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бо й те молочно-сивим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 я? В царстві білої ліле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і, це іній розпушив ал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жна гілка в білому нами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авколо тихо й урочи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            Так, у моєму палаці все с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вітки дивовижні цвітуть на вік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вітки срібно-білі, квітки льодя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вістимуть ці квіти аж до весн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о справжні, живі вже поринули в сни.   </w:t>
      </w:r>
      <w:r>
        <w:rPr>
          <w:i/>
          <w:sz w:val="28"/>
          <w:szCs w:val="28"/>
        </w:rPr>
        <w:t>(Квіти імітують со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             Кожній квітці до в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яться кольорові 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льбабі сняться золо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маку – сни черво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І дуже-дуже голубі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звіночку лісовому.</w:t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           Бузку – бузкові сняться 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лошці – волошко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машці – білі від ро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іалці – фіалк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             А навесні проки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вітки і там, і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 райдужними зграй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всіх нас зацвіт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на прийде до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 знову буде квітів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віти.</w:t>
      </w:r>
      <w:r>
        <w:rPr>
          <w:sz w:val="28"/>
          <w:szCs w:val="28"/>
        </w:rPr>
        <w:t xml:space="preserve">           І були б ми всі щасли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пахучі, і краси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кби в полі, в лісі, в луз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чили нас тільки друз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і, які б нас не топ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потреби не зри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на клумбах, вдома, в шко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сівали нас дов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глядали, поли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 б вам радість дару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полі, у лісі, над яр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віти, дерева і тр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віту не вирви за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ілки не втни для заб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у походи ход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мандрувать, любі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мійте ж природу люб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жній стеблинці ра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и природу не як симв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ші своє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и природу не для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и – для н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віти – це історія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віти – це наша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і разом.</w:t>
      </w:r>
      <w:r>
        <w:rPr>
          <w:sz w:val="28"/>
          <w:szCs w:val="28"/>
        </w:rPr>
        <w:t xml:space="preserve">    Квіти – це 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(Пісня «Час додому, час».)</w:t>
      </w:r>
      <w:r>
        <w:rPr>
          <w:b/>
          <w:sz w:val="28"/>
          <w:szCs w:val="28"/>
          <w:u w:val="single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72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24:00Z</dcterms:created>
  <dc:creator>User</dc:creator>
  <dc:description/>
  <cp:keywords/>
  <dc:language>en-US</dc:language>
  <cp:lastModifiedBy>User</cp:lastModifiedBy>
  <cp:lastPrinted>2009-12-03T20:39:00Z</cp:lastPrinted>
  <dcterms:modified xsi:type="dcterms:W3CDTF">2009-12-03T18:41:00Z</dcterms:modified>
  <cp:revision>14</cp:revision>
  <dc:subject/>
  <dc:title/>
</cp:coreProperties>
</file>