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Усвідомлюючи те, що в умовах переходу на новий зміст, структуру та 12-річний термін навчання учнів важливо акцентувати увагу на результативності знань, формуванні у них критичного мислення ще в молодшому шкільному віці, я ось уже протягом 6 років працюю над проблемою “Впровадження інтерактивних технологій навчання для розвитку мотиваційної сфери особистості школяра ”. </w:t>
      </w:r>
    </w:p>
    <w:p>
      <w:pPr>
        <w:pStyle w:val="Normal"/>
        <w:ind w:firstLine="720"/>
        <w:jc w:val="both"/>
        <w:rPr/>
      </w:pPr>
      <w:r>
        <w:rPr/>
        <w:t>На мою думку, саме проведення уроків з використанням інтерактивних методик створює можливості для переходу від репродуктивних форм діяльності до аналітичних, для висловлювання погляду на ту чи іншу задану тему; стимулює учнів до активних дій із засвоєння знань.</w:t>
      </w:r>
    </w:p>
    <w:p>
      <w:pPr>
        <w:pStyle w:val="Normal"/>
        <w:ind w:firstLine="720"/>
        <w:jc w:val="both"/>
        <w:rPr/>
      </w:pPr>
      <w:r>
        <w:rPr/>
        <w:t>Опираючись на власний досвід роботи, можу сказати, що використання інтерактивних методик має свої переваги. Це, насамперед, те, що під час уроку знімається нервове навантаження школярів, вчитель має ширші можливості змінювати форми діяльності учнів, зосереджувати увагу на головних питаннях уроку. Також саме інтерактивне навчання дає змогу розв</w:t>
      </w:r>
      <w:r>
        <w:rPr>
          <w:lang w:val="ru-RU"/>
        </w:rPr>
        <w:t>’</w:t>
      </w:r>
      <w:r>
        <w:rPr/>
        <w:t>язувати одночасно кілька завдань. Важливим є те, що воно розкриває комунікативні вміння і навички, допомагає  встановити емоційні контакти між учнями, забезпечує виховну функцію, оскільки привчає працювати в команді, прислухатися до думки однокласників.</w:t>
      </w:r>
    </w:p>
    <w:p>
      <w:pPr>
        <w:pStyle w:val="Normal"/>
        <w:ind w:firstLine="900"/>
        <w:jc w:val="both"/>
        <w:rPr/>
      </w:pPr>
      <w:r>
        <w:rPr/>
        <w:t>Спроби вдосконалити урок як специфічну форму організації навчально-виховного процесу не припиняються з моменту його винайдення. В історії педагогіки було розроблено й апробовано багато варіантів класно-урочної форми. Найбільш вживаним варіантом організації навчання у сучасній школі є інтерактивні технології.</w:t>
      </w:r>
    </w:p>
    <w:p>
      <w:pPr>
        <w:pStyle w:val="Normal"/>
        <w:ind w:firstLine="900"/>
        <w:jc w:val="both"/>
        <w:rPr/>
      </w:pPr>
      <w:r>
        <w:rPr/>
        <w:t>Слово „інтерактив” прийшло до нас з англійської мови від слова „інтеракт”, де „інтер” – взаємний і „акт” – діяти. Таким чином, інтерактивний – здатний до взаємодії, діалогу. Суть інтерактивного навчання в тому, що навчальний процес відбувається за умови постійної, активної взаємодії всіх учнів. Така взаємодія виключає як домінування одного учасника навчального процесу над іншим, так і однієї думки над іншою. Учні вчаться бути демократичними, спілкуватися з іншими людьми, критично мислити, приймати продумані рішення.</w:t>
      </w:r>
    </w:p>
    <w:p>
      <w:pPr>
        <w:pStyle w:val="Normal"/>
        <w:ind w:firstLine="902"/>
        <w:jc w:val="both"/>
        <w:rPr/>
      </w:pPr>
      <w:r>
        <w:rPr/>
        <w:t xml:space="preserve">Дослідження показують, що інтерактивне навчання дозволяє різко збільшити процент засвоєння матеріалу, оскільки впливає не лише на свідомість учня, а й на його почуття, дії, практику. </w:t>
      </w:r>
    </w:p>
    <w:p>
      <w:pPr>
        <w:pStyle w:val="Normal"/>
        <w:ind w:firstLine="900"/>
        <w:jc w:val="both"/>
        <w:rPr/>
      </w:pPr>
      <w:r>
        <w:rPr/>
        <w:t>Свою роботу я розпочала  з використання простих технологій – робота в парах, малих групах, мозковий штурм тощо.</w:t>
      </w:r>
    </w:p>
    <w:p>
      <w:pPr>
        <w:pStyle w:val="Normal"/>
        <w:ind w:firstLine="900"/>
        <w:jc w:val="both"/>
        <w:rPr/>
      </w:pPr>
      <w:r>
        <w:rPr/>
        <w:t>Інтерактивні технології розподілено на чотири групи залежно від мети уроку та форм організації навчальної діяльності учнів:</w:t>
      </w:r>
    </w:p>
    <w:p>
      <w:pPr>
        <w:pStyle w:val="Normal"/>
        <w:numPr>
          <w:ilvl w:val="0"/>
          <w:numId w:val="1"/>
        </w:numPr>
        <w:ind w:left="720" w:firstLine="180"/>
        <w:jc w:val="both"/>
        <w:rPr/>
      </w:pPr>
      <w:r>
        <w:rPr/>
        <w:t>ІТ кооперативного навчання.</w:t>
      </w:r>
    </w:p>
    <w:p>
      <w:pPr>
        <w:pStyle w:val="Normal"/>
        <w:numPr>
          <w:ilvl w:val="0"/>
          <w:numId w:val="1"/>
        </w:numPr>
        <w:ind w:left="720" w:firstLine="180"/>
        <w:jc w:val="both"/>
        <w:rPr/>
      </w:pPr>
      <w:r>
        <w:rPr/>
        <w:t>ІТ колективно-групового навчання.</w:t>
      </w:r>
    </w:p>
    <w:p>
      <w:pPr>
        <w:pStyle w:val="Normal"/>
        <w:numPr>
          <w:ilvl w:val="0"/>
          <w:numId w:val="1"/>
        </w:numPr>
        <w:ind w:left="720" w:firstLine="180"/>
        <w:jc w:val="both"/>
        <w:rPr/>
      </w:pPr>
      <w:r>
        <w:rPr/>
        <w:t>ІТ ситуативного моделювання.</w:t>
      </w:r>
    </w:p>
    <w:p>
      <w:pPr>
        <w:pStyle w:val="Normal"/>
        <w:numPr>
          <w:ilvl w:val="0"/>
          <w:numId w:val="1"/>
        </w:numPr>
        <w:ind w:left="720" w:firstLine="180"/>
        <w:jc w:val="both"/>
        <w:rPr/>
      </w:pPr>
      <w:r>
        <w:rPr/>
        <w:t>ІТ опрацювання дискусійних питань.</w:t>
      </w:r>
    </w:p>
    <w:p>
      <w:pPr>
        <w:pStyle w:val="Normal"/>
        <w:ind w:firstLine="900"/>
        <w:jc w:val="both"/>
        <w:rPr/>
      </w:pPr>
      <w:r>
        <w:rPr/>
        <w:t>До першої групи входять:</w:t>
      </w:r>
    </w:p>
    <w:p>
      <w:pPr>
        <w:pStyle w:val="Normal"/>
        <w:numPr>
          <w:ilvl w:val="0"/>
          <w:numId w:val="2"/>
        </w:numPr>
        <w:jc w:val="both"/>
        <w:rPr/>
      </w:pPr>
      <w:r>
        <w:rPr/>
        <w:t>робота в парах;</w:t>
      </w:r>
    </w:p>
    <w:p>
      <w:pPr>
        <w:pStyle w:val="Normal"/>
        <w:numPr>
          <w:ilvl w:val="0"/>
          <w:numId w:val="2"/>
        </w:numPr>
        <w:jc w:val="both"/>
        <w:rPr/>
      </w:pPr>
      <w:r>
        <w:rPr/>
        <w:t>ротаційні трійки;</w:t>
      </w:r>
    </w:p>
    <w:p>
      <w:pPr>
        <w:pStyle w:val="Normal"/>
        <w:numPr>
          <w:ilvl w:val="0"/>
          <w:numId w:val="2"/>
        </w:numPr>
        <w:jc w:val="both"/>
        <w:rPr/>
      </w:pPr>
      <w:r>
        <w:rPr/>
        <w:t>два – чотири – всі разом;</w:t>
      </w:r>
    </w:p>
    <w:p>
      <w:pPr>
        <w:pStyle w:val="Normal"/>
        <w:numPr>
          <w:ilvl w:val="0"/>
          <w:numId w:val="2"/>
        </w:numPr>
        <w:jc w:val="both"/>
        <w:rPr/>
      </w:pPr>
      <w:r>
        <w:rPr/>
        <w:t>карусель;</w:t>
      </w:r>
    </w:p>
    <w:p>
      <w:pPr>
        <w:pStyle w:val="Normal"/>
        <w:numPr>
          <w:ilvl w:val="0"/>
          <w:numId w:val="2"/>
        </w:numPr>
        <w:jc w:val="both"/>
        <w:rPr/>
      </w:pPr>
      <w:r>
        <w:rPr/>
        <w:t>робота в малих групах;</w:t>
      </w:r>
    </w:p>
    <w:p>
      <w:pPr>
        <w:pStyle w:val="Normal"/>
        <w:numPr>
          <w:ilvl w:val="0"/>
          <w:numId w:val="2"/>
        </w:numPr>
        <w:jc w:val="both"/>
        <w:rPr/>
      </w:pPr>
      <w:r>
        <w:rPr/>
        <w:t>акваріум.*</w:t>
      </w:r>
    </w:p>
    <w:p>
      <w:pPr>
        <w:pStyle w:val="Normal"/>
        <w:ind w:firstLine="900"/>
        <w:jc w:val="both"/>
        <w:rPr/>
      </w:pPr>
      <w:r>
        <w:rPr/>
        <w:t>У початкових класах найзручнішим є використання роботи в парах, групах, карусель. Наприклад, роботу в парах я використовую при вивченні діалогічного мовлення, таблиць множення та ділення, де один учень виконує роль вчителя, а інший – учня, а потім міняються ролями. Наприклад: „Вчитель” має заготовлену картку з таблицею множення. Користуючись нею, він тестує „учня”. За кожну правильну відповідь ставить „+”, за неправильну „-”. За результатами тестування „вчитель” оцінює „учня”, передає йому картку і стає „учнем”, а „учень” – „вчителем”. Тест повторюється.</w:t>
      </w:r>
    </w:p>
    <w:p>
      <w:pPr>
        <w:pStyle w:val="Normal"/>
        <w:ind w:firstLine="709"/>
        <w:jc w:val="both"/>
        <w:rPr/>
      </w:pPr>
      <w:r>
        <w:rPr/>
        <w:t>Роботу в малих групах я організовую на уроках читання, коли треба обговорити виучуваний твір, поділити його на частини, дібрати прислів’я тощо. Наприклад: вивчаючи байку Л.Глібова „Коник-стрибунець”, я об’єдную дітей у 2 групи. Одна група опрацьовує дійову особу байки – мураху, інша – коника.</w:t>
      </w:r>
    </w:p>
    <w:p>
      <w:pPr>
        <w:pStyle w:val="Normal"/>
        <w:ind w:firstLine="709"/>
        <w:jc w:val="both"/>
        <w:rPr/>
      </w:pPr>
      <w:r>
        <w:rPr/>
        <w:t>Завдання для опрацювання.</w:t>
      </w:r>
    </w:p>
    <w:p>
      <w:pPr>
        <w:pStyle w:val="Normal"/>
        <w:ind w:firstLine="709"/>
        <w:jc w:val="both"/>
        <w:rPr/>
      </w:pPr>
      <w:r>
        <w:rPr/>
        <w:t>1. Доберіть слова-ознаки, які характеризують вашу дійову особу. (Мураха – працьовитий, чесний, старанний, турботливий... Коник – ледачий, байдужий, безтурботний, веселий...).</w:t>
      </w:r>
    </w:p>
    <w:p>
      <w:pPr>
        <w:pStyle w:val="Normal"/>
        <w:ind w:firstLine="709"/>
        <w:jc w:val="both"/>
        <w:rPr/>
      </w:pPr>
      <w:r>
        <w:rPr/>
        <w:t>2. Виберіть зі збірки ті прислів’я, які говорять про риси вашої дійової особи. Поясніть зміст прислів’їв.</w:t>
      </w:r>
    </w:p>
    <w:p>
      <w:pPr>
        <w:pStyle w:val="Normal"/>
        <w:ind w:firstLine="709"/>
        <w:jc w:val="both"/>
        <w:rPr/>
      </w:pPr>
      <w:r>
        <w:rPr/>
        <w:t>3. Визначте головну думку байки.</w:t>
      </w:r>
    </w:p>
    <w:p>
      <w:pPr>
        <w:pStyle w:val="Normal"/>
        <w:ind w:firstLine="709"/>
        <w:jc w:val="both"/>
        <w:rPr/>
      </w:pPr>
      <w:r>
        <w:rPr/>
        <w:t xml:space="preserve">Отримавши завдання, діти діляться за ролями: </w:t>
      </w:r>
    </w:p>
    <w:p>
      <w:pPr>
        <w:pStyle w:val="Normal"/>
        <w:numPr>
          <w:ilvl w:val="0"/>
          <w:numId w:val="2"/>
        </w:numPr>
        <w:ind w:left="0" w:firstLine="709"/>
        <w:jc w:val="both"/>
        <w:rPr/>
      </w:pPr>
      <w:r>
        <w:rPr/>
        <w:t>керівник організовує роботу групи – зачитує завдання, розподіляє їх між членами групи, підбиває підсумки, доповідає про результат роботи;</w:t>
      </w:r>
    </w:p>
    <w:p>
      <w:pPr>
        <w:pStyle w:val="Normal"/>
        <w:numPr>
          <w:ilvl w:val="0"/>
          <w:numId w:val="2"/>
        </w:numPr>
        <w:ind w:left="0" w:firstLine="709"/>
        <w:jc w:val="both"/>
        <w:rPr/>
      </w:pPr>
      <w:r>
        <w:rPr/>
        <w:t>секретар – веде записи результатів роботи, висловлює свою думку;</w:t>
      </w:r>
    </w:p>
    <w:p>
      <w:pPr>
        <w:pStyle w:val="Normal"/>
        <w:numPr>
          <w:ilvl w:val="0"/>
          <w:numId w:val="2"/>
        </w:numPr>
        <w:ind w:left="0" w:firstLine="709"/>
        <w:jc w:val="both"/>
        <w:rPr/>
      </w:pPr>
      <w:r>
        <w:rPr/>
        <w:t>інші учні працюють у трьох підгрупах, виконуючи запропоновані завдання.</w:t>
      </w:r>
    </w:p>
    <w:p>
      <w:pPr>
        <w:pStyle w:val="Normal"/>
        <w:ind w:firstLine="709"/>
        <w:jc w:val="both"/>
        <w:rPr/>
      </w:pPr>
      <w:r>
        <w:rPr/>
        <w:t>Після подання результатів роботи ми всім класом ще раз спільно її обговорюємо, робимо підсумки. Також цю роботу я використовую для організації підсумкових уроків, уроків-КВК, уроків-звітів тощо.</w:t>
      </w:r>
    </w:p>
    <w:p>
      <w:pPr>
        <w:pStyle w:val="Normal"/>
        <w:ind w:firstLine="900"/>
        <w:jc w:val="both"/>
        <w:rPr/>
      </w:pPr>
      <w:r>
        <w:rPr/>
        <w:t>„</w:t>
      </w:r>
      <w:r>
        <w:rPr/>
        <w:t>Карусель” я використовую для систематизації та перевірки вивченого. Наприклад, учні завершили вивчення теми „Будова слова”. Діти з внутрішнього кола дають запитання і завдання по темі учням із зовнішнього кола, аналізують відповіді, тобто, є експертами. Після того, як учні зовнішнього кола виконали всі завдання, вони стають експертами, а учні внутрішнього кола – виконавцями. Робота в парах, групах допомагає моїм учням розв’язати певну проблему, дійти спільного висновку, обґрунтувати рішення. Спілкуючись в групі, учень не тільки вчиться сам, а й вчить інших, є можливість висловитись кожному учневі, створюючи діалогічне мовлення.</w:t>
      </w:r>
    </w:p>
    <w:p>
      <w:pPr>
        <w:pStyle w:val="Normal"/>
        <w:ind w:firstLine="900"/>
        <w:jc w:val="both"/>
        <w:rPr/>
      </w:pPr>
      <w:r>
        <w:rPr/>
        <w:t>Технології колективно-групового навчання включають в себе:</w:t>
      </w:r>
    </w:p>
    <w:p>
      <w:pPr>
        <w:pStyle w:val="Normal"/>
        <w:numPr>
          <w:ilvl w:val="0"/>
          <w:numId w:val="2"/>
        </w:numPr>
        <w:jc w:val="both"/>
        <w:rPr/>
      </w:pPr>
      <w:r>
        <w:rPr/>
        <w:t>обговорення проблеми в загальному колі;</w:t>
      </w:r>
    </w:p>
    <w:p>
      <w:pPr>
        <w:pStyle w:val="Normal"/>
        <w:numPr>
          <w:ilvl w:val="0"/>
          <w:numId w:val="2"/>
        </w:numPr>
        <w:jc w:val="both"/>
        <w:rPr/>
      </w:pPr>
      <w:r>
        <w:rPr/>
        <w:t>мікрофон;</w:t>
      </w:r>
    </w:p>
    <w:p>
      <w:pPr>
        <w:pStyle w:val="Normal"/>
        <w:numPr>
          <w:ilvl w:val="0"/>
          <w:numId w:val="2"/>
        </w:numPr>
        <w:jc w:val="both"/>
        <w:rPr/>
      </w:pPr>
      <w:r>
        <w:rPr/>
        <w:t>незакінчені речення;</w:t>
      </w:r>
    </w:p>
    <w:p>
      <w:pPr>
        <w:pStyle w:val="Normal"/>
        <w:numPr>
          <w:ilvl w:val="0"/>
          <w:numId w:val="2"/>
        </w:numPr>
        <w:jc w:val="both"/>
        <w:rPr/>
      </w:pPr>
      <w:r>
        <w:rPr/>
        <w:t>мозковий штурм;</w:t>
      </w:r>
    </w:p>
    <w:p>
      <w:pPr>
        <w:pStyle w:val="Normal"/>
        <w:numPr>
          <w:ilvl w:val="0"/>
          <w:numId w:val="2"/>
        </w:numPr>
        <w:jc w:val="both"/>
        <w:rPr/>
      </w:pPr>
      <w:r>
        <w:rPr/>
        <w:t>навчаючись – учусь;</w:t>
      </w:r>
    </w:p>
    <w:p>
      <w:pPr>
        <w:pStyle w:val="Normal"/>
        <w:numPr>
          <w:ilvl w:val="0"/>
          <w:numId w:val="2"/>
        </w:numPr>
        <w:jc w:val="both"/>
        <w:rPr/>
      </w:pPr>
      <w:r>
        <w:rPr/>
        <w:t>ажурна пилка;</w:t>
      </w:r>
    </w:p>
    <w:p>
      <w:pPr>
        <w:pStyle w:val="Normal"/>
        <w:numPr>
          <w:ilvl w:val="0"/>
          <w:numId w:val="2"/>
        </w:numPr>
        <w:jc w:val="both"/>
        <w:rPr/>
      </w:pPr>
      <w:r>
        <w:rPr/>
        <w:t>аналіз ситуації;</w:t>
      </w:r>
    </w:p>
    <w:p>
      <w:pPr>
        <w:pStyle w:val="Normal"/>
        <w:numPr>
          <w:ilvl w:val="0"/>
          <w:numId w:val="2"/>
        </w:numPr>
        <w:jc w:val="both"/>
        <w:rPr/>
      </w:pPr>
      <w:r>
        <w:rPr/>
        <w:t>вирішення проблем;</w:t>
      </w:r>
    </w:p>
    <w:p>
      <w:pPr>
        <w:pStyle w:val="Normal"/>
        <w:numPr>
          <w:ilvl w:val="0"/>
          <w:numId w:val="2"/>
        </w:numPr>
        <w:jc w:val="both"/>
        <w:rPr/>
      </w:pPr>
      <w:r>
        <w:rPr/>
        <w:t>дерево рішень.</w:t>
      </w:r>
    </w:p>
    <w:p>
      <w:pPr>
        <w:pStyle w:val="Normal"/>
        <w:ind w:firstLine="900"/>
        <w:jc w:val="both"/>
        <w:rPr/>
      </w:pPr>
      <w:r>
        <w:rPr/>
        <w:t>Зупинюсь на окремих з них. У початкових класах я часто застосовую обговорення проблеми в загальному колі. Зокрема, на уроках читання при вивченні літературної казки     А. Дімарова „Для чого людині серце” сама назва казки пропонує обговорення проблеми на основі раніше спостережуваних дітьми життєвих ситуацій, а також висловлення оціночних суджень про вчинок головного героя. Всі бажаючі учні висловлюють свою особисту думку. Такий вид роботи дозволяє розвинути в учнів усне мовлення, мислення, вміння вислухати думку товариша і погодитися з нею, доповнити або ж заперечити. На основі цих суджень ми зробили такі висновки:</w:t>
      </w:r>
    </w:p>
    <w:p>
      <w:pPr>
        <w:pStyle w:val="Normal"/>
        <w:numPr>
          <w:ilvl w:val="0"/>
          <w:numId w:val="2"/>
        </w:numPr>
        <w:jc w:val="both"/>
        <w:rPr/>
      </w:pPr>
      <w:r>
        <w:rPr/>
        <w:t>людина з добрим серцем здатна пожертвувати своїми інтересами заради інших;</w:t>
      </w:r>
    </w:p>
    <w:p>
      <w:pPr>
        <w:pStyle w:val="Normal"/>
        <w:numPr>
          <w:ilvl w:val="0"/>
          <w:numId w:val="2"/>
        </w:numPr>
        <w:jc w:val="both"/>
        <w:rPr/>
      </w:pPr>
      <w:r>
        <w:rPr/>
        <w:t>сердечна людина вміє відчувати чужий біль, смуток або радість;</w:t>
      </w:r>
    </w:p>
    <w:p>
      <w:pPr>
        <w:pStyle w:val="Normal"/>
        <w:numPr>
          <w:ilvl w:val="0"/>
          <w:numId w:val="2"/>
        </w:numPr>
        <w:jc w:val="both"/>
        <w:rPr/>
      </w:pPr>
      <w:r>
        <w:rPr/>
        <w:t>сердечна людина завжди допоможе у скруті.</w:t>
      </w:r>
    </w:p>
    <w:p>
      <w:pPr>
        <w:pStyle w:val="Normal"/>
        <w:ind w:firstLine="900"/>
        <w:jc w:val="both"/>
        <w:rPr/>
      </w:pPr>
      <w:r>
        <w:rPr/>
        <w:t>Різновидом загальногрупового обговорення є технологія „Мікрофон”. При цьому якийсь предмет (ручка, олівець тощо; можна використати іграшковий мікрофон) виконуватиме роль уявного мікрофона, який передають кожному учневі по черзі. Говорити потрібно швидко і лаконічно, причому відповіді не оцінюються і не коментуються. З допомогою такої технології можна організувати гру „Назви предмет”. Наприклад, на уроках „Я і природа” учні по черзі називають назви тварин, рослин, назви міст, річок тощо.</w:t>
      </w:r>
    </w:p>
    <w:p>
      <w:pPr>
        <w:pStyle w:val="Normal"/>
        <w:ind w:firstLine="900"/>
        <w:jc w:val="both"/>
        <w:rPr/>
      </w:pPr>
      <w:r>
        <w:rPr/>
        <w:t>Прийом використання незакінчених речень я часто поєдную з „Мікрофоном”. Ця технологія допомагає учням вільно висловлюватись щодо запропонованої теми, відпрацьовувати вміння говорити коротко, але по суті і переконливо. Учні працюють з відкритими реченнями, які я формулюю для них. Наприклад, як підсумок до уроку: „На цьому уроці для мене найбільш важливим відкриттям було ... ” Або ж на уроках „Я і суспільство” при вивченні теми „Держава освічених людей”: „Я вважаю хорошим учнем того, хто ... ” При вивченні теми „Дружба”: „Я люблю в своєму другові такі риси характеру ... ”</w:t>
      </w:r>
    </w:p>
    <w:p>
      <w:pPr>
        <w:pStyle w:val="Normal"/>
        <w:ind w:firstLine="900"/>
        <w:jc w:val="both"/>
        <w:rPr/>
      </w:pPr>
      <w:r>
        <w:rPr/>
        <w:t>Техніка „Мозковий штурм” спонукає учнів проявляти уяву та творчість, дає можливість вільно висловлювати свої думки та ідеї, навіть якщо вони фантастичні. Така техніка в початкових класах потребує попередньої підготовки. Основну проблему, яка буде вирішуватись на уроці, я формулюю і подаю учням за кілька днів до уроку, щоб вони мали змогу її обміркувати, відшукати відомості, у додатковій літературі. Наприклад, під час вивчення теми „Рослини”, зокрема розділу „Охорона рослин”, я пропоную таку проблему: „Що і чому повинно зробити людство для збереження рослин на планеті?” Діти по черзі висловлюють свої ідеї, аргументують їх, наводять приклади. При цьому дозволяється повторювати ідею, запропоновану іншими, розширювати її, але не критикувати. Ідеї ми записуємо, обговорюємо, вибираємо найбільш досконалі.</w:t>
      </w:r>
    </w:p>
    <w:p>
      <w:pPr>
        <w:pStyle w:val="Normal"/>
        <w:ind w:firstLine="900"/>
        <w:jc w:val="both"/>
        <w:rPr/>
      </w:pPr>
      <w:r>
        <w:rPr/>
        <w:t xml:space="preserve">Розробки завдань, які базуються на вище вказаних технологіях, продемонстровано у додатку «Дидактичні матеріали». </w:t>
      </w:r>
    </w:p>
    <w:p>
      <w:pPr>
        <w:pStyle w:val="Normal"/>
        <w:ind w:firstLine="900"/>
        <w:jc w:val="both"/>
        <w:rPr/>
      </w:pPr>
      <w:r>
        <w:rPr/>
        <w:t>З технологій ситуативного моделювання молодшим школярам я використовую імітаційні ігри, розігрування ситуацій за ролями, іноді – громадські слухання. При цьому я виступаю як інструктор, суддя, тренер або ведучий.</w:t>
      </w:r>
    </w:p>
    <w:p>
      <w:pPr>
        <w:pStyle w:val="Normal"/>
        <w:ind w:firstLine="900"/>
        <w:jc w:val="both"/>
        <w:rPr/>
      </w:pPr>
      <w:r>
        <w:rPr/>
        <w:t>Імітаціями називають процедури з виконанням певних простих відомих дій, які відтворюють будь-які явища навколишньої дійсності. Наприклад, при вивченні теми „Ґрунт. Склад ґрунту” учні під моїм керівництвом виконують прості досліди для визначення складу ґрунту. По закінченню досліду діти фіксують одержані результати, роблять висновки: ґрунт містить у собі: повітря; воду; перегній; глину; пісок; мінеральні солі.</w:t>
      </w:r>
    </w:p>
    <w:p>
      <w:pPr>
        <w:pStyle w:val="Normal"/>
        <w:ind w:firstLine="900"/>
        <w:jc w:val="both"/>
        <w:rPr/>
      </w:pPr>
      <w:r>
        <w:rPr/>
        <w:t>Симуляція передбачає відтворення у спрощеному вигляді процедури, пов’язаної з суспільним життям. Це своєрідні рольові ігри з використанням чітко визначених і відомих ролей та кроків. Цей прийом я використовую на уроках української мови при діалогічному мовленні, коли учні виконують ролі „покупець – продавець”, „бібліотекар – читач” тощо. Симуляція дає можливість учням глибоко вжитися в проблему, зрозуміти її зсередини.</w:t>
      </w:r>
    </w:p>
    <w:p>
      <w:pPr>
        <w:pStyle w:val="Normal"/>
        <w:ind w:firstLine="900"/>
        <w:jc w:val="both"/>
        <w:rPr/>
      </w:pPr>
      <w:r>
        <w:rPr/>
        <w:t xml:space="preserve">Громадські слухання можна провести у вигляді уроку-конференції, коли діти отримують не тільки інформацію, а й розуміння порядку слухань, ролі й обов’язки членів комітетів, комісій, тощо. Такий урок потребує попередньої підготовки з роз’ясненням ролей та підготовкою інформації. Тому я пропоную проводити його у четвертому класі, коли в учнів уже на достатньому рівні сформовано мовлення, навички самопідготовки, аналізу матеріалу. Наприклад, при вивченні теми „Шкіра. Будова та функції шкіри. Гігієна шкіри” я провела урок у вигляді наукової конференції, де доповідачами були учні, що виконували ролі викладача медичного закладу, вчителя біології, лікарів дерматолога, травматолога, косметолога. З учнями, котрі були доповідачами, ми опрацювали в бібліотеці додатковий матеріал з даної проблеми, вибрали головні відомості, які вони оформили у вигляді коротеньких „рефератів”. </w:t>
      </w:r>
    </w:p>
    <w:p>
      <w:pPr>
        <w:pStyle w:val="Normal"/>
        <w:ind w:firstLine="900"/>
        <w:jc w:val="both"/>
        <w:rPr/>
      </w:pPr>
      <w:r>
        <w:rPr/>
        <w:t>Решта учнів працювали самостійно, шукаючи в довідковій літературі цікаві факти з даної теми. Під час уроку вони мали змогу доповнити доповіді, провести досліди, зробити висновки. Вся інформація по темі передавалась у секретаріат, вивішувалась на спеціальній дошці, щоб учні після уроку мали змогу ще раз опрацювати матеріал. Окрім цього, діти принесли на урок багато книг, журналів, що містять дану інформацію, а також різноманітні засоби для догляду за шкірою,  і оформили виставку.</w:t>
      </w:r>
    </w:p>
    <w:p>
      <w:pPr>
        <w:pStyle w:val="Normal"/>
        <w:ind w:firstLine="900"/>
        <w:jc w:val="both"/>
        <w:rPr/>
      </w:pPr>
      <w:r>
        <w:rPr/>
        <w:t>Розігрування ситуацій за ролями  - це різноманітні сценки, драматизація, які я використовую на уроках читання, основ здоров’я, „Я і суспільство”, імітуючи конкретні життєві ситуації. Після закінчення такої вправи ми з учнями проводимо ретельний аналіз набутого досвіду, їх думок та почуттів. Наприклад:</w:t>
      </w:r>
    </w:p>
    <w:p>
      <w:pPr>
        <w:pStyle w:val="Normal"/>
        <w:numPr>
          <w:ilvl w:val="0"/>
          <w:numId w:val="2"/>
        </w:numPr>
        <w:jc w:val="both"/>
        <w:rPr/>
      </w:pPr>
      <w:r>
        <w:rPr/>
        <w:t>Як ви себе почували в цій ролі?</w:t>
      </w:r>
    </w:p>
    <w:p>
      <w:pPr>
        <w:pStyle w:val="Normal"/>
        <w:numPr>
          <w:ilvl w:val="0"/>
          <w:numId w:val="2"/>
        </w:numPr>
        <w:jc w:val="both"/>
        <w:rPr/>
      </w:pPr>
      <w:r>
        <w:rPr/>
        <w:t>Що подобалось, а що ні?</w:t>
      </w:r>
    </w:p>
    <w:p>
      <w:pPr>
        <w:pStyle w:val="Normal"/>
        <w:numPr>
          <w:ilvl w:val="0"/>
          <w:numId w:val="2"/>
        </w:numPr>
        <w:jc w:val="both"/>
        <w:rPr/>
      </w:pPr>
      <w:r>
        <w:rPr/>
        <w:t>Яку іншу лінію поведінки можна було вибрати?</w:t>
      </w:r>
    </w:p>
    <w:p>
      <w:pPr>
        <w:pStyle w:val="Normal"/>
        <w:numPr>
          <w:ilvl w:val="0"/>
          <w:numId w:val="2"/>
        </w:numPr>
        <w:jc w:val="both"/>
        <w:rPr/>
      </w:pPr>
      <w:r>
        <w:rPr/>
        <w:t>Яким чином це вплине на ваше подальше життя?</w:t>
      </w:r>
    </w:p>
    <w:p>
      <w:pPr>
        <w:pStyle w:val="Normal"/>
        <w:ind w:firstLine="709"/>
        <w:jc w:val="both"/>
        <w:rPr/>
      </w:pPr>
      <w:r>
        <w:rPr/>
        <w:t>Дані технології я часто використовую при підготовці різноманітних виховних заходів. Виконуючи ту чи іншу роль, учень вживається в неї, бачить проблему зсередини, а отже, краще її розуміє і швидше знаходить шлях до вирішення завдання. Особливо сильно це відчувають діти, які грають ролі негативних персонажів (Баба Яга, Незнайко, Замазурко). В реальному житті вони стараються вести себе абсолютно протилежно. Та й інші учні теж роблять для себе відповідні висновки. Готуючись до заходів, я намагаюсь розкрити таланти кожного учня якнайширше, подаючи особистий приклад: як рухатись на сцені, які жести, міміку, інтонацію використовувати, з яким настроєм заспівати. І додаю: „Ти можеш”. „Цього разу набагато краще”. „Тобі дуже добре вдалася ця роль”. „Ти граєш дуже переконливо”. При цьому в учнів поступово руйнується бар’єр страху, невпевненості, сором’язливості, вони починають імпровізувати.</w:t>
      </w:r>
    </w:p>
    <w:p>
      <w:pPr>
        <w:pStyle w:val="Normal"/>
        <w:ind w:firstLine="709"/>
        <w:jc w:val="both"/>
        <w:rPr/>
      </w:pPr>
      <w:r>
        <w:rPr/>
        <w:t>Інтерактивні технології навчання відкривають для учнів можливості співпраці зі своїми ровесниками, дозволяють реалізувати природне прагнення кожної людини до спілкування, сприяють досягненню учнями високих результатів засвоєння знань та формування вмінь. Такі моделі легко й ефективно поєднуються з традиційними формами та методами навчання і можуть застосовуватись на різних етапах навчання.</w:t>
      </w:r>
    </w:p>
    <w:p>
      <w:pPr>
        <w:pStyle w:val="Normal"/>
        <w:ind w:firstLine="720"/>
        <w:jc w:val="both"/>
        <w:rPr/>
      </w:pPr>
      <w:r>
        <w:rPr/>
        <w:t>У 2006 році я взяла участь у Всеукраїнському конкурсі «Вчитель року - 2006» і стала переможцем міського та обласного етапів. Протягом 2006-2008 років я була керівником авторської творчої майстерні з питань застосування інтерактивних технологій у початкових класах, поділилась власним досвідом роботи, провівши чотири семінари-практикуми для вчителів міста і області. Програми та матеріали даних семінарів подано в додатку «Конспекти уроків та семінарів». Одне з цих занять я присвятила питанню диференціації як однієї з форм інтерактивного навчання школярів. Внутрішньокласна диференціація теж відіграє в процесі навчання важливу роль. Основна мета диференційованих завдань – забезпечити кожному учневі оптимальний характер пізнавальної діяльності в процесі навчальної роботи на кожному етапі уроку. Прийом диференціації добре поєднується з технологіями кооперативного навчання, зокрема, під час роботи в малих групах.</w:t>
      </w:r>
    </w:p>
    <w:p>
      <w:pPr>
        <w:pStyle w:val="Normal"/>
        <w:ind w:firstLine="709"/>
        <w:rPr/>
      </w:pPr>
      <w:r>
        <w:rPr/>
        <w:t>Загальноєвропейські рекомендації з освіти відзначають, що пріоритетною освітньою метою є підготовка школярів до життя у демократичному суспільстві шляхом запровадження методів викладання навчальних дисциплін, які стимулюють незалежність думки, судження, спонукають до відповідальної компетентної діяльності. Мабуть тому метод проектів займає все більш чільне місце в педагогічній практиці.</w:t>
      </w:r>
    </w:p>
    <w:p>
      <w:pPr>
        <w:pStyle w:val="Normal"/>
        <w:ind w:firstLine="709"/>
        <w:rPr/>
      </w:pPr>
      <w:r>
        <w:rPr/>
        <w:t xml:space="preserve">Бажаючи іти в ногу з часом, я приступила до вивчення та впровадження проектних технологій і у своїй практиці. Метод проектів тісно пов’язаний з використанням інтерактивних вправ, оскільки передбачає групову роботу школярів при дослідженні тих чи інших питань. Розробляючи план звіту по кожному проекту, я також включаю такі технології як «Мікрофон», «Займи позицію», «Мозковий штурм», «Метод ПРЕС», імітаційні ігри тощо.  Так першим нашим досягненням спільно з вчителями кафедри початкових класів гімназії став проект під назвою «Наше місто – Тернопіль!». Учасниками проекту стали вчителі, учні початкових класів гімназії та їх батьки. Проект був реалізований протягом року. Робота розпочалася у жовтні 2009 року. Учні кожного класу під керівництвом вчителя працювали за власним напрямом, вивчаючи історію міста, його архітектуру, скульптуру, природу. Матеріали було зібрано в папки та зафіксовано на відеоносіях. Звіт по проекту відбувся 30 листопада 2010 року. </w:t>
      </w:r>
    </w:p>
    <w:p>
      <w:pPr>
        <w:pStyle w:val="Normal"/>
        <w:ind w:firstLine="709"/>
        <w:rPr/>
      </w:pPr>
      <w:r>
        <w:rPr/>
        <w:t>На даному етапі ми з  учнями мого класу завершуємо роботу над новим короткотривалим проектом під назвою «Охорона природи України» в рамках вивчення курсу «Я і Україна (Природознавство)». Звіт по цій роботі ми представили на відкритому уроці 22 лютого 2011 року. Урок я розробила як засідання екологів, біологів, контролерів за станом забруднення природи та працівників заповідників. Це – своєрідна симуляція, яка дає учням можливість відчути себе не пасивними спостерігачами, а активними учасниками подій. Діти не просто звітують про стан екології, вони виконують вправи, спрямовані на реальне вирішення проблеми, роблять висновки, що кожен з нас спроможний вплинути  на природу як позитивно, так і негативно. А відтак, діти вчаться вибирати правильний стиль поведінки, який не зашкодить  довкіллю.</w:t>
      </w:r>
    </w:p>
    <w:p>
      <w:pPr>
        <w:pStyle w:val="Normal"/>
        <w:ind w:firstLine="709"/>
        <w:jc w:val="both"/>
        <w:rPr/>
      </w:pPr>
      <w:r>
        <w:rPr/>
        <w:t>Я стараюсь бачити в кожному учневі особистість, котра потребує самореалізації, і направляю процес задоволення її потреб у позитивне русло, прагну організувати сприятливі умови для розвитку дитини, стимулювати будь-який прояв.</w:t>
      </w:r>
    </w:p>
    <w:p>
      <w:pPr>
        <w:pStyle w:val="Normal"/>
        <w:ind w:firstLine="709"/>
        <w:jc w:val="both"/>
        <w:rPr/>
      </w:pPr>
      <w:r>
        <w:rPr/>
        <w:t>Завжди даю дітям шанс бути кращими, відчути, що вони багато можуть, здатні реально вирішувати, змінювати, діяти - бути справжніми творцями себе і навколишнього світу.</w:t>
      </w:r>
    </w:p>
    <w:p>
      <w:pPr>
        <w:pStyle w:val="Normal"/>
        <w:ind w:firstLine="709"/>
        <w:jc w:val="both"/>
        <w:rPr/>
      </w:pPr>
      <w:r>
        <w:rPr/>
        <w:t>Ігрові ситуації, інсценізації, групові форми допомагають учням позбутися негативних переживань про результати своєї праці, пробудити віру у власні сили. Моє спілкування з учнями має індивідуальний характер, ґрунтується  на дружньому ставленні. Я поважаю особистість кожного учня, ціную його думки, помічаю кожне його досягнення.</w:t>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12:00Z</dcterms:created>
  <dc:creator>Оля</dc:creator>
  <dc:description/>
  <cp:keywords/>
  <dc:language>en-US</dc:language>
  <cp:lastModifiedBy>User</cp:lastModifiedBy>
  <cp:lastPrinted>2006-10-23T15:05:00Z</cp:lastPrinted>
  <dcterms:modified xsi:type="dcterms:W3CDTF">2011-02-20T19:55:00Z</dcterms:modified>
  <cp:revision>8</cp:revision>
  <dc:subject/>
  <dc:title>МІНІСТЕРСТВО ОСВІТИ І НАУКИ УКРАЇНИ</dc:title>
</cp:coreProperties>
</file>