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акінчення слова. Зміна форми слова за допомогою закінчення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інчення як засіб зв’язку слів у реченні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 учнів уявлення про закінчення слова як його змінну частину; вчити визначати в словах закінчення шляхом словозміни; розвивати мовлення учнів; виховувати повагу до праці, бережливе ставлення до хлі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 до уроку. Повторення вивченог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синонім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антонім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еріть до поданих словосполучень синоніми та антоніми.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сті руки – вимиті руки – брудні руки.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сте небо – безхмарне небо – похмуре небо.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ста ріка – прозора ріка – мутна рі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о речення, які потрібно виправи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найко склав і записав речення. Прочитайте їх. Чи є тут помилки? Які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У Тараса нова руч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У Тараса немає руч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Тарас пише синьою руч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У Тарасовій ручка синя пас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ишіть словосполучення, змінивши слова правильно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Немає ручки, синьою ручкою, у Тарасовій ручц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мінилось закінчення слова? А для чого змінили останні бук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х частин складаються слова? (Склади, букви 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будівельник будує будинок, він складає його з цеглинок. Слово, як і будинок, теж складається з окремих цеглинок – частинок. Кожна частинка має свою назву. З однією ми сьогодні познайомимось. Вона має назву – закін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Технологія „Мозковий штурм”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 вчителя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, на вашу думку, закінчення слова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одають ідеї, які вчитель записує на дош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відповіді дітей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кінець сло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остання літера сло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кілька останніх літер сло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вчителя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потрібне закінчення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відповіді дітей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змінювати слов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зв’язувати слова в реченн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слово було зрозуміле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емо слово „ручка” у різних речення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обота над засвоєнням поняття „ закінчення ”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частина у слові „ ручка ” змінювалась ? (Остання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і є закінчення слова. Про місце цієї частинки говорить сама її назв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обуйте скласти речення з поданих слів – допоможіть Незнайкові.</w:t>
      </w:r>
    </w:p>
    <w:p>
      <w:pPr>
        <w:pStyle w:val="Normal"/>
        <w:ind w:firstLine="1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, пішли, ми, ліс, восени.</w:t>
      </w:r>
    </w:p>
    <w:p>
      <w:pPr>
        <w:pStyle w:val="Normal"/>
        <w:ind w:firstLine="1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осени ми пішли до лісу.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слово змінили? Все чи тільки кінець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було б скласти речення, не змінюючи слова? Чому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іть висновок: для чого ж служить закінч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знайомлення з правилами ( с. 68-69 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. Що таке закінченн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воно розміщене у слові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ому його називають змінною частиною?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діляють закінченн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знайти закінчення?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служить закінченн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ще частина мови виконує ту ж роботу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мінюється значення слова зі зміною закінч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Первинне закріплення.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описати сло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? – лю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кого? – у людин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у? – людин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им? – людин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. Яке слово змінюєтьс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ишіть його разом з тими словами, з якими воно зв’язане в речен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начте закін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рашає ( що? ) праця;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живе ( без чого? ) без праці;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ежіть ( що? ) працю;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ворюється ( чим? ) працею;</w:t>
      </w:r>
    </w:p>
    <w:p>
      <w:pPr>
        <w:pStyle w:val="Normal"/>
        <w:ind w:firstLine="12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чить ( у чому? ) у пра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зкультхвилинк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мо, діти, чітко в ряд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шаємо у сад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вгору піднімаєм,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яблука зриваєм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бираємо багато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зимку ласуват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ше, діти, треба стати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дрова ми рубат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– підняли руки вгору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– змахнули всі додолу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баємо завзято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епло приходить в х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смислення зна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одовження роботи з підручник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права 153 ( усно 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йте речення. Назвіть закінчення у словах, які змінил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стійна робота над вправою 154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шіть, розкриваючи дуж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потрібно було змінити у словах, що стояли в дужках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лова довелося вставит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послужили ці 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Хвилинка каліграф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. В землю кидалося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повітрі розгулялося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печі гартувалося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стіл поклалося. ( Хліб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  Хл  хл  хв  ах  хл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іть зі словом „ хліб ” спонукальне речення зі звертання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Люди, бережіть хліб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Доповнення вчител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сивої давнини люди шанобливо ставились до хліба. Це відчувалося у всьому: і під час збирання врожаю, і при засіванні, при випіканні. Хліб часто використовували в різних обрядах і святах: на Паску, на Різдво, на весіллі, під час хрещення дитини, сватанні, дні народження тощ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лібом пов’язано багато повір’їв, складено багато прислів’їв. Які прислів’я ви знаєте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Хліб - усьому голов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На чорній ниві білий хліб роди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Мир на землі – хліб на стол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еріть синоніми до слова „ хліб ” (коровай, буханець, паляниця, бул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обота з текстом. Вправа 15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. Про що ви дізналис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потрібно дорожити хлібом?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я „Незакінчені речення”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одовжують речення: „На мою думку, хлібом треба дорожити тому, що ...”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тежте, яке слово повторюєтьс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вте питання і визначте закінч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ці слов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права 155 (самостійно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шіть текст, вставляючи потрібні закінч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Закріплення та узагальнення зна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Бесід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закінчення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його знайт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служить закінч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Технологія „Робота в групах”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іть вірш, у якому Незнайко погубив літер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-а груп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кав у двор... Пушок,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 киц... – на сніжок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сніжок холодним пух..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в на носик і на вух..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І-а груп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лек... ластівк... пита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вище всіх птах... літає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тають люд... вище всіх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так... своїх легк..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ового дізналися на уроці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Вправа 157 (диференційована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скласти і записати коротку розповідь за малюнком вправи „Як хліб на стіл прийшов”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група – скласти усну розповідь за малюнком і записати план розповід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0:00Z</dcterms:created>
  <dc:creator>User</dc:creator>
  <dc:description/>
  <cp:keywords/>
  <dc:language>en-US</dc:language>
  <cp:lastModifiedBy>User</cp:lastModifiedBy>
  <dcterms:modified xsi:type="dcterms:W3CDTF">2011-02-18T19:41:00Z</dcterms:modified>
  <cp:revision>3</cp:revision>
  <dc:subject/>
  <dc:title/>
</cp:coreProperties>
</file>