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ПРОДОВЖТЕ ЛАНЦЮЖОК:</w:t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  <w:t>1) ведмідь, лисиця…</w:t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  <w:t>2) зозуля, голуб…</w:t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  <w:t>3) карась, щука…</w:t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  <w:t>4) корова, кінь…</w:t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  <w:t>5) індик, качка…</w:t>
      </w:r>
    </w:p>
    <w:p>
      <w:pPr>
        <w:pStyle w:val="Normal"/>
        <w:ind w:left="54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85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851440"/>
                          <a:chOff x="0" y="0"/>
                          <a:chExt cx="9942840" cy="58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560"/>
                            <a:ext cx="9942840" cy="58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23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2680" y="23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23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3840" y="0"/>
                            <a:ext cx="3034080" cy="23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ВАРИ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1160"/>
                            <a:ext cx="2982600" cy="23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3521160"/>
                            <a:ext cx="2982600" cy="23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0240" y="3521160"/>
                            <a:ext cx="2982600" cy="23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0.75pt" coordorigin="0,0" coordsize="15658,9215">
                <v:rect id="shape_0" stroked="f" o:allowincell="f" style="position:absolute;left:0;top:40;width:15657;height:9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7829;top:3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831;top:3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828;top:3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439;top:0;width:4777;height:3750;mso-wrap-style:none;v-text-anchor:middle;mso-position-horizontal-relative:char" type="_x0000_t172">
                  <v:path textpathok="t"/>
                  <v:textpath on="t" fitshape="t" string="ТВАРИН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ID="_s1029" stroked="t" o:allowincell="f" style="position:absolute;left:0;top:5545;width:4696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roundrect>
                <v:roundrect id="shape_0" ID="_s1030" stroked="t" o:allowincell="f" style="position:absolute;left:5480;top:5545;width:4696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roundrect>
                <v:roundrect id="shape_0" ID="_s1031" stroked="t" o:allowincell="f" style="position:absolute;left:10961;top:5545;width:4696;height:3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2.9pt;width:780.45pt;height:422.8pt;mso-wrap-style:none;v-text-anchor:middle;mso-position-vertical:top" type="_x0000_t136">
            <v:path textpathok="t"/>
            <v:textpath on="t" fitshape="t" string="РОСЛИНОЇДНІ&#10;ТВАРИН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423.05pt;width:780.7pt;height:422.95pt;mso-wrap-style:none;v-text-anchor:middle;mso-position-vertical:top" type="_x0000_t136">
            <v:path textpathok="t"/>
            <v:textpath on="t" fitshape="t" string="ХИЖІ&#10;ТВАРИН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423.05pt;width:780.7pt;height:422.95pt;mso-wrap-style:none;v-text-anchor:middle;mso-position-vertical:top" type="_x0000_t136">
            <v:path textpathok="t"/>
            <v:textpath on="t" fitshape="t" string="ВСЕЇДНІ&#10;ТВАРИН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  <w:gridCol w:w="3967"/>
        <w:gridCol w:w="3967"/>
      </w:tblGrid>
      <w:tr>
        <w:trPr>
          <w:trHeight w:val="18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ЗАЄЦ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ГОЛУ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ПАВУ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ВЕДМІДЬ</w:t>
            </w:r>
          </w:p>
        </w:tc>
      </w:tr>
      <w:tr>
        <w:trPr>
          <w:trHeight w:val="16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ОЛЕН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БІЛ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ЩУ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ЇЖАК</w:t>
            </w:r>
          </w:p>
        </w:tc>
      </w:tr>
      <w:tr>
        <w:trPr>
          <w:trHeight w:val="18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МИШ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ЛОС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ЖАБ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ВОРОНА</w:t>
            </w:r>
          </w:p>
        </w:tc>
      </w:tr>
      <w:tr>
        <w:trPr>
          <w:trHeight w:val="16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БДЖО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КУНИЦ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ВОВ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ДИ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КАБАН</w:t>
            </w:r>
          </w:p>
        </w:tc>
      </w:tr>
      <w:tr>
        <w:trPr>
          <w:trHeight w:val="18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ЦВІРКУ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РИС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С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БОРСУК</w:t>
            </w:r>
          </w:p>
        </w:tc>
      </w:tr>
      <w:tr>
        <w:trPr>
          <w:trHeight w:val="18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ГОРОБЕЦ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ОРЕ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72"/>
                <w:szCs w:val="72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ВИД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ЇЖ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РУПА 1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) СОКІЛ     ЛАСТІВКА     МУХА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) БІЛКА     ГОРІШОК        КУНИЦ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) РЯСКА    КАРАСЬ   ЩУКА    ОРЕЛ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356235</wp:posOffset>
                </wp:positionV>
                <wp:extent cx="457200" cy="1270"/>
                <wp:effectExtent l="635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05pt" to="59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    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ГРУПА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) ВОВК      ОЛЕНЬ      ТРАВА 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) МЕТЕЛИК       ЛЕЛЕКА        ЖАБА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3) ПІНГВІН      РАЧКИ      КОСАТКА     ТЮЛЬКА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356235</wp:posOffset>
                </wp:positionV>
                <wp:extent cx="457200" cy="1270"/>
                <wp:effectExtent l="635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05pt" to="59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    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ГРУПА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) ЛИСИЦЯ       МОРКВА      ЗАЄЦЬ  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) ПШЕНИЦЯ      ГАДЮКА      МИША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3) СИНИЦЯ     ЯБЛУНЯ      ОРЕЛ      ПЛОДОЖЕРКА   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356235</wp:posOffset>
                </wp:positionV>
                <wp:extent cx="457200" cy="1270"/>
                <wp:effectExtent l="635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05pt" to="59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ГРУПА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)   ВОВК       КОЗУЛЯ       ВЕРБА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2) ПОПЕЛИЦЯ             КАЛИНА          СОНЕЧКО   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) БІЛИЙ ВЕДМІДЬ         ТЮЛЕНЬ         ЛОСОСЬ       КАЛЬМАР</w:t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4pt" to="197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404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356235</wp:posOffset>
                </wp:positionV>
                <wp:extent cx="457200" cy="1270"/>
                <wp:effectExtent l="635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05pt" to="59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______      ______    ______    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9:00Z</dcterms:created>
  <dc:creator>User</dc:creator>
  <dc:description/>
  <cp:keywords/>
  <dc:language>en-US</dc:language>
  <cp:lastModifiedBy>User</cp:lastModifiedBy>
  <cp:lastPrinted>2010-02-08T23:52:00Z</cp:lastPrinted>
  <dcterms:modified xsi:type="dcterms:W3CDTF">2010-02-08T21:53:00Z</dcterms:modified>
  <cp:revision>3</cp:revision>
  <dc:subject/>
  <dc:title/>
</cp:coreProperties>
</file>