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кого складається сім’я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Тато, мама, діт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о таке родовідне дерево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Це дерево, на якому записані всі родичі: близькі і далекі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о означає лад у домі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Це коли в домі чисто, затишно, всі люблять один одного, ніхто не свариться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то вирішує, що робити, якщо в сім’ї сталося щось несподіване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Вся сім’я або старші в сім’ї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к потрібно ставитися до своїх родичів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Любити їх, поважати, допомагат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к живе родина, коли в домі лад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ружно, радісно, всі їх поважають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о означає жити по совісті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Бути слухняним, небайдужим до того, що навколо тебе діється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о таке сімейний календар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Календар, в якому записані сімейні свята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Що повинна зробити дитина у той день, коли в сім’ї свято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опомогти мамі прибрати в хаті, приготувати подарунок для того, в кого свято.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nextPage"/>
          <w:pgSz w:orient="landscape" w:w="16838" w:h="11906"/>
          <w:pgMar w:left="357" w:right="357" w:gutter="0" w:header="0" w:top="539" w:footer="0" w:bottom="38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9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22.35pt;width:575.85pt;height:522.25pt;mso-wrap-style:none;v-text-anchor:middle;mso-position-vertical:top" type="_x0000_t136">
            <v:path textpathok="t"/>
            <v:textpath on="t" fitshape="t" string="9 фішок - 12 балів&#10;8 фішок - 10 балів&#10;7 фішок - 9 балів&#10;6 фішок - 8 балів&#10;5 фішок - 7 балів&#10;4 фішки - 6 балів&#10;3 фішки - 5 балів&#10;2 фішки - 3 бали&#10;1 фішка - 1 бал " style="font-family:&quot;Times New Roman&quot;;font-size: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type w:val="nextPage"/>
          <w:pgSz w:orient="landscape" w:w="16838" w:h="11906"/>
          <w:pgMar w:left="357" w:right="357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</w:t>
      </w:r>
    </w:p>
    <w:p>
      <w:pPr>
        <w:sectPr>
          <w:type w:val="continuous"/>
          <w:pgSz w:orient="landscape" w:w="16838" w:h="11906"/>
          <w:pgMar w:left="357" w:right="357" w:gutter="0" w:header="0" w:top="53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</w:t>
      </w:r>
    </w:p>
    <w:p>
      <w:pPr>
        <w:pStyle w:val="Normal"/>
        <w:rPr>
          <w:i/>
          <w:i/>
          <w:sz w:val="40"/>
          <w:szCs w:val="40"/>
        </w:rPr>
      </w:pPr>
      <w:r>
        <w:pict>
          <v:shape id="shape_0" fillcolor="#003300" stroked="t" o:allowincell="f" style="position:absolute;margin-left:36pt;margin-top:0.1pt;width:737.95pt;height:444.85pt;mso-wrap-style:none;v-text-anchor:middle" type="_x0000_t136">
            <v:path textpathok="t"/>
            <v:textpath on="t" fitshape="t" string="ТВОЯ&#10;КВАРТИРА" style="font-family:&quot;Impact&quot;;font-size:12pt"/>
            <v:fill o:detectmouseclick="t" type="solid" color2="#ffccf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pict>
          <v:shape id="shape_0" fillcolor="#003300" stroked="t" o:allowincell="f" style="position:absolute;margin-left:27pt;margin-top:17.85pt;width:746.95pt;height:458.95pt;mso-wrap-style:none;v-text-anchor:middle" type="_x0000_t136">
            <v:path textpathok="t"/>
            <v:textpath on="t" fitshape="t" string="ПРО&#10;АКУРАТНІСТЬ" style="font-family:&quot;Impact&quot;;font-size:12pt"/>
            <v:fill o:detectmouseclick="t" type="solid" color2="#ffccff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i/>
          <w:sz w:val="40"/>
          <w:szCs w:val="40"/>
        </w:rPr>
        <w:t xml:space="preserve">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nextPage"/>
          <w:pgSz w:orient="landscape" w:w="16838" w:h="11906"/>
          <w:pgMar w:left="357" w:right="357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black" stroked="t" o:allowincell="f" style="position:absolute;margin-left:0pt;margin-top:-529.8pt;width:728.55pt;height:529.7pt;mso-wrap-style:none;v-text-anchor:middle;mso-position-vertical:top" type="_x0000_t136">
            <v:path textpathok="t"/>
            <v:textpath on="t" fitshape="t" string="коридор&#10;ванна&#10;кухн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black" stroked="t" o:allowincell="f" style="position:absolute;margin-left:0pt;margin-top:-521.05pt;width:746.55pt;height:520.95pt;mso-wrap-style:none;v-text-anchor:middle;mso-position-vertical:top" type="_x0000_t136">
            <v:path textpathok="t"/>
            <v:textpath on="t" fitshape="t" string="дитяча&#10;спальня&#10;вітальня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ив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9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ив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ліж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ліж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’я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і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pt;width:12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’я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іс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ліж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ліж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16002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’я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і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9pt;width:12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’я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іс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</w:t>
      </w:r>
    </w:p>
    <w:p>
      <w:pPr>
        <w:sectPr>
          <w:type w:val="continuous"/>
          <w:pgSz w:orient="landscape" w:w="16838" w:h="11906"/>
          <w:pgMar w:left="357" w:right="357" w:gutter="0" w:header="0" w:top="53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357" w:right="357" w:gutter="0" w:header="0" w:top="53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8575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ур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сто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pt;width:22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урналь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сто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</w:t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203200</wp:posOffset>
                </wp:positionV>
                <wp:extent cx="1943100" cy="736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бу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6pt;width:152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бу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203200</wp:posOffset>
                </wp:positionV>
                <wp:extent cx="1943100" cy="736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бу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6pt;width:152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бу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714500" cy="609600"/>
                <wp:effectExtent l="5080" t="5080" r="5715" b="412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ілец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pt;width:13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ілец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63500</wp:posOffset>
                </wp:positionV>
                <wp:extent cx="2171700" cy="1143000"/>
                <wp:effectExtent l="5080" t="5080" r="5715" b="513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ниж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олиц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5pt;width:17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ниж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оли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0</wp:posOffset>
                </wp:positionH>
                <wp:positionV relativeFrom="paragraph">
                  <wp:posOffset>-25400</wp:posOffset>
                </wp:positionV>
                <wp:extent cx="4052570" cy="1422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віталь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1pt;height:112pt;mso-wrap-distance-left:9.05pt;mso-wrap-distance-right:9.05pt;mso-wrap-distance-top:0pt;mso-wrap-distance-bottom:0pt;margin-top:-2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віталь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171700" cy="736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мбо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pt;width:170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мбо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203835</wp:posOffset>
                </wp:positionV>
                <wp:extent cx="160020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сті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6.05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сті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2057400" cy="736600"/>
                <wp:effectExtent l="5080" t="5080" r="5715" b="294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зерк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.05pt;width:161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зерк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241935</wp:posOffset>
                </wp:positionV>
                <wp:extent cx="2857500" cy="609600"/>
                <wp:effectExtent l="5080" t="5080" r="5715" b="412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олодиль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9.05pt;width:22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олодиль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1600200" cy="609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05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1714500" cy="1181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г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л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05pt;width:134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газ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л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02235</wp:posOffset>
                </wp:positionV>
                <wp:extent cx="16002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шаф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8.05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шаф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1600200" cy="723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буф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.05pt;width:125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буф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</w:p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ур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сто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22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урналь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сто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714500" cy="609600"/>
                <wp:effectExtent l="5080" t="5080" r="5715" b="412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ілец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pt;width:13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ілец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</wp:posOffset>
                </wp:positionV>
                <wp:extent cx="2057400" cy="736600"/>
                <wp:effectExtent l="5080" t="5080" r="5715" b="294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зерк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8pt;width:161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зерк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130800</wp:posOffset>
                </wp:positionV>
                <wp:extent cx="1600200" cy="609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ив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04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ив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558800</wp:posOffset>
                </wp:positionV>
                <wp:extent cx="160020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44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1358900</wp:posOffset>
                </wp:positionV>
                <wp:extent cx="1600200" cy="723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буф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07pt;width:125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буф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3900</wp:posOffset>
                </wp:positionH>
                <wp:positionV relativeFrom="paragraph">
                  <wp:posOffset>2387600</wp:posOffset>
                </wp:positionV>
                <wp:extent cx="1600200" cy="609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шаф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88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шаф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330700</wp:posOffset>
                </wp:positionV>
                <wp:extent cx="160020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сті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41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сті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3187700</wp:posOffset>
                </wp:positionV>
                <wp:extent cx="2171700" cy="1143000"/>
                <wp:effectExtent l="5080" t="5080" r="5715" b="513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ниж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олиц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51pt;width:17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ниж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оли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4787900</wp:posOffset>
                </wp:positionV>
                <wp:extent cx="1943100" cy="736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бу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77pt;width:152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бу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4902200</wp:posOffset>
                </wp:positionV>
                <wp:extent cx="16002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’я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і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86pt;width:12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’я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іс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245100</wp:posOffset>
                </wp:positionV>
                <wp:extent cx="1600200" cy="609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ліж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13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ліж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73100</wp:posOffset>
                </wp:positionV>
                <wp:extent cx="28575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ур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3pt;width:22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урналь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02000</wp:posOffset>
                </wp:positionV>
                <wp:extent cx="2171700" cy="736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мбо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60pt;width:170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мбо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0</wp:posOffset>
                </wp:positionV>
                <wp:extent cx="1714500" cy="1181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г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л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2pt;width:134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газ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л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300</wp:posOffset>
                </wp:positionH>
                <wp:positionV relativeFrom="paragraph">
                  <wp:posOffset>1676400</wp:posOffset>
                </wp:positionV>
                <wp:extent cx="4052570" cy="1422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спаль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1pt;height:112pt;mso-wrap-distance-left:9.05pt;mso-wrap-distance-right:9.05pt;mso-wrap-distance-top:0pt;mso-wrap-distance-bottom:0pt;margin-top:132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спаль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313690</wp:posOffset>
                </wp:positionV>
                <wp:extent cx="160020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ив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24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ив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3445</wp:posOffset>
                </wp:positionH>
                <wp:positionV relativeFrom="paragraph">
                  <wp:posOffset>313690</wp:posOffset>
                </wp:positionV>
                <wp:extent cx="1600200" cy="609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ліж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24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ліж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32245</wp:posOffset>
                </wp:positionH>
                <wp:positionV relativeFrom="paragraph">
                  <wp:posOffset>313690</wp:posOffset>
                </wp:positionV>
                <wp:extent cx="1600200" cy="1257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’я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і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5pt;margin-top:24.7pt;width:12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’я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іс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2445</wp:posOffset>
                </wp:positionH>
                <wp:positionV relativeFrom="paragraph">
                  <wp:posOffset>1570990</wp:posOffset>
                </wp:positionV>
                <wp:extent cx="1943100" cy="736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бу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35pt;margin-top:123.7pt;width:152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бу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18145</wp:posOffset>
                </wp:positionH>
                <wp:positionV relativeFrom="paragraph">
                  <wp:posOffset>2599690</wp:posOffset>
                </wp:positionV>
                <wp:extent cx="2171700" cy="1143000"/>
                <wp:effectExtent l="5080" t="5080" r="5715" b="513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ниж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олиц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35pt;margin-top:204.7pt;width:17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ниж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оли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89645</wp:posOffset>
                </wp:positionH>
                <wp:positionV relativeFrom="paragraph">
                  <wp:posOffset>4199890</wp:posOffset>
                </wp:positionV>
                <wp:extent cx="1600200" cy="609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сті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35pt;margin-top:330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сті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18045</wp:posOffset>
                </wp:positionH>
                <wp:positionV relativeFrom="paragraph">
                  <wp:posOffset>5114290</wp:posOffset>
                </wp:positionV>
                <wp:extent cx="2857500" cy="609600"/>
                <wp:effectExtent l="5080" t="5080" r="5715" b="412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олодиль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5pt;margin-top:402.7pt;width:22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олодиль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5845</wp:posOffset>
                </wp:positionH>
                <wp:positionV relativeFrom="paragraph">
                  <wp:posOffset>5914390</wp:posOffset>
                </wp:positionV>
                <wp:extent cx="1600200" cy="609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465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4834890</wp:posOffset>
                </wp:positionV>
                <wp:extent cx="2057400" cy="736600"/>
                <wp:effectExtent l="5080" t="5080" r="5715" b="294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зерк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80.7pt;width:161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зерк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</wp:posOffset>
                </wp:positionH>
                <wp:positionV relativeFrom="paragraph">
                  <wp:posOffset>3628390</wp:posOffset>
                </wp:positionV>
                <wp:extent cx="2171700" cy="736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мбо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85.7pt;width:170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мбо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</wp:posOffset>
                </wp:positionH>
                <wp:positionV relativeFrom="paragraph">
                  <wp:posOffset>2434590</wp:posOffset>
                </wp:positionV>
                <wp:extent cx="1714500" cy="609600"/>
                <wp:effectExtent l="5080" t="5080" r="5715" b="412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ілец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1.7pt;width:13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ілец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8575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ур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pt;width:22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урналь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00</wp:posOffset>
                </wp:positionH>
                <wp:positionV relativeFrom="paragraph">
                  <wp:posOffset>152400</wp:posOffset>
                </wp:positionV>
                <wp:extent cx="4052570" cy="14224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1pt;height:112pt;mso-wrap-distance-left:9.05pt;mso-wrap-distance-right:9.05pt;mso-wrap-distance-top:0pt;mso-wrap-distance-bottom:0pt;margin-top:12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1714500" cy="1181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г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л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05pt;width:134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газ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л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0</wp:posOffset>
                </wp:positionH>
                <wp:positionV relativeFrom="paragraph">
                  <wp:posOffset>102235</wp:posOffset>
                </wp:positionV>
                <wp:extent cx="1600200" cy="609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шаф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8.05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шаф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1600200" cy="723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буф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.05pt;width:125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буф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313690</wp:posOffset>
                </wp:positionV>
                <wp:extent cx="1600200" cy="609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ив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24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ив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3445</wp:posOffset>
                </wp:positionH>
                <wp:positionV relativeFrom="paragraph">
                  <wp:posOffset>313690</wp:posOffset>
                </wp:positionV>
                <wp:extent cx="1600200" cy="609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ліж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24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ліж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32245</wp:posOffset>
                </wp:positionH>
                <wp:positionV relativeFrom="paragraph">
                  <wp:posOffset>313690</wp:posOffset>
                </wp:positionV>
                <wp:extent cx="1600200" cy="1257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м’я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і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5pt;margin-top:24.7pt;width:125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м’я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іс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32445</wp:posOffset>
                </wp:positionH>
                <wp:positionV relativeFrom="paragraph">
                  <wp:posOffset>1570990</wp:posOffset>
                </wp:positionV>
                <wp:extent cx="1943100" cy="736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бур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35pt;margin-top:123.7pt;width:152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бур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18145</wp:posOffset>
                </wp:positionH>
                <wp:positionV relativeFrom="paragraph">
                  <wp:posOffset>2599690</wp:posOffset>
                </wp:positionV>
                <wp:extent cx="2171700" cy="1143000"/>
                <wp:effectExtent l="5080" t="5080" r="5715" b="513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ниж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олиц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35pt;margin-top:204.7pt;width:17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ниж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олиц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89645</wp:posOffset>
                </wp:positionH>
                <wp:positionV relativeFrom="paragraph">
                  <wp:posOffset>4199890</wp:posOffset>
                </wp:positionV>
                <wp:extent cx="1600200" cy="609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сті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35pt;margin-top:330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сті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8045</wp:posOffset>
                </wp:positionH>
                <wp:positionV relativeFrom="paragraph">
                  <wp:posOffset>5114290</wp:posOffset>
                </wp:positionV>
                <wp:extent cx="2857500" cy="609600"/>
                <wp:effectExtent l="5080" t="5080" r="5715" b="4121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олодиль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5pt;margin-top:402.7pt;width:22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олодиль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5845</wp:posOffset>
                </wp:positionH>
                <wp:positionV relativeFrom="paragraph">
                  <wp:posOffset>5914390</wp:posOffset>
                </wp:positionV>
                <wp:extent cx="1600200" cy="609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465.7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</wp:posOffset>
                </wp:positionH>
                <wp:positionV relativeFrom="paragraph">
                  <wp:posOffset>4834890</wp:posOffset>
                </wp:positionV>
                <wp:extent cx="2057400" cy="736600"/>
                <wp:effectExtent l="5080" t="5080" r="5715" b="2946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зерк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80.7pt;width:161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зерк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</wp:posOffset>
                </wp:positionH>
                <wp:positionV relativeFrom="paragraph">
                  <wp:posOffset>3628390</wp:posOffset>
                </wp:positionV>
                <wp:extent cx="2171700" cy="736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мбо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85.7pt;width:170.95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мбоч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</wp:posOffset>
                </wp:positionH>
                <wp:positionV relativeFrom="paragraph">
                  <wp:posOffset>2434590</wp:posOffset>
                </wp:positionV>
                <wp:extent cx="1714500" cy="609600"/>
                <wp:effectExtent l="5080" t="5080" r="5715" b="4121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ілец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1.7pt;width:134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ілец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345</wp:posOffset>
                </wp:positionH>
                <wp:positionV relativeFrom="paragraph">
                  <wp:posOffset>1113790</wp:posOffset>
                </wp:positionV>
                <wp:extent cx="28575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ур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л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87.7pt;width:22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урналь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6445</wp:posOffset>
                </wp:positionH>
                <wp:positionV relativeFrom="paragraph">
                  <wp:posOffset>2802890</wp:posOffset>
                </wp:positionV>
                <wp:extent cx="4052570" cy="14224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кор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1pt;height:112pt;mso-wrap-distance-left:9.05pt;mso-wrap-distance-right:9.05pt;mso-wrap-distance-top:0pt;mso-wrap-distance-bottom:0pt;margin-top:220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2300</wp:posOffset>
                </wp:positionH>
                <wp:positionV relativeFrom="paragraph">
                  <wp:posOffset>5067300</wp:posOffset>
                </wp:positionV>
                <wp:extent cx="1600200" cy="609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шаф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399pt;width:12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шаф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5181600</wp:posOffset>
                </wp:positionV>
                <wp:extent cx="1600200" cy="723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буф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08pt;width:125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буф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4838700</wp:posOffset>
                </wp:positionV>
                <wp:extent cx="1714500" cy="1181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г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л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81pt;width:134.9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газ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л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continuous"/>
          <w:pgSz w:orient="landscape" w:w="16838" w:h="11906"/>
          <w:pgMar w:left="357" w:right="357" w:gutter="0" w:header="0" w:top="53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black" stroked="t" o:allowincell="f" style="position:absolute;margin-left:0pt;margin-top:-430.95pt;width:800.5pt;height:430.85pt;mso-wrap-style:none;v-text-anchor:middle;mso-position-vertical:top" type="_x0000_t136">
            <v:path textpathok="t"/>
            <v:textpath on="t" fitshape="t" string="Чисто   не   там,&#10;де   метуть,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continuous"/>
          <w:pgSz w:orient="landscape" w:w="16838" w:h="11906"/>
          <w:pgMar w:left="357" w:right="357" w:gutter="0" w:header="0" w:top="53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pict>
          <v:shape id="shape_0" fillcolor="black" stroked="t" o:allowincell="f" style="position:absolute;margin-left:0pt;margin-top:-386pt;width:719.95pt;height:385.9pt;mso-wrap-style:none;v-text-anchor:middle;mso-position-vertical:top" type="_x0000_t136">
            <v:path textpathok="t"/>
            <v:textpath on="t" fitshape="t" string="а   там,  де&#10;не   смітять.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3300" stroked="t" o:allowincell="f" style="position:absolute;margin-left:0pt;margin-top:-521.1pt;width:791.95pt;height:521pt;mso-wrap-style:none;v-text-anchor:middle;mso-position-vertical:top" type="_x0000_t136">
            <v:path textpathok="t"/>
            <v:textpath on="t" fitshape="t" string="Кватриру треба&#10;тримати в чистоті,&#10;щоб було затишно&#10;жити." style="font-family:&quot;Arial&quot;;font-size:12pt"/>
            <v:fill o:detectmouseclick="t" type="solid" color2="#cccc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357" w:right="357" w:gutter="0" w:header="0" w:top="53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pict>
          <v:shape id="shape_0" fillcolor="#333300" stroked="t" o:allowincell="f" style="position:absolute;margin-left:0pt;margin-top:-431.1pt;width:700.05pt;height:431pt;mso-wrap-style:none;v-text-anchor:middle;mso-position-vertical:top" type="_x0000_t136">
            <v:path textpathok="t"/>
            <v:textpath on="t" fitshape="t" string="У квартирі я&#10;кладу речі,&#10;де захочу." style="font-family:&quot;Arial&quot;;font-size:12pt"/>
            <v:fill o:detectmouseclick="t" type="solid" color2="#ccccff"/>
            <v:stroke color="black" weight="9360" joinstyle="miter" endcap="flat"/>
            <w10:wrap type="square"/>
          </v:shape>
        </w:pict>
      </w:r>
    </w:p>
    <w:p>
      <w:pPr>
        <w:sectPr>
          <w:type w:val="continuous"/>
          <w:pgSz w:orient="landscape" w:w="16838" w:h="11906"/>
          <w:pgMar w:left="357" w:right="357" w:gutter="0" w:header="0" w:top="539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pict>
          <v:shape id="shape_0" fillcolor="#333300" stroked="t" o:allowincell="f" style="position:absolute;margin-left:0pt;margin-top:-521.3pt;width:791.95pt;height:521.2pt;mso-wrap-style:none;v-text-anchor:middle;mso-position-vertical:top" type="_x0000_t136">
            <v:path textpathok="t"/>
            <v:textpath on="t" fitshape="t" string="Прибирати &#10;в квартирі&#10;треба один&#10;раз в місяць." style="font-family:&quot;Arial&quot;;font-size:12pt"/>
            <v:fill o:detectmouseclick="t" type="solid" color2="#ccccff"/>
            <v:stroke color="black" weight="9360" joinstyle="miter" endcap="flat"/>
            <w10:wrap type="square"/>
          </v:shape>
        </w:pict>
      </w:r>
      <w:r>
        <w:rPr>
          <w:i/>
          <w:sz w:val="40"/>
          <w:szCs w:val="40"/>
        </w:rPr>
        <w:t xml:space="preserve">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. У квартирі є такі приміщення:…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. Кухня призначена для того, щоб…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. Ванна кімната потрібна для того, щоб…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 Щоб у квартирі було чисто, треба…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. Перед прибиранням квартири треба одягнути…</w:t>
      </w:r>
    </w:p>
    <w:p>
      <w:pPr>
        <w:pStyle w:val="Normal"/>
        <w:ind w:left="360" w:hanging="0"/>
        <w:rPr/>
      </w:pPr>
      <w:r>
        <w:rPr>
          <w:b/>
          <w:sz w:val="72"/>
          <w:szCs w:val="72"/>
        </w:rPr>
        <w:t>6. Перед тим, як пилососити, треба…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 Кожна річ у домі повинна мати…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. Акуратним є той, хто…</w:t>
      </w:r>
    </w:p>
    <w:sectPr>
      <w:type w:val="continuous"/>
      <w:pgSz w:orient="landscape" w:w="16838" w:h="11906"/>
      <w:pgMar w:left="357" w:right="357" w:gutter="0" w:header="0" w:top="539" w:footer="0" w:bottom="3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09:00Z</dcterms:created>
  <dc:creator>User</dc:creator>
  <dc:description/>
  <cp:keywords/>
  <dc:language>en-US</dc:language>
  <cp:lastModifiedBy>User</cp:lastModifiedBy>
  <cp:lastPrinted>2008-12-06T20:42:00Z</cp:lastPrinted>
  <dcterms:modified xsi:type="dcterms:W3CDTF">2008-12-06T18:44:00Z</dcterms:modified>
  <cp:revision>5</cp:revision>
  <dc:subject/>
  <dc:title>З кого складається сім’я</dc:title>
</cp:coreProperties>
</file>