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о таке зор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 виглядає зор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Що таке сузір’я?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і сузір’я ти знаєш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а зірка розташована найближче до Землі? Якого вона розміру порівняно з Землею та іншими зоря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оря – це космічне тіло, велетенська розпечена куля великих розмірів з різною температуро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зір’я – це група зір. Велика Ведмедиця, Мала Ведмедиця, Стрілець, Риби та інші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йближче до Землі – Сонце. Це зоря середньої величини. Інші зорі в мільярди разів більші або значно менші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у температуру має Сонце на поверхні і в глибині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якому стані перебувають всі речовини на Сонці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и випромінюють світло і тепло планети? Чому вони здаються зорями?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ільки планет є навколо Сонц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Якою за порядком є Земля?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оверхні температура Сонця сягає 6 тисяч градусів, а в глибині – до 15 мільйонів. Всі речовини перебувають в газоподібному стані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ети не випромінюють світла і тепла. Вони холодні, їх освітлює і обігріває Сонце, тому нам здається, що вони світяться і схожі на зорі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вколо Сонця 8 планет і одне космічне тіло – Плутон. Земля третя від Сонц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зви́ планети Сонячної системи, які пам’ятаєш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о таке природний супутник? Скільки їх може бути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и має Земля супутник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і ще тіла рухаються навколо Сонц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к називається шлях, по якому космічне тіло рухається навколо Сонця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о таке Сонячна систем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курій, Венера, Земля, Марс, Юпітер, Сатурн, Уран, Нептун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путник - це космічне тіло, що рухається навколо планети. Земля має 1 супутник – Місяць. Планети можуть мати і більше супутників, а можуть не мати жодног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вколо Сонця ще рухаються астероїди, комети, метеори. Шлях називається орбітою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нячна система – це Сонце і всі космічні тіла, що рухаються навколо нього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5:00Z</dcterms:created>
  <dc:creator>User</dc:creator>
  <dc:description/>
  <cp:keywords/>
  <dc:language>en-US</dc:language>
  <cp:lastModifiedBy>User</cp:lastModifiedBy>
  <cp:lastPrinted>2010-09-13T21:55:00Z</cp:lastPrinted>
  <dcterms:modified xsi:type="dcterms:W3CDTF">2010-09-13T18:56:00Z</dcterms:modified>
  <cp:revision>5</cp:revision>
  <dc:subject/>
  <dc:title/>
</cp:coreProperties>
</file>