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ПІЛЬСЬКА КЛАСИЧНА ГІМНАЗ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МІСЬКОЇ РАДИ  ТЕРНОПІЛЬ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ФРАГМЕНТИ УРОКІВ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З ВИКОРИСТАННЯМ ІНТЕРАКТИВНИХ ТЕХНОЛОГІЙ</w:t>
      </w:r>
    </w:p>
    <w:p>
      <w:pPr>
        <w:pStyle w:val="Normal"/>
        <w:rPr>
          <w:b/>
          <w:b/>
          <w:shadow/>
          <w:sz w:val="28"/>
          <w:szCs w:val="44"/>
        </w:rPr>
      </w:pPr>
      <w:r>
        <w:rPr>
          <w:b/>
          <w:shadow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rPr>
          <w:b/>
          <w:b/>
          <w:sz w:val="28"/>
        </w:rPr>
      </w:pPr>
      <w:r>
        <w:rPr>
          <w:b/>
          <w:sz w:val="28"/>
        </w:rPr>
        <w:t xml:space="preserve">Підготувала </w:t>
      </w:r>
    </w:p>
    <w:p>
      <w:pPr>
        <w:pStyle w:val="Normal"/>
        <w:ind w:firstLine="5529"/>
        <w:rPr>
          <w:b/>
          <w:b/>
          <w:sz w:val="28"/>
        </w:rPr>
      </w:pPr>
      <w:r>
        <w:rPr>
          <w:b/>
          <w:sz w:val="28"/>
        </w:rPr>
        <w:t xml:space="preserve">вчитель початкових класів </w:t>
      </w:r>
    </w:p>
    <w:p>
      <w:pPr>
        <w:pStyle w:val="Normal"/>
        <w:ind w:firstLine="5529"/>
        <w:rPr>
          <w:b/>
          <w:b/>
          <w:sz w:val="28"/>
        </w:rPr>
      </w:pPr>
      <w:r>
        <w:rPr>
          <w:b/>
          <w:sz w:val="28"/>
        </w:rPr>
        <w:t>Жигайло Оксана Ігорі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ПРЕДМЕТ.</w:t>
      </w:r>
      <w:r>
        <w:rPr>
          <w:rFonts w:cs="Arial Cyr" w:ascii="Arial Cyr" w:hAnsi="Arial Cyr"/>
        </w:rPr>
        <w:t xml:space="preserve"> Я і Україна (Суспільство)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ТЕМА.</w:t>
      </w:r>
      <w:r>
        <w:rPr>
          <w:rFonts w:cs="Arial Cyr" w:ascii="Arial Cyr" w:hAnsi="Arial Cyr"/>
        </w:rPr>
        <w:t xml:space="preserve"> Україна – рідний край (4 клас)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Мозковий штурм”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Чому ми називаємо себе дітьми України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</w:rPr>
        <w:t>Як ви думаєте,  кого в своєму житті людина називає мамою?</w:t>
      </w:r>
    </w:p>
    <w:p>
      <w:pPr>
        <w:pStyle w:val="Normal"/>
        <w:ind w:left="360" w:hanging="0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(Діти висловлюють припущення, які записуються на плакаті).</w:t>
      </w:r>
    </w:p>
    <w:p>
      <w:pPr>
        <w:pStyle w:val="Normal"/>
        <w:ind w:left="360" w:hanging="0"/>
        <w:rPr>
          <w:rFonts w:ascii="Arial Cyr" w:hAnsi="Arial Cyr" w:cs="Arial Cyr"/>
          <w:i/>
          <w:i/>
          <w:lang w:val="ru-RU" w:eastAsia="en-US"/>
        </w:rPr>
      </w:pPr>
      <w:r>
        <w:rPr>
          <w:rFonts w:cs="Arial Cyr" w:ascii="Arial Cyr" w:hAnsi="Arial Cyr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82270</wp:posOffset>
                </wp:positionV>
                <wp:extent cx="857250" cy="32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ід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3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і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485775</wp:posOffset>
                </wp:positionV>
                <wp:extent cx="933450" cy="329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е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95pt;mso-wrap-distance-left:9.05pt;mso-wrap-distance-right:9.05pt;mso-wrap-distance-top:0pt;mso-wrap-distance-bottom:0pt;margin-top:38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ес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Cyr" w:hAnsi="Arial Cyr" w:cs="Arial Cyr"/>
          <w:lang w:val="ru-RU" w:eastAsia="en-US"/>
        </w:rPr>
      </w:pPr>
      <w:r>
        <w:rPr>
          <w:rFonts w:cs="Arial Cyr" w:ascii="Arial Cyr" w:hAnsi="Arial Cy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41070</wp:posOffset>
                </wp:positionV>
                <wp:extent cx="914400" cy="414020"/>
                <wp:effectExtent l="5080" t="5080" r="571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4.1pt;width:71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0</wp:posOffset>
                </wp:positionV>
                <wp:extent cx="152400" cy="414020"/>
                <wp:effectExtent l="5080" t="1905" r="508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5pt" to="209.95pt,74.0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29920</wp:posOffset>
                </wp:positionV>
                <wp:extent cx="457200" cy="310515"/>
                <wp:effectExtent l="3175" t="4445" r="317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6pt" to="287.95pt,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035050</wp:posOffset>
                </wp:positionV>
                <wp:extent cx="1009650" cy="3295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95pt;mso-wrap-distance-left:9.05pt;mso-wrap-distance-right:9.05pt;mso-wrap-distance-top:0pt;mso-wrap-distance-bottom:0pt;margin-top:81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656080</wp:posOffset>
                </wp:positionV>
                <wp:extent cx="1238250" cy="3295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130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м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931545</wp:posOffset>
                </wp:positionV>
                <wp:extent cx="1009650" cy="3295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95pt;mso-wrap-distance-left:9.05pt;mso-wrap-distance-right:9.05pt;mso-wrap-distance-top:0pt;mso-wrap-distance-bottom:0pt;margin-top:73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Cyr" w:hAnsi="Arial Cyr" w:cs="Arial Cyr"/>
          <w:lang w:val="ru-RU" w:eastAsia="en-US"/>
        </w:rPr>
      </w:pPr>
      <w:r>
        <w:rPr>
          <w:rFonts w:cs="Arial Cyr" w:ascii="Arial Cyr" w:hAnsi="Arial Cy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72820</wp:posOffset>
                </wp:positionV>
                <wp:extent cx="304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6pt" to="293.95pt,7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.6pt" to="197.95pt,76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179830</wp:posOffset>
                </wp:positionV>
                <wp:extent cx="228600" cy="20701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2.9pt" to="209.95pt,109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79830</wp:posOffset>
                </wp:positionV>
                <wp:extent cx="304800" cy="310515"/>
                <wp:effectExtent l="3810" t="3810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2.9pt" to="281.95pt,11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377315</wp:posOffset>
                </wp:positionV>
                <wp:extent cx="1162050" cy="3295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95pt;mso-wrap-distance-left:9.05pt;mso-wrap-distance-right:9.05pt;mso-wrap-distance-top:0pt;mso-wrap-distance-bottom:0pt;margin-top:10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тьків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Як ми ставимось до мами?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Сьогодні на уроці спробуємо довести, що ми справжні діти України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Групова робота”</w:t>
      </w:r>
    </w:p>
    <w:p>
      <w:pPr>
        <w:pStyle w:val="Normal"/>
        <w:ind w:left="360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Завдання 1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Запишіть ваші права та обов’язки як громадян України. (</w:t>
      </w:r>
      <w:r>
        <w:rPr>
          <w:rFonts w:cs="Arial Cyr" w:ascii="Arial Cyr" w:hAnsi="Arial Cyr"/>
          <w:i/>
        </w:rPr>
        <w:t>1,2,3 групи – права; 4,5,6 групи – обов’язки. Діти проводять обговорення в групах, шукають інформацію в Конституції України, записують. Потім представники груп зачитують знайдену інформацію. Проводиться загальне обговорення</w:t>
      </w:r>
      <w:r>
        <w:rPr>
          <w:rFonts w:cs="Arial Cyr" w:ascii="Arial Cyr" w:hAnsi="Arial Cyr"/>
        </w:rPr>
        <w:t>)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  <w:b/>
          <w:i/>
        </w:rPr>
        <w:t>Завдання 2</w:t>
      </w:r>
      <w:r>
        <w:rPr>
          <w:rFonts w:cs="Arial Cyr" w:ascii="Arial Cyr" w:hAnsi="Arial Cyr"/>
        </w:rPr>
        <w:t xml:space="preserve"> „Асоціативний кущ”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i/>
          <w:i/>
        </w:rPr>
      </w:pPr>
      <w:r>
        <w:rPr>
          <w:rFonts w:cs="Arial Cyr" w:ascii="Arial Cyr" w:hAnsi="Arial Cyr"/>
        </w:rPr>
        <w:t xml:space="preserve">Виберіть слово, яке нагадує вам про Україну. </w:t>
      </w:r>
      <w:r>
        <w:rPr>
          <w:rFonts w:cs="Arial Cyr" w:ascii="Arial Cyr" w:hAnsi="Arial Cyr"/>
          <w:i/>
        </w:rPr>
        <w:t>(Кожна група отримує ряд слів на листочках).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   бублик        вареник      банан       чіпси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І  кенгуру       лелека        зебра     страус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ІІ пальма        калина       фінік       верба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 зірка            тризуб       місяць      хрест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 мальва        кактус        лотос        чорнобривці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lang w:val="en-US"/>
        </w:rPr>
        <w:t>VI</w:t>
      </w:r>
      <w:r>
        <w:rPr>
          <w:rFonts w:cs="Arial Cyr" w:ascii="Arial Cyr" w:hAnsi="Arial Cyr"/>
        </w:rPr>
        <w:t xml:space="preserve"> матрьошка самовар   шаровари   сомбреро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рупи радяться, які слова вибрати, готують свої пояснення щодо рішення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отім представник кожної групи приклеює вибрані слова на загальний плакат у вигляді куща, пояснюючи при цьому думку групи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Завдання 3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</w:rPr>
        <w:t>Уявіть, що ви поїхали за кордон. Навколо чужі люди, чужа природа. Раптом ви почули слово „Україна”. Яка картина постане в вашій уяві, якщо ви: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 xml:space="preserve">І      Президент 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І    лікар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ІІ   архітектор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І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   дизайнер одягу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</w:rPr>
        <w:t xml:space="preserve">   комбайнер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  <w:lang w:val="de-DE"/>
        </w:rPr>
        <w:t>VI</w:t>
      </w:r>
      <w:r>
        <w:rPr>
          <w:rFonts w:cs="Arial Cyr" w:ascii="Arial Cyr" w:hAnsi="Arial Cyr"/>
          <w:lang w:val="ru-RU"/>
        </w:rPr>
        <w:t xml:space="preserve">   </w:t>
      </w:r>
      <w:r>
        <w:rPr>
          <w:rFonts w:cs="Arial Cyr" w:ascii="Arial Cyr" w:hAnsi="Arial Cyr"/>
        </w:rPr>
        <w:t>письменник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я „Незавершене речення”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довжіть речення, починаючи його так: 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„</w:t>
      </w:r>
      <w:r>
        <w:rPr>
          <w:rFonts w:cs="Arial Cyr" w:ascii="Arial Cyr" w:hAnsi="Arial Cyr"/>
        </w:rPr>
        <w:t>Я хочу зробити для України...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ТЕМА: </w:t>
      </w:r>
      <w:r>
        <w:rPr>
          <w:rFonts w:cs="Arial Cyr" w:ascii="Arial Cyr" w:hAnsi="Arial Cyr"/>
        </w:rPr>
        <w:t>Радість життя (4 кл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„Мій коник”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Кожен учень готує до уроку невеличкий виступ (до 1 хв.), в якому демонструє, що він найкраще вміє робити: пісня, танець, колекціонування, гра на музичному інструменті тощо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Мозковий  штурм”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i/>
          <w:i/>
        </w:rPr>
      </w:pPr>
      <w:r>
        <w:rPr>
          <w:rFonts w:cs="Arial Cyr" w:ascii="Arial Cyr" w:hAnsi="Arial Cyr"/>
        </w:rPr>
        <w:t xml:space="preserve">Які людські чесноти роблять життя щасливим? </w:t>
      </w:r>
      <w:r>
        <w:rPr>
          <w:rFonts w:cs="Arial Cyr" w:ascii="Arial Cyr" w:hAnsi="Arial Cyr"/>
          <w:i/>
        </w:rPr>
        <w:t>(Учні на промінчиках роблять записи і прикріплюють їх до „Сонечка щастя”)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ru-RU" w:eastAsia="en-US"/>
        </w:rPr>
      </w:pPr>
      <w:r>
        <w:rPr>
          <w:rFonts w:cs="Arial Cyr" w:ascii="Arial Cyr" w:hAnsi="Arial Cy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531495</wp:posOffset>
                </wp:positionV>
                <wp:extent cx="990600" cy="931545"/>
                <wp:effectExtent l="5080" t="5715" r="571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АС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41.85pt;width:77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АС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Незавершене речення”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В Україні є багато відомих людей, які мають названі вами риси. Висловте про них свою думку. „Я захоплююсь..., тому що вона (він)....”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У вашому житті теж бувають моменти, коли ви відчуваєте щастя. Розкажіть про них. „Я відчуваю щастя, коли...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Гра „Позбудемось шкідливих звичок”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У кожної людини є свої хороші та погані звички. Звичайно ж, поганих звичок нам хочеться позбутися. Напишіть на папері свої шкідливі звички, які заважають у житті вам або оточуючим. Прочитайте їх і подумки з ними попрощайтесь. А тепер порвіть цей папір і викиньте у смітник. Що відчули?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Поясніть народну мудрість „Всякий коваль свого щастя”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Робота в парах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ожній парі дітей вчитель дає паперове сердечк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</w:rPr>
        <w:t>Придумайте і запишіть на сердечку правило, яке, на вашу думку, допоможе вам жити з усіма в мирі і злагоді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Зачитайте ваша правило. Обґрунтуйте вашу думку. 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сі сердечка прикріплюються на великому плакаті під назвою „Правила життя”.</w:t>
      </w:r>
    </w:p>
    <w:p>
      <w:pPr>
        <w:pStyle w:val="Normal"/>
        <w:ind w:left="36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ПРЕДМЕТ. </w:t>
      </w:r>
      <w:r>
        <w:rPr>
          <w:rFonts w:cs="Arial Cyr" w:ascii="Arial Cyr" w:hAnsi="Arial Cyr"/>
        </w:rPr>
        <w:t>Читанн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ТЕМА: </w:t>
      </w:r>
      <w:r>
        <w:rPr>
          <w:rFonts w:cs="Arial Cyr" w:ascii="Arial Cyr" w:hAnsi="Arial Cyr"/>
        </w:rPr>
        <w:t>Підсумковий урок за розділами „Рости книголюбом”, „Усна народна творчість”, „Біблійні легенди” (4 клас)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Карусель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чні класу об’єднуються у 2 групи: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1 група – „бережок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2 група – „річечка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рупа - „бережок” стає у внутрішнє коло і отримує картки з запитаннями та списками учнів класу. Група – „річечка” стає у зовнішнє коло обличчям до учнів внутрішнього кола, утворюючи пари. За сигналом вчителя „річечка” рухається по колу, опиняючись щоразу перед іншим учнем „бережка” і отримуючи від нього чергове запитання. „Бережок” задає запитання і робить помітку про відповідь у списку. Коли  кожен учень „річечки” пройшов повне коло, діти змінюють позиції. „Бережок” стає „річечкою”, а „річечка” – „бережком”. Опитування продовжуються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ісля завершення вправи вчитель збирає картки, підраховує кількість правильних відповідей у кожного учня, оцінює їх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разок кар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295910</wp:posOffset>
                </wp:positionV>
                <wp:extent cx="5657850" cy="23996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итання:  „Звідки пішло ім’я та прізвище Богдана Хмельницького?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ідповідь: „Богдан – Бог дав, Хмельницький – знайдений під хмелем”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ндрій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ергій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таля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арас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ліна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рсен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настасія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лег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лександр 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лена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Михайло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88.95pt;mso-wrap-distance-left:9.05pt;mso-wrap-distance-right:9.05pt;mso-wrap-distance-top:0pt;mso-wrap-distance-bottom:0pt;margin-top:23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Cyr" w:ascii="Arial Cyr" w:hAnsi="Arial Cyr"/>
                        </w:rPr>
                        <w:t>Питання:  „Звідки пішло ім’я та прізвище Богдана Хмельницького?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Відповідь: „Богдан – Бог дав, Хмельницький – знайдений під хмелем”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Андрій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Сергій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Наталя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Тарас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Аліна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Арсен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Анастасія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Олег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Олександр 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Олена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Михайло +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итання до теми: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Звідки пішло ім’я та прізвище Богдана Хмельницького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</w:rPr>
        <w:t>Хто заснував першу в Україні бібліотеку?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Що таке притча?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Якого гостинця принесла мудра дівчина Маруся панові?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З чого складається книга?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Чому поганих людей називають окаянними?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Що таке анотація?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Чому люди вирішили будувати вежу у Вавилоні?</w:t>
      </w:r>
    </w:p>
    <w:p>
      <w:pPr>
        <w:pStyle w:val="Normal"/>
        <w:ind w:left="36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Килим ідей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іти об’єднані у групи. Для всіх вчитель оголошує одне питання: „Для того, щоб успішно вчитися, потрібно вміти гарно читати. Якими шляхами людина може навчатися читати?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іти обговорюють в групах питання, висловлюють ідеї і записують їх на смужках певного кольору (в кожної групи свій колір)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кретар групи прикріплює ці смужки на загальний плакат у вигляді довільного візерунка. Коли всі смужки прикріплені, кожен представник групи повідомляє на загал подані ідеї.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Після цього учні підходять до загального плакату – „килима” і з допомогою наклейок відмічають той шлях, який їм сподобався, червоним кольором, а той шлях, якого вони вже дотримуються – зеленим кольором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„Дерево рішень”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ожна група отримує малюнок у вигляді дерева. Вчитель дає завдання: „У Біблійній легенді люди будували вежу для того, щоб залишити свій слід на Землі. А які сліди може залишити людина після себе? Які з них позитивні? Негативні?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</w:rPr>
        <w:t>Діти обговорюють проблему і записують свої рішення на малюнку: зліва-негативні, справа-позитивні. Потім плакати з рішеннями вивішуються на дошці, представники груп їх озвучують. Учні спільно вибирають ті рішення, які їм найбільше сподобались.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3:00Z</dcterms:created>
  <dc:creator>Оля</dc:creator>
  <dc:description/>
  <dc:language>en-US</dc:language>
  <cp:lastModifiedBy>Оля</cp:lastModifiedBy>
  <cp:lastPrinted>2006-10-20T11:34:00Z</cp:lastPrinted>
  <dcterms:modified xsi:type="dcterms:W3CDTF">2006-10-23T12:10:00Z</dcterms:modified>
  <cp:revision>5</cp:revision>
  <dc:subject/>
  <dc:title>Франгменти  уроків використанням інтерактивних технологій</dc:title>
</cp:coreProperties>
</file>