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’ЄДНАЙТЕ ПРАВИЛЬН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ерез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алина                      дерев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ромаш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униц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чорниці                     кущ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дуб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раб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сна                         трав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фіал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лен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мак                            дерев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жин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гіро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ерба                         кущ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васол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у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мородина                трав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топол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аштан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смородина               дерево       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олош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лип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ульбаба                  кущ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жин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си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ерба                        трав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шипшин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уря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орічки                     дерев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ясен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щавель</w: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береза                      кущ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яблун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алин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вишня                       трава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ідсніжни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олуб</w: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 xml:space="preserve">бджола                         комаха                  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едмідь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орсу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муха                              птах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оробець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ов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иниця                          звір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тарган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лисиц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рока                          комах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омар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хрущ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лось                              птах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іл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ластівк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ва                               звір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абан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орова                           нитки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ловей                         пісня</w: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Кінь                                молок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джола                          м’яс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урка                             мед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івця                              яйце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Метелик                      м’ясо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виня                          краса</w:t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</w:rPr>
        <w:t>Гуска                           охорона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Дятел                           яйце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іт                                знищення мишей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бака                         лікування дерев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ОЗШИФРУЙТЕ ПРИСЛІВ’Я ПРО УКРАЇН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  <w:gridCol w:w="2465"/>
      </w:tblGrid>
      <w:tr>
        <w:trPr>
          <w:trHeight w:val="21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журав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40"/>
                <w:szCs w:val="40"/>
              </w:rPr>
              <w:t>Облітав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>натрудив.</w:t>
            </w:r>
          </w:p>
        </w:tc>
      </w:tr>
      <w:tr>
        <w:trPr>
          <w:trHeight w:val="21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>журавля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рідно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40"/>
                <w:szCs w:val="40"/>
              </w:rPr>
              <w:t>зем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то</w:t>
            </w:r>
          </w:p>
        </w:tc>
      </w:tr>
      <w:tr>
        <w:trPr>
          <w:trHeight w:val="21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- Де</w:t>
            </w:r>
          </w:p>
        </w:tc>
      </w:tr>
      <w:tr>
        <w:trPr>
          <w:trHeight w:val="21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40"/>
                <w:szCs w:val="40"/>
              </w:rPr>
              <w:t>земел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Обліта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40"/>
                <w:szCs w:val="40"/>
              </w:rPr>
              <w:t>обходив,</w:t>
            </w:r>
          </w:p>
        </w:tc>
      </w:tr>
      <w:tr>
        <w:trPr>
          <w:trHeight w:val="21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40"/>
                <w:szCs w:val="40"/>
              </w:rPr>
              <w:t>Журав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40"/>
                <w:szCs w:val="40"/>
              </w:rPr>
              <w:t>найкра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40"/>
                <w:szCs w:val="40"/>
              </w:rPr>
              <w:t>немає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40"/>
                <w:szCs w:val="40"/>
              </w:rPr>
              <w:t>відповідає:</w:t>
            </w:r>
          </w:p>
        </w:tc>
      </w:tr>
      <w:tr>
        <w:trPr>
          <w:trHeight w:val="23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морів</w:t>
            </w:r>
            <w:r>
              <w:rPr/>
              <w:t>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- Кращ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40"/>
                <w:szCs w:val="40"/>
              </w:rPr>
              <w:t>крила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пита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4"/>
        <w:gridCol w:w="1971"/>
        <w:gridCol w:w="1971"/>
        <w:gridCol w:w="2079"/>
      </w:tblGrid>
      <w:tr>
        <w:trPr>
          <w:trHeight w:val="21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ми 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ас</w:t>
            </w:r>
          </w:p>
        </w:tc>
      </w:tr>
      <w:tr>
        <w:trPr>
          <w:trHeight w:val="21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завзя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роди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ді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ати -</w:t>
            </w:r>
          </w:p>
        </w:tc>
      </w:tr>
      <w:tr>
        <w:trPr>
          <w:trHeight w:val="21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абк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йбіль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івча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душ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у</w:t>
            </w:r>
          </w:p>
        </w:tc>
      </w:tr>
      <w:tr>
        <w:trPr>
          <w:trHeight w:val="21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од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Україна.</w:t>
            </w:r>
          </w:p>
        </w:tc>
      </w:tr>
      <w:tr>
        <w:trPr>
          <w:trHeight w:val="21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на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вс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друзі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ід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країнські,</w:t>
            </w:r>
          </w:p>
        </w:tc>
      </w:tr>
      <w:tr>
        <w:trPr>
          <w:trHeight w:val="23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хлопц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алі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Хо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руки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  <w:gridCol w:w="2465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н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пр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и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орне</w:t>
            </w:r>
          </w:p>
        </w:tc>
      </w:tr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сердень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країнськ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доб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діти,</w:t>
            </w:r>
          </w:p>
        </w:tc>
      </w:tr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жи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с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аша</w:t>
            </w:r>
          </w:p>
        </w:tc>
      </w:tr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н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співає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д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мов</w:t>
            </w:r>
          </w:p>
        </w:tc>
      </w:tr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друзі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лузі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доб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до</w:t>
            </w:r>
          </w:p>
        </w:tc>
      </w:tr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рід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маленьк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сім</w:t>
            </w:r>
          </w:p>
        </w:tc>
      </w:tr>
      <w:tr>
        <w:trPr>
          <w:trHeight w:val="19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нень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дбає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квітоньк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2411"/>
        <w:gridCol w:w="1935"/>
        <w:gridCol w:w="1935"/>
      </w:tblGrid>
      <w:tr>
        <w:trPr>
          <w:trHeight w:val="25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уш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ну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тріпочуть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над</w:t>
            </w:r>
          </w:p>
        </w:tc>
      </w:tr>
      <w:tr>
        <w:trPr>
          <w:trHeight w:val="25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віт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бра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лоскочут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мож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бирати,</w:t>
            </w:r>
          </w:p>
        </w:tc>
      </w:tr>
      <w:tr>
        <w:trPr>
          <w:trHeight w:val="25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лист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рийдут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в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тополі,</w:t>
            </w:r>
          </w:p>
        </w:tc>
      </w:tr>
      <w:tr>
        <w:trPr>
          <w:trHeight w:val="25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ину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іль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тьківщин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тугою</w:t>
            </w:r>
          </w:p>
        </w:tc>
      </w:tr>
      <w:tr>
        <w:trPr>
          <w:trHeight w:val="2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верб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щ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обою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Мож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країн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ВНІТЬ І ПОЯСНІТЬ ПРИСЛІВ’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Менше говори, а більше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Годуй діда на печі, бо й сам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Хто совісті не має, той правди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чі бояться, а руки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Добрі діти – батькам вінець,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а злі діти – батькам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Краще гірка правда, ніж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На язик гарячий, а до роботи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У дитини заболить пальчик, а в матері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Правда дорожча за 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З’ЄДНАЙТЕ І ПОЯСНІТЬ ЗМІСТ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новихмнлтрксдрузівуоілімай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оіуенстарихсісткенебсзабувайий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ревотпрнміцнеалошргекоріннямио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итонгннлюдинажзхрооандрузямиваеп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пннпоганагшщзхтокомпаніяпрдоброго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еенчоловікамимртьогшзіпсуєиитьб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ІДГАДАЙТЕ ЗАГАДКИ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Торох-торох, розсипався горох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чало світати – нема що збирати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Двічі родився, у школі не вчився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 години знає.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Горить стовпчик, а вугілля немає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Стоїть півень на грядках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у червоних чобітках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Б’ється, стука молоток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правляє нам садок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Малий собака не гавкає, не кусає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 до хати не пускає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Біле поле, чорне насіння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хто його сіє, той розуміє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Через воду переводить,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 сам з місця не сходить.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Два кільця, два кінця,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 посередині цвя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59:00Z</dcterms:created>
  <dc:creator>User</dc:creator>
  <dc:description/>
  <cp:keywords/>
  <dc:language>en-US</dc:language>
  <cp:lastModifiedBy>User</cp:lastModifiedBy>
  <dcterms:modified xsi:type="dcterms:W3CDTF">2011-02-20T12:22:00Z</dcterms:modified>
  <cp:revision>3</cp:revision>
  <dc:subject/>
  <dc:title/>
</cp:coreProperties>
</file>