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4. Сценарій усного журналу «Тернопіль, Тернопіль, Тернопіль – казка, в якій ми живем»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свята звучать пісні про Тернопіль (магнітофо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екрані - Усний журнал «Тернопіль, Тернопіль, Тернопіль – казка, в якій ми живем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Добрий ранок тобі, Україно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Земля моя, земля найкраща в світі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вій маленький тонкий пагін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ебе я ніде не зможу жи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ля мене ти і ненька, і мудр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моя, мій милий, рідний краю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я тільки-тільки пізна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ю красу всім серденьком вбир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у знать історію т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знати витоки –джере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у мову, щирості слов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е жива культура, ще не вмер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країна – вічна і жив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моя, земля найкраща в сві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ут моє коріння і рід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ут мого дитинства сонце світ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ут росту і тут живу щод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моя, прекрасна Україн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єю піснею я серденько живл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не ти і вічна і єдин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тебе всім серденьком люблю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lang w:val="uk-UA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Красоткіна</w:t>
        </w:r>
      </w:hyperlink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існя </w:t>
      </w:r>
      <w:r>
        <w:rPr>
          <w:sz w:val="28"/>
          <w:szCs w:val="28"/>
          <w:lang w:val="uk-UA"/>
        </w:rPr>
        <w:t>«Добрий день, матусю Україн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. Ведмедері, слова Н. Рибальськ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ерша сторінка</w:t>
      </w:r>
      <w:r>
        <w:rPr>
          <w:sz w:val="28"/>
          <w:szCs w:val="28"/>
          <w:lang w:val="uk-UA"/>
        </w:rPr>
        <w:t xml:space="preserve"> «Усе почалося 15 квіт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>Таки правда, своя земля – найрідніша у світі. Де б ми не були, а ліпшого місця на землі нема. Для нас це – Тернопіл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, як люди мають свою біографію. Перша писемна згадка про Тернопіль – 15 квітня 1540 року. Документ засвідчує, що в землі Галицькій підіймається новий оборонний замок. так розпочався життєпис Тернополя. 20 січня 1548 року Тернополю надано Магдебурське прав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іське життя спочатку зосереджувалося у межах оборонних валів. Першими поселенцями були ремісники, які будували і обслуговували нову споруду. У разі потреби мешканці брали в руки зброю і ставали оборонцями нового мі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люстрація </w:t>
      </w:r>
      <w:r>
        <w:rPr>
          <w:sz w:val="28"/>
          <w:szCs w:val="28"/>
          <w:lang w:val="uk-UA"/>
        </w:rPr>
        <w:t>Старого зам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тарий замок – найперша споруда Тернополя. Учені вбачають у ньому впливи італійської архітектур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асом Тернопіль стає одним із центрів торгівлі: основні її предмети – віск, лій, шкіра, щетина, прядиво, пір’я, збіжжя. Славились кінські торги, які відбувалися в час знаного ярмарку Святої Ганни. Вже в 1841 році у Тернополі були головні гуртовні меду, патоки та питного меду. Доброї слави зажили тернопільські млини і крупорушки, що переробляли щедрі дари подільських ланів. Помітними віхами у розвитку міста стали: відкриття залізничного руху, спорудження електрівні, зародження промислових підприємст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20 році у Тернополі починає працювати гімназія, від якої згодом відбруньковуються ще 2 середні школи. Культурно-освітня діяльність мала яскраво виражений національний характер, що відчувалося у плині міського життя, архітектурі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сторінка</w:t>
      </w:r>
      <w:r>
        <w:rPr>
          <w:sz w:val="28"/>
          <w:szCs w:val="28"/>
          <w:lang w:val="uk-UA"/>
        </w:rPr>
        <w:t xml:space="preserve"> «Духовні святин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линами у своєрідний архітектурний ансамбль вплилися хра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люстрація</w:t>
      </w:r>
      <w:r>
        <w:rPr>
          <w:sz w:val="28"/>
          <w:szCs w:val="28"/>
          <w:lang w:val="uk-UA"/>
        </w:rPr>
        <w:t xml:space="preserve"> Надставної Церк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удованою і переробленою дійшла і до наших часів чи не найстаріша будівля Тернополя  - Надставна Церква. Первісний вигляд споруди зберегла тільки її частина, а от вежу з дзвіницею добудували у 1627 році. Як і тепер, у давнину біля церкви плескотіли хвилі ставу, але берег його був трохи далі, ніж сучасний – дорога ж булу ширшою. Поряд храму стояла міська брама, якою виїздили усі, хто прямував на Львів, Бережани та й узагалі в західному напрямку, усе оточували великі вал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легенда, що храм на місці теперішнього існував уже в часи князювання Данила Галицького, коли поселення на місці сучасного Тернополя ще звали Сопільче або ж Топільче. одначе, письмових підтверджень цієї версії немає. Першою згадкою про нього є слова у грамоті князя Костянтина Острозького від 1570 року. Храм був православним – одним з трьох у місті. Він входив до оборонної системи тодішнього Тернопо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ю долю церква цілковито ділила з містом і під час чи не щорічних татарських напад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люстрації </w:t>
      </w:r>
      <w:r>
        <w:rPr>
          <w:sz w:val="28"/>
          <w:szCs w:val="28"/>
          <w:lang w:val="uk-UA"/>
        </w:rPr>
        <w:t>храмів Різдва Христового, Катедрального собору, церкви Матері Божої Неустанної помочі, собору Віри, Надії, Любові і Соф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люстрації </w:t>
      </w:r>
      <w:r>
        <w:rPr>
          <w:sz w:val="28"/>
          <w:szCs w:val="28"/>
          <w:lang w:val="uk-UA"/>
        </w:rPr>
        <w:t>знищених хра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, на жаль, плин часу, воєнні лихоліття знищили Єзуїтський і Парафіяльний костели, Стару синагог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тарі поштівки зберегли неповторність милого європейського мі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>Пожовтілі од часу світлини</w:t>
        <w:br/>
        <w:t>Бережуть теплоту давнини,</w:t>
        <w:br/>
        <w:t>Тут завулків погорблені спини</w:t>
        <w:br/>
        <w:t>І майданів стривожені сни.</w:t>
        <w:br/>
      </w:r>
      <w:r>
        <w:rPr>
          <w:sz w:val="28"/>
          <w:szCs w:val="28"/>
        </w:rPr>
        <w:t>В назвах вулиць — історії кроки:</w:t>
        <w:br/>
        <w:t>Старий ринок, Камінна, Стрімка...</w:t>
        <w:br/>
        <w:t>Тут для внуків правдиві уроки,</w:t>
        <w:br/>
        <w:t>Що не викрала часу ріка.</w:t>
        <w:br/>
        <w:t>Древній замок</w:t>
        <w:br/>
        <w:t>До церкви над ставом</w:t>
        <w:br/>
        <w:t>Зазирає крізь марево літ.</w:t>
        <w:br/>
        <w:t>... Із поштівок минуле постало,</w:t>
        <w:br/>
        <w:t>Щоб у спомин здійснити політ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лег Герма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торінка</w:t>
      </w:r>
      <w:r>
        <w:rPr>
          <w:sz w:val="28"/>
          <w:szCs w:val="28"/>
          <w:lang w:val="uk-UA"/>
        </w:rPr>
        <w:t xml:space="preserve"> «Легенда про Тернопіл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 покоління до покоління тернополяни передають легенду, омиту срібною, як сиве волосся матері печаллю, сповита смутком осінніх туманів, що ховають у густій пелені таїни став, парки, вулиці та будівлі. Колись давно на території нинішнього Тернополя красувалось подільське місто, захищене з усіх боків водами та валами. Найбільшою його гордістю була фортеця, що наводила жах на ворогів та оберігала спокій городян. Вони зводили білі, як лебеді будівлі і ясними парусами вилискувало на сонці чарівне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 видиво. Сюди з усіх усюд приїжджали купці з дорогим крамом, втішалися гостинністю господарів. Та враз зі сходу заступили сонце чорні хмари, і битим шляхом посунула смерчем татарська навала. Відчайдушно боронили своє місто воїни, та ворогам вдалося прорватися до фортеці. Вони перетворили у купу руїн всі будинки, знищили замок, а жителів, які не встигли втекти забрали у полон. На місці білого міста з роками виросли тернові хащі, рясло цвіли весною, ніби нагадували своїм пишно цвітом про колишню славу поселення. Згодом люди вибороли собі волю, повернулися назад і на руїнах звели нове місто, назвавши його Тернопол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жна легенда бодай крихта правди. Тернопіль багато разів плюндрували ворожі нападники, одна його мешканці творили і творять красу – з кожним роком місто стає більш затишним і неповторним, як вічна легенда. Нині про неї, легенду нагадують кущі терену на його околиц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люстрація</w:t>
      </w:r>
      <w:r>
        <w:rPr>
          <w:sz w:val="28"/>
          <w:szCs w:val="28"/>
          <w:lang w:val="uk-UA"/>
        </w:rPr>
        <w:t xml:space="preserve"> цвіту тере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існя </w:t>
      </w:r>
      <w:r>
        <w:rPr>
          <w:sz w:val="28"/>
          <w:szCs w:val="28"/>
          <w:lang w:val="uk-UA"/>
        </w:rPr>
        <w:t>«Наш Тернопіль» (То берізка…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тверта сторінка</w:t>
      </w:r>
      <w:r>
        <w:rPr>
          <w:sz w:val="28"/>
          <w:szCs w:val="28"/>
          <w:lang w:val="uk-UA"/>
        </w:rPr>
        <w:t xml:space="preserve"> «Твоє Тернополе, сьогодн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ілюстраці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і храми, Старий замок, легенди, як сторожі вічності оберігають минуле і сучасне, розкривають перед людьми майбутнє. У цьому невтримному потоці місто вирізняється як економічний і духовний центр західного регіону України. Тернопіль перетинають залізничний та шосейний шляхи, що в’яжуть його із західною Європою. За останні десятиріччя набуває нових рис нинішнє обличчя міста, яке перебудовується у торговельній сфері. Водночас підприємства Тернополя виробляють світлотехнічне та радіотехнічне обладнання, бурякозбиральні комбайни, будівельні матеріали, меблі, фарфоровий посуд, штучні шкіри, тканини, кондитерські вироби, товари легкої промисловості. У Тернополі діє мережа банківських та кредитних устан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Тернопіль – це місто студентів та школярів. Тут готують висококваліфікованих спеціалістів 4 університети, ряд інститутів, училищ, середні та середні спеціальні заклади. Утвердилися такі форми навчального процесу, як ліцеї та коледж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рнополі працюють 2 театри, філармонія, краєзнавчий та художній музеї, картинна галерея, палаци культури, парки, бібліотеки, є Співоче поле. Кращі творчі сили об’єднують обласні організації Національних спілок письменників, художників, журналістів та архітекторів Україн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люстрація</w:t>
      </w:r>
      <w:r>
        <w:rPr>
          <w:sz w:val="28"/>
          <w:szCs w:val="28"/>
          <w:lang w:val="uk-UA"/>
        </w:rPr>
        <w:t xml:space="preserve"> кашта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альс</w:t>
      </w:r>
      <w:r>
        <w:rPr>
          <w:sz w:val="28"/>
          <w:szCs w:val="28"/>
          <w:lang w:val="uk-UA"/>
        </w:rPr>
        <w:t xml:space="preserve"> «Тернопільські каштани» (магнітофо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люстрація </w:t>
      </w:r>
      <w:r>
        <w:rPr>
          <w:sz w:val="28"/>
          <w:szCs w:val="28"/>
          <w:lang w:val="uk-UA"/>
        </w:rPr>
        <w:t>оз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ється озеро в центр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ть наче срібло весь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йдаються хвилі з човнам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міхаються щиро до нас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Бутрин «Тернопіль вечірні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собливої чарівності і принадливості надає Тернополю озеро. У його плесі, мов у дзеркалі, відбиваються новобудови 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и старовини, мальовничі підміські села. Тернопільське озеро таке ж давне, як і місто. У 1540 році біля поселення, яке започаткувало Тернопіль, споруджено сторожовий замок, а через кілька років його стіни омилися водами великого штучного ставу, утвореного в глибокій болотистій долині річки Серет. Озеро було захистом від нападу татар, джерелом води для млинів, місцем риболовлі, відпочинку. Напочатку ХХ ст. рибу з нього експортували навіть у Польщу. У 1966 році на плесо тернопільського ставу вперше випустили катер. Фонтан запрацював на водоймі у 1975 роц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рнопільська полька» (магнітофо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люстрація</w:t>
      </w:r>
      <w:r>
        <w:rPr>
          <w:sz w:val="28"/>
          <w:szCs w:val="28"/>
          <w:lang w:val="uk-UA"/>
        </w:rPr>
        <w:t xml:space="preserve"> тере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... Тернове поле...</w:t>
        <w:br/>
        <w:t>Ти, мій Тернополе, —</w:t>
        <w:br/>
        <w:t>Перлина славного Поділля,</w:t>
        <w:br/>
        <w:t>Краса розкішного довкілля!</w:t>
        <w:br/>
        <w:t>Милуюся завжди тобою —</w:t>
        <w:br/>
        <w:t>І сяє радість на лиці.</w:t>
        <w:br/>
        <w:t>Тут все доглянуто з любов'ю:</w:t>
        <w:br/>
        <w:t>Бульвари, площі, вулиці.</w:t>
        <w:br/>
        <w:t>В промінні сонячнім скупались</w:t>
        <w:br/>
        <w:t>Величних храмів куполи.</w:t>
        <w:br/>
        <w:t>Відрадно, місто, що діждалось</w:t>
        <w:br/>
        <w:t>Ти благодатної пори.</w:t>
        <w:br/>
        <w:t>Постало знову в риштуваннях,</w:t>
        <w:br/>
        <w:t>Зростаєш вшир, ростеш увись.</w:t>
        <w:br/>
        <w:t>Ніби в одвічному коханні</w:t>
        <w:br/>
        <w:t>Будинки з небом обнялись...</w:t>
        <w:br/>
        <w:t>Вогні вечірні, мов намисто,</w:t>
        <w:br/>
        <w:t>Що в водах ставу виграє.</w:t>
        <w:br/>
        <w:t>Як не любити рідне місто,</w:t>
        <w:br/>
        <w:t>Яке найкраще в світі є!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360"/>
        <w:jc w:val="right"/>
        <w:rPr/>
      </w:pP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 xml:space="preserve">Іриней </w:t>
      </w:r>
      <w:r>
        <w:rPr>
          <w:b w:val="false"/>
          <w:sz w:val="28"/>
          <w:szCs w:val="28"/>
          <w:lang w:val="uk-UA"/>
        </w:rPr>
        <w:t>Васильків «Тернопіль мій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«Тернопіль» (вулиця…, магнітофо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’ята сторінка</w:t>
      </w:r>
      <w:r>
        <w:rPr>
          <w:sz w:val="28"/>
          <w:szCs w:val="28"/>
          <w:lang w:val="uk-UA"/>
        </w:rPr>
        <w:t xml:space="preserve"> «Наші відомі земляк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люстрація </w:t>
      </w:r>
      <w:r>
        <w:rPr>
          <w:sz w:val="28"/>
          <w:szCs w:val="28"/>
          <w:lang w:val="uk-UA"/>
        </w:rPr>
        <w:t xml:space="preserve">фото (І. Пулюй, В. Вихрущ, С. Крушельницька, О. Пріцак,         В. Безкоровайний, Я. Гніздовський, І. Марчук, В. Паронов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ля багате на відомих. Вони прославилися і прославили наш край в науці, мистецтві і літератур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Пулюй (1845-1918) – славетний фізик та електротехнік, першовідкривач рентгенівських проме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олодимир Вихрущ (1934-1999) – поет, науковець, громадський діяч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ія Крушельницька (1872-1952)  – талановита співа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ян Пріцак (1919-2006) – знаний історик і мовознаве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Безкоровайний (1880-1966) – відомий композитор і дириг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в Гніздовський (1915-1985) – відомий художник, графік-маляр, мистецтвознавець, кераміст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Марчук (1936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Паронова (1946) – лауреат Летратурно-мистецької премії ім.. І. Блажкевич (2003), член обл. літератур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и Тернопільській обласній організації Національної спілки письменників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ірш</w:t>
      </w:r>
      <w:r>
        <w:rPr>
          <w:sz w:val="28"/>
          <w:szCs w:val="28"/>
          <w:lang w:val="uk-UA"/>
        </w:rPr>
        <w:t xml:space="preserve"> «Балада про Тернопіль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Терен, терен в чистім полі. </w:t>
        <w:br/>
        <w:t xml:space="preserve">Стигне віття охололе. </w:t>
        <w:br/>
        <w:t xml:space="preserve">Вітер віття колихає, </w:t>
        <w:br/>
        <w:t xml:space="preserve">Сум над полем </w:t>
      </w:r>
      <w:r>
        <w:rPr>
          <w:sz w:val="28"/>
          <w:szCs w:val="28"/>
          <w:lang w:val="uk-UA"/>
        </w:rPr>
        <w:t>розвів</w:t>
      </w:r>
      <w:r>
        <w:rPr>
          <w:sz w:val="28"/>
          <w:szCs w:val="28"/>
        </w:rPr>
        <w:t xml:space="preserve">ає. </w:t>
        <w:br/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журба, мов птах підбитий, </w:t>
        <w:br/>
        <w:t xml:space="preserve">Плаче в небі, </w:t>
      </w:r>
      <w:r>
        <w:rPr>
          <w:sz w:val="28"/>
          <w:szCs w:val="28"/>
          <w:lang w:val="uk-UA"/>
        </w:rPr>
        <w:t>квилить</w:t>
      </w:r>
      <w:r>
        <w:rPr>
          <w:sz w:val="28"/>
          <w:szCs w:val="28"/>
        </w:rPr>
        <w:t xml:space="preserve"> жити. </w:t>
        <w:br/>
        <w:t xml:space="preserve">Терен в полі, терен всюди, </w:t>
        <w:br/>
        <w:t xml:space="preserve">Де ходили </w:t>
      </w:r>
      <w:r>
        <w:rPr>
          <w:sz w:val="28"/>
          <w:szCs w:val="28"/>
          <w:lang w:val="uk-UA"/>
        </w:rPr>
        <w:t xml:space="preserve">вільні </w:t>
      </w:r>
      <w:r>
        <w:rPr>
          <w:sz w:val="28"/>
          <w:szCs w:val="28"/>
        </w:rPr>
        <w:t xml:space="preserve">люди, </w:t>
        <w:br/>
        <w:t xml:space="preserve">Де </w:t>
      </w:r>
      <w:r>
        <w:rPr>
          <w:sz w:val="28"/>
          <w:szCs w:val="28"/>
          <w:lang w:val="uk-UA"/>
        </w:rPr>
        <w:t>стояли їх</w:t>
      </w:r>
      <w:r>
        <w:rPr>
          <w:sz w:val="28"/>
          <w:szCs w:val="28"/>
        </w:rPr>
        <w:t xml:space="preserve"> оселі </w:t>
        <w:br/>
      </w:r>
      <w:r>
        <w:rPr>
          <w:sz w:val="28"/>
          <w:szCs w:val="28"/>
          <w:lang w:val="uk-UA"/>
        </w:rPr>
        <w:t>Линули пісні</w:t>
      </w:r>
      <w:r>
        <w:rPr>
          <w:sz w:val="28"/>
          <w:szCs w:val="28"/>
        </w:rPr>
        <w:t xml:space="preserve"> веселі. </w:t>
      </w:r>
    </w:p>
    <w:p>
      <w:pPr>
        <w:pStyle w:val="Ind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- піль-че! </w:t>
        <w:br/>
        <w:t xml:space="preserve">Серце біль пече. </w:t>
        <w:br/>
        <w:t xml:space="preserve">Час, як вода тече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Життєдайна сила волі </w:t>
        <w:br/>
        <w:t xml:space="preserve">Нищить терен в чистім полі, </w:t>
        <w:br/>
        <w:t xml:space="preserve">На уламках і руїнах </w:t>
        <w:br/>
        <w:t xml:space="preserve">Зводить замок старовинний. </w:t>
        <w:br/>
        <w:t xml:space="preserve">Мури – міць, немов із криці. </w:t>
        <w:br/>
        <w:t xml:space="preserve">Він облоги не боїться, </w:t>
        <w:br/>
        <w:t xml:space="preserve">За свої могутні стіні </w:t>
        <w:br/>
        <w:t>Заховав лю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й невинних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илось згибле місце;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ло на ньому місто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!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на віки!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, наче плин рі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цю рідне все до болю 6 </w:t>
        <w:br/>
        <w:t xml:space="preserve">Понад озером тополі, </w:t>
        <w:br/>
        <w:t xml:space="preserve">Навесні свічки каштанів </w:t>
        <w:br/>
        <w:t xml:space="preserve">Стигнуть в ранішнім тумані, </w:t>
        <w:br/>
        <w:t xml:space="preserve">А під осінь красить місто </w:t>
        <w:br/>
        <w:t xml:space="preserve">Горобинове намисто. </w:t>
        <w:br/>
        <w:t xml:space="preserve">Вічне небо над водою – </w:t>
        <w:br/>
        <w:t xml:space="preserve">Вічна радість із журбою. </w:t>
        <w:br/>
        <w:t xml:space="preserve">Замок, наче дух високий, </w:t>
        <w:br/>
        <w:t xml:space="preserve">Захищає мир і спокі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Шоста сторінка</w:t>
      </w:r>
      <w:r>
        <w:rPr>
          <w:sz w:val="28"/>
          <w:szCs w:val="28"/>
          <w:lang w:val="uk-UA"/>
        </w:rPr>
        <w:t xml:space="preserve"> «Тернопіль – Боже чуд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нопіль — то Боже чудо у знаній в світах Україні. Тут так переплетені тісно традиції й вічні святині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наша пишна, як масло, — родить рясні урожаї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ишно тернополянам в зелених дерев розмаї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мого народу правдива і незіпсута, хоча на Тернопіль багато хто накидав свої пута. Ще б пак, така райська місцина — благословенна достоту на працьовитий нарід; на воду цінну, як злото — криничну, джерельно-цілющу; повітря — п'янке, соковите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ий, коханий Тернопіль - теплий, привітний, обмитий росами на світанку, дощами — літньої днини; щедро медами наповнений сонячними із бурштину; уквітчаний калиново; щедро гостей зустрічаєш. Рідний і славний Тернопіль - спокою, втоми не знаєш: у тобі життя вирує, аж через край іскриться… Ні, ти не провінційний. Ти — Центр у Європі, Столиц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й дорогий мій Тернопіл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і тут хороші лю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певнено і затишно собі почуваюся всю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й край! Рідний дім! Мій Тернопіль! Святиня моя! Моє Ладо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 мене, мій батьку привітний, ти не отримаєш зра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ячую Богу Єдиному за те, що живу в Терен-полі — ошатному, завжди привітному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не хочу іншої дол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. Баліцьк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Своя земля, своя маленька батьківщина, як рідна ненька. Тому треба любити і берегти її, цінувати її традиції, слово, пісню, історію, все, що маємо, бо ж ми її д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«Нас дитинства світ казковий» (магнітофон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1">
    <w:name w:val="ind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otk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08:00Z</dcterms:created>
  <dc:creator>Admin</dc:creator>
  <dc:description/>
  <cp:keywords/>
  <dc:language>en-US</dc:language>
  <cp:lastModifiedBy>Admin</cp:lastModifiedBy>
  <cp:lastPrinted>2011-10-17T22:51:00Z</cp:lastPrinted>
  <dcterms:modified xsi:type="dcterms:W3CDTF">2014-02-07T06:14:00Z</dcterms:modified>
  <cp:revision>14</cp:revision>
  <dc:subject/>
  <dc:title>Уч</dc:title>
</cp:coreProperties>
</file>