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. Па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ка для бать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йбутнього першокласника «Що повинна знати і вміти 6-річна дитина?» (вручається батькам під час навчання дитини у недільній школі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іть готовність дитини до школи за такими показникам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здоров’я (якщо торік маля хворіло більш, ніж 4 рази або важко перехворіло хоча б раз, отже, вам краще залишити його ще на рік вдома зміцнити імунітет; якщо в дитини є логопедичні проблеми, їх потрібно вирішити перед школою)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ові здібності (порівнює; узагальнює; робить самостійні висновки; переказує книгу або мультфільм; лічить до 10-ти і у зворотньому порядку; розрізняє основні геометричні фігури, кольори; оперує поняттями «більше-менше», «частина», «ціле»)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ння спілкуватися (знаходить спільну мову з ровесниками; бере участь у загальних іграх; коли потрібно, може наполягти на своєму, або, навпаки послухати іншого; поважає дорослих, вміє їх слухати)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в часі та просторі (знати свою адресу, назву міста, країни, де живе; імена батьків, їх місця роботи; назви місяців, днів тижня, пір року)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ість (одягається, взувається, їсть, стежить за власною гігієно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 має бути позитивно налаштована щодо вчителів і розуміти, що у школі доведеться робити не тільки те, що хочеться, але й опановувати обов’язкову шкільну програм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іть з дитиною про школу, згадуйте своє дитинство, свої переживання! Дайте зрозуміти малюкові, що школа – це й навчання, і нові друзі, і нові  враження. Виявіть свою небайдужість і готовність разом переживати всі радощі і труднощі – це допоможе майбутньому школяре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42:00Z</dcterms:created>
  <dc:creator>Admin</dc:creator>
  <dc:description/>
  <cp:keywords/>
  <dc:language>en-US</dc:language>
  <cp:lastModifiedBy>Admin</cp:lastModifiedBy>
  <dcterms:modified xsi:type="dcterms:W3CDTF">2014-02-07T06:09:00Z</dcterms:modified>
  <cp:revision>6</cp:revision>
  <dc:subject/>
  <dc:title/>
</cp:coreProperties>
</file>