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lang w:val="uk-UA"/>
        </w:rPr>
      </w:pPr>
      <w:r>
        <w:rPr>
          <w:b/>
          <w:bCs/>
          <w:color w:val="943634"/>
          <w:sz w:val="40"/>
          <w:szCs w:val="40"/>
        </w:rPr>
        <w:t>Спортивне свято</w:t>
      </w:r>
      <w:r>
        <w:rPr>
          <w:b/>
          <w:bCs/>
          <w:color w:val="943634"/>
          <w:sz w:val="40"/>
          <w:szCs w:val="40"/>
          <w:lang w:val="uk-UA"/>
        </w:rPr>
        <w:t>:</w:t>
      </w:r>
    </w:p>
    <w:p>
      <w:pPr>
        <w:pStyle w:val="Heading"/>
        <w:spacing w:before="0" w:after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«</w:t>
      </w:r>
      <w:r>
        <w:rPr>
          <w:sz w:val="72"/>
          <w:szCs w:val="72"/>
          <w:lang w:val="en-US"/>
        </w:rPr>
        <w:t>Веселі старти</w:t>
      </w:r>
      <w:r>
        <w:rPr>
          <w:sz w:val="72"/>
          <w:szCs w:val="72"/>
          <w:lang w:val="uk-UA"/>
        </w:rPr>
        <w:t>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Мета. </w:t>
      </w:r>
      <w:r>
        <w:rPr>
          <w:color w:val="000000"/>
        </w:rPr>
        <w:t>Виховувати любов до фізкультури та спорту: розвива</w:t>
        <w:softHyphen/>
        <w:t>ти руховий апарат, фізичні умін</w:t>
        <w:softHyphen/>
        <w:t>ня та навички, зміцнювати здо</w:t>
        <w:softHyphen/>
        <w:t>ров'я, виховувати почуття дружби, колективізм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Обладнання: </w:t>
      </w:r>
      <w:r>
        <w:rPr>
          <w:color w:val="000000"/>
        </w:rPr>
        <w:t>2 скакалки, 2 м'ячі, 2 мішки, 2 повітряні куль</w:t>
        <w:softHyphen/>
        <w:t>ки, 2 гімнастичні лави, кеглі, факел, Олімпійський прапор, 40 прапорців, 40 квіток, плака</w:t>
        <w:softHyphen/>
        <w:t xml:space="preserve">ти, гасл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ісце проведення: спортзал школ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ІД СВЯ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І. Святково прибраний зал: плакати, гасла, повітряні куль</w:t>
        <w:softHyphen/>
        <w:t>ки, в залі — батьки, вчителі, діти, г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ий. </w:t>
      </w:r>
      <w:r>
        <w:rPr>
          <w:color w:val="000000"/>
        </w:rPr>
        <w:t>До залу запрошу</w:t>
        <w:softHyphen/>
        <w:t>ються учні 1—4 класів (під му</w:t>
        <w:softHyphen/>
        <w:t>зичний супровід діти заходять і займають свої місця. Всі вико</w:t>
        <w:softHyphen/>
        <w:t>нують пісню «Святковий марш»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1 учень. </w:t>
      </w:r>
      <w:r>
        <w:rPr>
          <w:color w:val="000000"/>
        </w:rPr>
        <w:t>У хлопців наших</w:t>
      </w:r>
    </w:p>
    <w:p>
      <w:pPr>
        <w:pStyle w:val="Normal"/>
        <w:shd w:fill="FFFFFF" w:val="clear"/>
        <w:ind w:firstLine="15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Характер спортивний.</w:t>
      </w:r>
    </w:p>
    <w:p>
      <w:pPr>
        <w:pStyle w:val="Normal"/>
        <w:shd w:fill="FFFFFF" w:val="clear"/>
        <w:ind w:firstLine="15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они чемпіони майбутні у нас,</w:t>
      </w:r>
    </w:p>
    <w:p>
      <w:pPr>
        <w:pStyle w:val="Normal"/>
        <w:shd w:fill="FFFFFF" w:val="clear"/>
        <w:ind w:firstLine="15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І спритні, і дужі,</w:t>
      </w:r>
    </w:p>
    <w:p>
      <w:pPr>
        <w:pStyle w:val="Normal"/>
        <w:shd w:fill="FFFFFF" w:val="clear"/>
        <w:ind w:firstLine="15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Тож зовсім не дивно,</w:t>
      </w:r>
    </w:p>
    <w:p>
      <w:pPr>
        <w:pStyle w:val="Normal"/>
        <w:shd w:fill="FFFFFF" w:val="clear"/>
        <w:ind w:firstLine="15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Що з ними бадьорість</w:t>
      </w:r>
    </w:p>
    <w:p>
      <w:pPr>
        <w:pStyle w:val="Normal"/>
        <w:shd w:fill="FFFFFF" w:val="clear"/>
        <w:ind w:firstLine="15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иходить у клас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2 учень. </w:t>
      </w:r>
      <w:r>
        <w:rPr>
          <w:color w:val="000000"/>
        </w:rPr>
        <w:t>У наших дівчаток</w:t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  <w:t>характер не гірший,</w:t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  <w:t>Вони полюбили скакалки, м'ячі.</w:t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  <w:t>Вони відставати не звикли від інших,</w:t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  <w:t>Тож спробуй на вулиці їх дожени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3 учень. </w:t>
      </w:r>
      <w:r>
        <w:rPr>
          <w:color w:val="000000"/>
        </w:rPr>
        <w:t>Спортивний характер у нашого класу,</w:t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  <w:t>Ми друга плече відчували завжди.</w:t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  <w:t>І всім нам давно уже ясно:</w:t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  <w:t>Хто дружить зі спортом —</w:t>
      </w:r>
    </w:p>
    <w:p>
      <w:pPr>
        <w:pStyle w:val="Normal"/>
        <w:shd w:fill="FFFFFF" w:val="clear"/>
        <w:ind w:firstLine="1701"/>
        <w:rPr>
          <w:color w:val="000000"/>
        </w:rPr>
      </w:pPr>
      <w:r>
        <w:rPr>
          <w:color w:val="000000"/>
        </w:rPr>
        <w:t>Не знає бід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а. </w:t>
      </w:r>
      <w:r>
        <w:rPr>
          <w:color w:val="000000"/>
        </w:rPr>
        <w:t>Понад 1000 років у Прадавній Греції в містечку Олімпії один раз на 4 роки збиралися найкращі атлети, щоб позмагатися в силі, швидкості, спритності. Ці змагання назива</w:t>
        <w:softHyphen/>
        <w:t>лися Олімпійськими іграми. Сьо</w:t>
        <w:softHyphen/>
        <w:t>годні у нас — шкільні Олімпійські Ігри. Право запалити факел і внести прапор Олімпійських ігор надається кращим бігунам 1—4 класі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(Учні під музичний супровід піднімають прапор, запалюють і встановлюють на сцені факел. На сцену вибігають дівчатка (20 учениць) і виконують вправи з прапорцями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ий. </w:t>
      </w:r>
      <w:r>
        <w:rPr>
          <w:color w:val="000000"/>
        </w:rPr>
        <w:t>Спробуймо подумки полинути в славне минуле України і побувати в Запорізькій Січі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(Входять 5 хлопчиків, одягне</w:t>
        <w:softHyphen/>
        <w:t>них в український національний одяг.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Отаман Рудзік. </w:t>
      </w:r>
      <w:r>
        <w:rPr>
          <w:color w:val="000000"/>
        </w:rPr>
        <w:t>Чи є охота у вас, козаки, на цім святі позма</w:t>
        <w:softHyphen/>
        <w:t>гатися, силу, спритність показа</w:t>
        <w:softHyphen/>
        <w:t>ти? Згод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Козаки. </w:t>
      </w:r>
      <w:r>
        <w:rPr>
          <w:color w:val="000000"/>
        </w:rPr>
        <w:t>Згода! Згода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Отаман. </w:t>
      </w:r>
      <w:r>
        <w:rPr>
          <w:color w:val="000000"/>
        </w:rPr>
        <w:t>Тоді приготуйтеся до змагань! Перше змагання: чий курінь наносить більше води в казанок (під музичний супровід козаки носять ложками воду з відерець в казанки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Отаман. </w:t>
      </w:r>
      <w:r>
        <w:rPr>
          <w:color w:val="000000"/>
        </w:rPr>
        <w:t>Щоб кашу зварити, треба вогонь запали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руге змагання: хто більше дров принесе до вогню (козаки переносять «дрова» — олівці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Отаман. </w:t>
      </w:r>
      <w:r>
        <w:rPr>
          <w:color w:val="000000"/>
        </w:rPr>
        <w:t>А тепер третє зма</w:t>
        <w:softHyphen/>
        <w:t>гання: перетягування кана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ий. </w:t>
      </w:r>
      <w:r>
        <w:rPr>
          <w:color w:val="000000"/>
        </w:rPr>
        <w:t>Сьогодні в залі зма</w:t>
        <w:softHyphen/>
        <w:t>гатимуться між собою кращі спортсмени. За їхніми виступа</w:t>
        <w:softHyphen/>
        <w:t>ми уважно стежитиме журі (ого</w:t>
        <w:softHyphen/>
        <w:t>лошується склад журі і умови змагань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а. </w:t>
      </w:r>
      <w:r>
        <w:rPr>
          <w:color w:val="000000"/>
        </w:rPr>
        <w:t>Учасники змагань, слухайте мою команду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середину залу — кроком руш! На 2 команди розрахуйсь!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пітанам здати рапорт про готовність до змагань (капітани здають рапорт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ий. </w:t>
      </w:r>
      <w:r>
        <w:rPr>
          <w:color w:val="000000"/>
        </w:rPr>
        <w:t>Прошу команд при</w:t>
        <w:softHyphen/>
        <w:t>вітати одна одну. Розпочинаємо змагання. Перше змагання для капітані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І. Які види спорту ви знаєт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Хто швидше надме повітря</w:t>
        <w:softHyphen/>
        <w:t>ну кульку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Гра «Бій півнів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Слово журі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ий. </w:t>
      </w:r>
      <w:r>
        <w:rPr>
          <w:color w:val="000000"/>
        </w:rPr>
        <w:t>Команди, до зма</w:t>
        <w:softHyphen/>
        <w:t>гань приготуватись!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«Подорож горами» (стриба</w:t>
        <w:softHyphen/>
        <w:t>ють 1/3 відстані на лівій нозі, 1/3 на правій, 1/3 — на двох но</w:t>
        <w:softHyphen/>
        <w:t>гах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Естафета зі скакалкою (об</w:t>
        <w:softHyphen/>
        <w:t>бігти навколо кеглі і передати скакалку іншому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«Найкращий стрибун» (пе</w:t>
        <w:softHyphen/>
        <w:t>рестрибнути на двох ногах з місця «рів з водою»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«Крос з м'ячем» (м'яч про</w:t>
        <w:softHyphen/>
        <w:t>вести між кеглям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Велика естафета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повзання по гімнастичній лаві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стрибки у мішку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біг з м'ячем поміж ні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(Учасників .змагань вітають піснею учні ___ кл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ий. </w:t>
      </w:r>
      <w:r>
        <w:rPr>
          <w:color w:val="000000"/>
        </w:rPr>
        <w:t>Вікторина для убо</w:t>
        <w:softHyphen/>
        <w:t>лівальникі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Яке спортивне взуття ви знаєт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Які є м'ячі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В якій грі користуються най</w:t>
        <w:softHyphen/>
        <w:t>легшим м'ячем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В якому виді спорту треба падати на фініші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Скільки хвилин триває фут</w:t>
        <w:softHyphen/>
        <w:t>больний матч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Скільки гравців у футбольній команді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а. </w:t>
      </w:r>
      <w:r>
        <w:rPr>
          <w:color w:val="000000"/>
        </w:rPr>
        <w:t>А зараз слово журі (переможці нагороджуються «медалями»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ий. </w:t>
      </w:r>
      <w:r>
        <w:rPr>
          <w:color w:val="000000"/>
        </w:rPr>
        <w:t>А тепер отримують грамоти кращі спортсмени з бігу та зі стрибків у довжину з місця (грамоти вручає завуч школ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(Пісні-вітання від учнів 1—2 класів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Ведучий. </w:t>
      </w:r>
      <w:r>
        <w:rPr>
          <w:color w:val="000000"/>
        </w:rPr>
        <w:t>На цьому наше свя</w:t>
        <w:softHyphen/>
        <w:t>то закінчуємо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раво загасити вогонь й опу</w:t>
        <w:softHyphen/>
        <w:t>стити прапор надається кращим бігунам 1—4 класів. (Вибігають дівчатка й виконують вправи з квітами. Всі учні співають пісню «Закаляйся, если хочешь быть здоров».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9:00Z</dcterms:created>
  <dc:creator>Admin</dc:creator>
  <dc:description/>
  <cp:keywords/>
  <dc:language>en-US</dc:language>
  <cp:lastModifiedBy>Admin</cp:lastModifiedBy>
  <dcterms:modified xsi:type="dcterms:W3CDTF">2010-03-19T20:39:00Z</dcterms:modified>
  <cp:revision>4</cp:revision>
  <dc:subject/>
  <dc:title/>
</cp:coreProperties>
</file>