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669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800000"/>
          <w:sz w:val="72"/>
          <w:szCs w:val="52"/>
          <w:lang w:val="uk-UA"/>
        </w:rPr>
        <w:t xml:space="preserve">  </w:t>
      </w:r>
      <w:r>
        <w:rPr>
          <w:b/>
          <w:color w:val="800000"/>
          <w:sz w:val="72"/>
          <w:szCs w:val="52"/>
          <w:lang w:val="uk-UA"/>
        </w:rPr>
        <w:t xml:space="preserve">Червона калина – </w:t>
      </w:r>
    </w:p>
    <w:p>
      <w:pPr>
        <w:pStyle w:val="Normal"/>
        <w:jc w:val="center"/>
        <w:rPr>
          <w:b/>
          <w:b/>
          <w:sz w:val="72"/>
          <w:szCs w:val="52"/>
          <w:lang w:val="uk-UA"/>
        </w:rPr>
      </w:pPr>
      <w:r>
        <w:rPr>
          <w:b/>
          <w:color w:val="800000"/>
          <w:sz w:val="72"/>
          <w:szCs w:val="52"/>
          <w:lang w:val="uk-UA"/>
        </w:rPr>
        <w:t>символ Україн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  <w:t>3 клас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>Підготувала</w:t>
      </w:r>
    </w:p>
    <w:p>
      <w:pPr>
        <w:pStyle w:val="Normal"/>
        <w:jc w:val="right"/>
        <w:rPr/>
      </w:pPr>
      <w:r>
        <w:rPr>
          <w:b/>
          <w:sz w:val="32"/>
          <w:lang w:val="uk-UA"/>
        </w:rPr>
        <w:t xml:space="preserve">Шкварок Галина Дмитрівна, 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читель початкових класів,</w:t>
      </w:r>
    </w:p>
    <w:p>
      <w:pPr>
        <w:pStyle w:val="Normal"/>
        <w:jc w:val="right"/>
        <w:rPr/>
      </w:pPr>
      <w:r>
        <w:rPr>
          <w:b/>
          <w:sz w:val="32"/>
          <w:lang w:val="uk-UA"/>
        </w:rPr>
        <w:t xml:space="preserve">Борщівської загальноосвітньої </w:t>
      </w:r>
    </w:p>
    <w:p>
      <w:pPr>
        <w:pStyle w:val="Normal"/>
        <w:jc w:val="right"/>
        <w:rPr/>
      </w:pPr>
      <w:r>
        <w:rPr>
          <w:b/>
          <w:sz w:val="32"/>
          <w:lang w:val="uk-UA"/>
        </w:rPr>
        <w:t>школи І – ІІІ ступенів №1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uk-UA"/>
        </w:rPr>
      </w:pPr>
      <w:r>
        <w:rPr>
          <w:b/>
          <w:color w:val="000080"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сприяти  розширенню  знань  дітей  про калину  як символ  України; вихованню любові  до  природи, до рідного слова, свого краю; викликати інтерес  і повагу  до національних тради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очне оформлення: </w:t>
      </w:r>
      <w:r>
        <w:rPr>
          <w:sz w:val="24"/>
          <w:szCs w:val="24"/>
          <w:lang w:val="uk-UA"/>
        </w:rPr>
        <w:t>вишиті рушники; кетяги калини; коровай, прикрашений калиною і барвінком; виставка учнівських малюнків, аплікацій про калину; плакат «Без калини нема України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узичне  оформлення:</w:t>
      </w:r>
      <w:r>
        <w:rPr>
          <w:sz w:val="24"/>
          <w:szCs w:val="24"/>
          <w:lang w:val="uk-UA"/>
        </w:rPr>
        <w:t xml:space="preserve"> фонозапис народної пісні «У полі калина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конанні учнів класу: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раїнська народна пісня   «Ой є в лісі калина»;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сня «Осінь», сл.  Г.Коваля,  муз.  М.Ведмедері;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сня «Калина», сл. та муз. Ю.Михайленка;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сня «Калинова пісенька», сл. Н. Дички, муз. М. Ведмедері;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сня «Край калини», сл. В.Куровського, муз. Р.Квінта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Обладнання:</w:t>
      </w:r>
      <w:r>
        <w:rPr>
          <w:sz w:val="24"/>
          <w:szCs w:val="24"/>
          <w:lang w:val="uk-UA"/>
        </w:rPr>
        <w:t xml:space="preserve"> стелаж для виставки учнівських робі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ехнічні засоби:</w:t>
      </w:r>
      <w:r>
        <w:rPr>
          <w:sz w:val="24"/>
          <w:szCs w:val="24"/>
          <w:lang w:val="uk-UA"/>
        </w:rPr>
        <w:t xml:space="preserve"> магнітофон, акустична система,  мікрофо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свята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брий день вам, люди добрі!</w:t>
      </w:r>
      <w:r>
        <w:rPr>
          <w:sz w:val="24"/>
          <w:szCs w:val="24"/>
        </w:rPr>
        <w:t xml:space="preserve">             </w:t>
      </w:r>
      <w:r>
        <w:rPr>
          <w:b/>
          <w:lang w:val="uk-UA"/>
        </w:rPr>
        <w:t>Слайд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Хай вам щастя – доля буде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Не на день і не на рік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А на довгий – довгий в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Що ж це квітів так багат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І красиво так у нас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Свято калини сьогодн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Всіх вітає третій клас!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ind w:left="980" w:hanging="9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uk-UA"/>
        </w:rPr>
        <w:t>Слайд 2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ень:</w:t>
      </w:r>
      <w:r>
        <w:rPr>
          <w:sz w:val="24"/>
          <w:szCs w:val="24"/>
          <w:lang w:val="uk-UA"/>
        </w:rPr>
        <w:t xml:space="preserve">         Учні нашого класу працювали над проектом « Червона калина – символ України». Ми обговорили тему проекту, визначили джерела необхідної інформації, працювали в творчих групах за спеціальними завданнями. </w:t>
      </w:r>
    </w:p>
    <w:p>
      <w:pPr>
        <w:pStyle w:val="Normal"/>
        <w:ind w:left="980" w:hanging="9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uk-UA"/>
        </w:rPr>
        <w:t>Слайд 3</w:t>
      </w: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Група «Шукачі знань» досліджувала види, розміри та зовнішній вигляд рослини.  </w:t>
      </w:r>
    </w:p>
    <w:p>
      <w:pPr>
        <w:pStyle w:val="Normal"/>
        <w:ind w:left="980" w:hanging="98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Слайд 4                                                                                  </w:t>
      </w:r>
    </w:p>
    <w:p>
      <w:pPr>
        <w:pStyle w:val="Normal"/>
        <w:ind w:left="980" w:hanging="98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Група «Дослідники» шукала цікаву інформацію про калину</w:t>
      </w:r>
      <w:r>
        <w:rPr>
          <w:lang w:val="uk-UA"/>
        </w:rPr>
        <w:t xml:space="preserve">. </w:t>
      </w:r>
    </w:p>
    <w:p>
      <w:pPr>
        <w:pStyle w:val="Normal"/>
        <w:ind w:left="980" w:hanging="980"/>
        <w:jc w:val="both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Слайд 5</w:t>
      </w:r>
      <w:r>
        <w:rPr>
          <w:lang w:val="uk-UA"/>
        </w:rPr>
        <w:t xml:space="preserve">                 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Група «Літератори» збирала зразки усної народної творчості та літератури.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 xml:space="preserve">Наші роботи ви можете побачити на дошці і на слайдах. А сьогоднішнє свято – це підсумок  роботи над проектом. </w:t>
      </w:r>
    </w:p>
    <w:p>
      <w:pPr>
        <w:pStyle w:val="Normal"/>
        <w:ind w:left="980" w:hanging="98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uk-UA"/>
        </w:rPr>
        <w:t>Слайд 6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ак, сьогодні  ми будемо говорити про калину. Про цей  дивовижний  розкішний кущ, який весною  вкривається, наче молода до шлюбу, прозорою білою фатою, а восени аж до зими пломеніє важкими кораловими кетягами.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Дуже любить українську землю ця красуня. Тому в Україні понад 100 населених пунктів з назвами, утвореними від слова «калина» (Калинівка, Калинове, Калинівці тощо).</w:t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на нашій планеті  росте понад 200 видів калини.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Калина росте скрізь: і на лузі, і на березі  водойми, біля криниці чи за  тином біля хати. Глянуть на неї люди, і вона всю Україну нагадує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Я не груша , я не слива –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 – калинонька вродлива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 стою в зеленім листі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червоному намисті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 чому ж  я так прибралась?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о до свята готувалас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Гарно вбралася калина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червоні намистини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иглих ягід на обід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несе  онукам дід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Ласуватимуть малята,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че в лісі пташенята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абця  випече пиріг –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аптом  гості на поріг?</w:t>
      </w:r>
    </w:p>
    <w:p>
      <w:pPr>
        <w:pStyle w:val="Normal"/>
        <w:ind w:firstLine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 заварить на калині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вітайте до нас нині.</w:t>
      </w:r>
    </w:p>
    <w:p>
      <w:pPr>
        <w:pStyle w:val="Normal"/>
        <w:ind w:left="900" w:hanging="0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М. Меденці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В нашому садочку в червонім віночку             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д самим струмочком виросла калина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Листя з сонцем грає, в воду поглядає,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арну вроду має молода князівна</w:t>
      </w:r>
    </w:p>
    <w:p>
      <w:pPr>
        <w:pStyle w:val="Normal"/>
        <w:ind w:left="90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ind w:left="1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тер догоджає, коси розплітає,</w:t>
      </w:r>
    </w:p>
    <w:p>
      <w:pPr>
        <w:pStyle w:val="Normal"/>
        <w:ind w:left="1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ночі туманом сизим  укриває.</w:t>
      </w:r>
    </w:p>
    <w:p>
      <w:pPr>
        <w:pStyle w:val="Normal"/>
        <w:ind w:left="1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 вона стріпнеться, сумно усміхнеться,</w:t>
      </w:r>
    </w:p>
    <w:p>
      <w:pPr>
        <w:pStyle w:val="Normal"/>
        <w:ind w:left="1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гору поглядає – сонечка чекає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чень:</w:t>
      </w:r>
      <w:r>
        <w:rPr>
          <w:sz w:val="24"/>
          <w:szCs w:val="24"/>
          <w:lang w:val="uk-UA"/>
        </w:rPr>
        <w:t xml:space="preserve">    А калина біля брод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Білі квіти розпуска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На свою чарівну врод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дивляється у 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Соловейка виглядає.</w:t>
      </w:r>
    </w:p>
    <w:p>
      <w:pPr>
        <w:pStyle w:val="Normal"/>
        <w:ind w:left="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00" w:hanging="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980" w:hanging="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ind w:left="980" w:hanging="9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i/>
          <w:sz w:val="24"/>
          <w:szCs w:val="24"/>
          <w:lang w:val="uk-UA"/>
        </w:rPr>
        <w:t>Пісня « Рідна моя земле»</w:t>
      </w:r>
    </w:p>
    <w:p>
      <w:pPr>
        <w:pStyle w:val="Normal"/>
        <w:ind w:left="980" w:hanging="980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Слайд 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читель:</w:t>
      </w:r>
      <w:r>
        <w:rPr>
          <w:sz w:val="24"/>
          <w:szCs w:val="24"/>
          <w:lang w:val="uk-UA"/>
        </w:rPr>
        <w:tab/>
        <w:t>Червона калина є символом рідного краю. Її  вишивали на рушниках, скатертинах,                               сорочках. Коли в давнину козак вирушав у дорогу, мати напувала його  калиновим чаєм і давала з собою хліб з калиною, а наречена прикріплювала до коня гілочку калини, щоб нагадувала  козакові рідну домівку, матір, наречену, рідну мов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Голочка снується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о  тканині білій –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вітне візерунок 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амі  моїй милій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иточка до ниточки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Буде все до ладу: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алини китички,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Й грона винограду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О.Чорнобел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Вишивала я рушник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ласними руками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аптувала залюбк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сіма кольорами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Мов жива, на полотні –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Калинова гілка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Під мережкою, внизу, –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Книжка і сопілка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В. Лучук</w:t>
      </w:r>
    </w:p>
    <w:p>
      <w:pPr>
        <w:pStyle w:val="Normal"/>
        <w:ind w:left="9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ind w:left="980" w:hanging="0"/>
        <w:jc w:val="both"/>
        <w:rPr/>
      </w:pPr>
      <w:r>
        <w:rPr>
          <w:b/>
          <w:i/>
          <w:sz w:val="24"/>
          <w:szCs w:val="24"/>
          <w:lang w:val="uk-UA"/>
        </w:rPr>
        <w:t>Пісня «Калинова пісенька»</w:t>
      </w:r>
      <w:r>
        <w:rPr>
          <w:sz w:val="24"/>
          <w:szCs w:val="24"/>
          <w:lang w:val="uk-UA"/>
        </w:rPr>
        <w:t xml:space="preserve"> сл. Н. Дички, муз. М. Ведмедері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Одягла собі Оксанка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У неділю вишива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А на ній — горить калина,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Гріє кожна намистин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 w:eastAsia="uk-UA"/>
        </w:rPr>
        <w:t xml:space="preserve">                                     </w:t>
      </w:r>
      <w:r>
        <w:rPr>
          <w:b/>
          <w:i/>
          <w:iCs/>
          <w:color w:val="000000"/>
          <w:sz w:val="24"/>
          <w:szCs w:val="24"/>
          <w:lang w:val="uk-UA" w:eastAsia="uk-UA"/>
        </w:rPr>
        <w:t>Приспів</w:t>
      </w:r>
      <w:r>
        <w:rPr>
          <w:rFonts w:cs="Consolas" w:ascii="Consolas" w:hAnsi="Consolas"/>
          <w:b/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 w:eastAsia="uk-UA"/>
        </w:rPr>
        <w:t xml:space="preserve">                     </w:t>
      </w:r>
      <w:r>
        <w:rPr>
          <w:color w:val="000000"/>
          <w:sz w:val="24"/>
          <w:szCs w:val="24"/>
          <w:lang w:val="uk-UA" w:eastAsia="uk-UA"/>
        </w:rPr>
        <w:t>--- Ой, яка ж бо гарна я!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  </w:t>
      </w:r>
      <w:r>
        <w:rPr>
          <w:color w:val="000000"/>
          <w:sz w:val="24"/>
          <w:szCs w:val="24"/>
          <w:lang w:val="uk-UA" w:eastAsia="uk-UA"/>
        </w:rPr>
        <w:t>«Я, матусю, лиш твоя!»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-- Звісно так, наша Оксанко,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Тільки знай: ти — українка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Що земля твоя — як неня: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Добра, ніжна й одкровенна.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uk-UA" w:eastAsia="uk-UA"/>
        </w:rPr>
      </w:pPr>
      <w:r>
        <w:rPr>
          <w:b/>
          <w:i/>
          <w:iCs/>
          <w:color w:val="000000"/>
          <w:sz w:val="24"/>
          <w:szCs w:val="24"/>
          <w:lang w:val="uk-UA" w:eastAsia="uk-UA"/>
        </w:rPr>
        <w:t>Приспі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</w:t>
      </w:r>
      <w:r>
        <w:rPr>
          <w:b/>
          <w:iCs/>
          <w:color w:val="000000"/>
          <w:sz w:val="24"/>
          <w:szCs w:val="24"/>
          <w:lang w:val="uk-UA" w:eastAsia="uk-UA"/>
        </w:rPr>
        <w:t>Слайд 8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читель: </w:t>
      </w:r>
      <w:r>
        <w:rPr>
          <w:sz w:val="24"/>
          <w:szCs w:val="24"/>
          <w:lang w:val="uk-UA"/>
        </w:rPr>
        <w:t>Про цю дивовижну рослину існує дуже багато  віршів,  пісень, прислів’їв, загадок.                             Давайте пригадаємо загадки.</w:t>
      </w:r>
    </w:p>
    <w:p>
      <w:pPr>
        <w:pStyle w:val="Normal"/>
        <w:tabs>
          <w:tab w:val="clear" w:pos="708"/>
          <w:tab w:val="left" w:pos="1980" w:leader="none"/>
        </w:tabs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У лісі на горісі червоні хустки висять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е дівчина, а червоні стрічки має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сні зацвіте білим цвітом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осени – червоним плодом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оїть дід над водою з червоною бородо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Хто не йде, за борідку вщипне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нку зеленолистім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ервоному намисті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вляється у воду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вою хорошу вроду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дить півень над водою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червоною головою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60" w:hanging="12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читель:     </w:t>
      </w:r>
      <w:r>
        <w:rPr>
          <w:sz w:val="24"/>
          <w:szCs w:val="24"/>
          <w:lang w:val="uk-UA"/>
        </w:rPr>
        <w:t>Діти, ви знаєте багато загадок,  , а чи відгадаєте таку загадку: «В лісі вирізана, гладенько витесана, співає, заливається, як називається?»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Правильно, це сопілка. А з якої рослини робили сопілки? З калини та верби. Вважали, що якщо зробити з калини сопілку, то неодмінно в сім’ї народиться си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ень:</w:t>
      </w:r>
      <w:r>
        <w:rPr>
          <w:sz w:val="24"/>
          <w:szCs w:val="24"/>
          <w:lang w:val="uk-UA"/>
        </w:rPr>
        <w:t xml:space="preserve">         Сопілочку купив тато,                                        </w:t>
      </w:r>
      <w:r>
        <w:rPr>
          <w:b/>
          <w:sz w:val="24"/>
          <w:szCs w:val="24"/>
          <w:lang w:val="uk-UA"/>
        </w:rPr>
        <w:t>Слайд 9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я навчивсь на ній грати.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чну в дворі я грати,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гаються всі малята.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 ля – ля,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й, сопілочко, моя!              </w:t>
      </w:r>
      <w:r>
        <w:rPr>
          <w:b/>
          <w:i/>
          <w:sz w:val="24"/>
          <w:szCs w:val="24"/>
          <w:lang w:val="uk-UA"/>
        </w:rPr>
        <w:t>Учень грає на сопілці</w:t>
      </w:r>
    </w:p>
    <w:p>
      <w:pPr>
        <w:pStyle w:val="Normal"/>
        <w:ind w:left="1260" w:hanging="12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У саду на калині,              </w:t>
      </w:r>
      <w:r>
        <w:rPr>
          <w:b/>
          <w:sz w:val="24"/>
          <w:szCs w:val="24"/>
          <w:lang w:val="uk-UA"/>
        </w:rPr>
        <w:t>Слайд 10</w:t>
      </w: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степліє навесні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 дзвіночки солов’їні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дзвенять, дзвенять пісні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 проснуся рано, рано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адочок вийду я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калинонькою стану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вчу пісню солов’я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у теж  я так співати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і в мене голос є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ма скаже :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В нас у хаті солов’ятко є своє»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М.Познанська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26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Група учнів грає на сопілках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</w:t>
      </w:r>
      <w:r>
        <w:rPr>
          <w:b/>
          <w:i/>
          <w:sz w:val="24"/>
          <w:szCs w:val="24"/>
          <w:lang w:val="uk-UA"/>
        </w:rPr>
        <w:t>Пісня « Калинова сопілочка»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Слайд 1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читель: </w:t>
      </w:r>
      <w:r>
        <w:rPr>
          <w:sz w:val="24"/>
          <w:szCs w:val="24"/>
          <w:lang w:val="uk-UA"/>
        </w:rPr>
        <w:t>Про калину є чимало й прислів’їв. Хто хоче розказати прислів’я?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розповідають прислів’я</w:t>
      </w:r>
    </w:p>
    <w:p>
      <w:pPr>
        <w:pStyle w:val="Normal"/>
        <w:tabs>
          <w:tab w:val="clear" w:pos="708"/>
          <w:tab w:val="left" w:pos="1540" w:leader="none"/>
        </w:tabs>
        <w:ind w:left="8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ind w:left="154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ки червоні, як кетяги калинові.</w:t>
      </w:r>
    </w:p>
    <w:p>
      <w:pPr>
        <w:pStyle w:val="Normal"/>
        <w:tabs>
          <w:tab w:val="clear" w:pos="708"/>
          <w:tab w:val="left" w:pos="1540" w:leader="none"/>
        </w:tabs>
        <w:ind w:left="8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ind w:left="1540" w:hanging="700"/>
        <w:jc w:val="both"/>
        <w:rPr/>
      </w:pPr>
      <w:r>
        <w:rPr>
          <w:sz w:val="24"/>
          <w:szCs w:val="24"/>
          <w:lang w:val="uk-UA"/>
        </w:rPr>
        <w:t>Убралася  в біле плаття,  як калина в білий цвіт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ind w:left="1540" w:hanging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ина хвалилась, що з медом солодка.</w:t>
      </w:r>
    </w:p>
    <w:p>
      <w:pPr>
        <w:pStyle w:val="Normal"/>
        <w:tabs>
          <w:tab w:val="clear" w:pos="708"/>
          <w:tab w:val="left" w:pos="1540" w:leader="none"/>
        </w:tabs>
        <w:ind w:left="8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иш біля хати калину – будеш мати  долю щасли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їть у дворі дівонька, як над ставом калинонь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калини нема України.</w:t>
      </w:r>
    </w:p>
    <w:p>
      <w:pPr>
        <w:pStyle w:val="Normal"/>
        <w:tabs>
          <w:tab w:val="clear" w:pos="708"/>
          <w:tab w:val="left" w:pos="1540" w:leader="none"/>
        </w:tabs>
        <w:ind w:left="8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иш Україну – посади кал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 рідного краю без калинового га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вчина у вінку, мов калина у цві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ак у калини, як доля дівчин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ч яка гірка буває ,але і солодощі 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вали калину по осені, як уродить,  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Хвали людину по ділах, які робить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калина цвіте, що дитина росте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ишна і красива , коли доля щаслива.</w:t>
      </w:r>
    </w:p>
    <w:p>
      <w:pPr>
        <w:pStyle w:val="Normal"/>
        <w:tabs>
          <w:tab w:val="clear" w:pos="708"/>
          <w:tab w:val="left" w:pos="1540" w:leader="none"/>
        </w:tabs>
        <w:ind w:left="154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ind w:left="154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едра калина, як Україна: 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дасть  плоди і людині, і пташині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колиски дитини до могили людини – 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 та доля калини.</w:t>
      </w:r>
    </w:p>
    <w:p>
      <w:pPr>
        <w:pStyle w:val="Normal"/>
        <w:tabs>
          <w:tab w:val="clear" w:pos="708"/>
          <w:tab w:val="left" w:pos="1540" w:leader="none"/>
        </w:tabs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ind w:left="154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ануй калину, коли цвіте,    </w:t>
      </w:r>
    </w:p>
    <w:p>
      <w:pPr>
        <w:pStyle w:val="Normal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вчай дитину, коли росте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рідним тином і калина пишніше цвіте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рота дитина, мов кущ калин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не йде, всяк скубне,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она до людей хилиться,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м – ласкою ділитьс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калина, що тополя України до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ба та калина любі Украї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ина біля тину – щастя родини. 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існя «Калинонька»</w:t>
      </w:r>
    </w:p>
    <w:p>
      <w:pPr>
        <w:pStyle w:val="Normal"/>
        <w:tabs>
          <w:tab w:val="clear" w:pos="708"/>
          <w:tab w:val="left" w:pos="1540" w:leader="none"/>
        </w:tabs>
        <w:ind w:left="1260" w:hanging="0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 xml:space="preserve">Слайд 12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  <w:lang w:val="uk-UA"/>
        </w:rPr>
        <w:t>Учитель:</w:t>
        <w:tab/>
      </w:r>
      <w:r>
        <w:rPr>
          <w:sz w:val="24"/>
          <w:szCs w:val="24"/>
          <w:lang w:val="uk-UA"/>
        </w:rPr>
        <w:t>Великий український  поет Т.Г.Шевченко дуже любив цю чарівну рослину і оспівував її  в своїх віршах. У «Кобзарі» слово «калина» зустрічається аж 385 разів. Давайте і ми  пригадаємо деякі вірші  нашого пое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Сонце гріє, вітер віє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 поля на долину.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д водою гне з  вербою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Червону кали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Тече вода з-під явора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ром на долину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ишається над водою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Червона кали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Защебече соловейко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лузі на калині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співає козаченьк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Ходя по долин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Три явори посадила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естра при долині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 дівчина заручена –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Червону кали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Червоні кетяги калини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рять вогнями усіма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ез калини немає України,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Без народу Вкраїни нема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ідеш ти, синку, по Україні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о не журись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йдеш у гаї  ту калину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о пригорнись.</w:t>
      </w:r>
    </w:p>
    <w:p>
      <w:pPr>
        <w:pStyle w:val="Normal"/>
        <w:ind w:left="1080" w:hanging="10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итель:   </w:t>
      </w:r>
      <w:r>
        <w:rPr>
          <w:sz w:val="24"/>
          <w:szCs w:val="24"/>
          <w:lang w:val="uk-UA"/>
        </w:rPr>
        <w:t>Багато його віршів стали піснями. Це такі як «Зацвіла в долині  червона калина», « Тече вода  з-під явора», « Реве та стогне Дніпр широкий» та інші.</w:t>
      </w:r>
    </w:p>
    <w:p>
      <w:pPr>
        <w:pStyle w:val="Normal"/>
        <w:ind w:left="980" w:hanging="9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ind w:left="980" w:hanging="980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</w:t>
      </w:r>
      <w:r>
        <w:rPr>
          <w:b/>
          <w:i/>
          <w:sz w:val="24"/>
          <w:szCs w:val="24"/>
          <w:lang w:val="uk-UA"/>
        </w:rPr>
        <w:t>Пісня «Зацвіла в долині червона калина»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</w:t>
      </w:r>
      <w:r>
        <w:rPr>
          <w:b/>
          <w:sz w:val="24"/>
          <w:szCs w:val="24"/>
          <w:lang w:val="uk-UA"/>
        </w:rPr>
        <w:t xml:space="preserve">Слайд 13                                                                      </w:t>
      </w:r>
    </w:p>
    <w:p>
      <w:pPr>
        <w:pStyle w:val="Normal"/>
        <w:ind w:left="1120" w:hanging="1120"/>
        <w:jc w:val="both"/>
        <w:rPr/>
      </w:pPr>
      <w:r>
        <w:rPr>
          <w:b/>
          <w:sz w:val="24"/>
          <w:szCs w:val="24"/>
          <w:lang w:val="uk-UA"/>
        </w:rPr>
        <w:t>Учитель:</w:t>
        <w:tab/>
        <w:t xml:space="preserve">- </w:t>
      </w:r>
      <w:r>
        <w:rPr>
          <w:sz w:val="24"/>
          <w:szCs w:val="24"/>
          <w:lang w:val="uk-UA"/>
        </w:rPr>
        <w:t>А чи знаєте ви, який смак мають ягоди калини? Так, вони кислі і трохи гіркуваті. Але дуже  корисні, тому що лікують багато хвороб. Використовують і калиновий цвіт, і ягоди, і свіжо зрізану кору. Не було в народній медицині корисніших ліків від застуди, ніж калиновий чай. Її соком  очищали обличчя, готували з ягід смачні страви, пекли пироги, варили кисіль, варення.</w:t>
      </w:r>
    </w:p>
    <w:p>
      <w:pPr>
        <w:pStyle w:val="Normal"/>
        <w:ind w:left="1418" w:hanging="1418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Поруч із барвінком калину використовували у народній обрядовості. Коли в сім’ї народжувалась дитина, то батькам приносили хліб як символ достатку, корінь життя, гроші – як символ багатства і обов’язково калину – як символ здоров’я  і краси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>Слайд 14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  <w:lang w:val="uk-UA"/>
        </w:rPr>
        <w:t>Учитель:</w:t>
      </w:r>
      <w:r>
        <w:rPr>
          <w:sz w:val="24"/>
          <w:szCs w:val="24"/>
          <w:lang w:val="uk-UA"/>
        </w:rPr>
        <w:t xml:space="preserve"> Жодне весілля не обходилося без калини. Нею прикрашали весільний коровай, гільце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</w:t>
      </w:r>
      <w:r>
        <w:rPr>
          <w:b/>
          <w:i/>
          <w:sz w:val="24"/>
          <w:szCs w:val="24"/>
          <w:lang w:val="uk-UA"/>
        </w:rPr>
        <w:t>(Коровай з калиною)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ень: </w:t>
      </w:r>
      <w:r>
        <w:rPr>
          <w:sz w:val="24"/>
          <w:szCs w:val="24"/>
          <w:lang w:val="uk-UA"/>
        </w:rPr>
        <w:t>А у нас на селі новина: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Зацвіла у лузі калина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Не так у лузі , не на селі.</w:t>
      </w:r>
    </w:p>
    <w:p>
      <w:pPr>
        <w:pStyle w:val="Normal"/>
        <w:ind w:left="1418" w:hanging="14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А в молодої – на столі.</w:t>
      </w:r>
    </w:p>
    <w:p>
      <w:pPr>
        <w:pStyle w:val="Normal"/>
        <w:ind w:left="1418" w:hanging="14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Мовила , говорила червона калин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одобає мені у лузі стояти,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одобає коровай прикрашати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Пісня «Зозулька»</w:t>
      </w:r>
    </w:p>
    <w:p>
      <w:pPr>
        <w:pStyle w:val="Normal"/>
        <w:ind w:left="1418" w:hanging="1418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  <w:lang w:val="uk-UA"/>
        </w:rPr>
        <w:t>Слайд 15</w:t>
      </w:r>
    </w:p>
    <w:p>
      <w:pPr>
        <w:pStyle w:val="Normal"/>
        <w:ind w:left="1418" w:hanging="141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итель:</w:t>
      </w:r>
      <w:r>
        <w:rPr>
          <w:sz w:val="24"/>
          <w:szCs w:val="24"/>
          <w:lang w:val="uk-UA"/>
        </w:rPr>
        <w:t xml:space="preserve">   У віршах ягоди калини часто порівнюють з червоним намистом – коралами, вродливою дівчин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Ось калина над рікою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и стелить по воді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 це щедрою рукою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й намистечко надів?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ясте, променисте –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цвітає, як вогні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 хоч трішечки намиста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uk-UA"/>
        </w:rPr>
        <w:t>Калинонько, і мені.</w:t>
        <w:tab/>
        <w:tab/>
      </w:r>
      <w:r>
        <w:rPr>
          <w:i/>
          <w:sz w:val="24"/>
          <w:szCs w:val="24"/>
          <w:lang w:val="uk-UA"/>
        </w:rPr>
        <w:t>М.Познансь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Колишися, калинонько, колишися,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ими листочками розпишися,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нячними променями розмалюйся,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ужим вітром буйнесеньким розцілуйся,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ще й срібною  росою вмийся чисто,</w:t>
      </w:r>
    </w:p>
    <w:p>
      <w:pPr>
        <w:pStyle w:val="Normal"/>
        <w:ind w:firstLine="1440"/>
        <w:jc w:val="both"/>
        <w:rPr>
          <w:lang w:val="uk-UA"/>
        </w:rPr>
      </w:pPr>
      <w:r>
        <w:rPr>
          <w:sz w:val="24"/>
          <w:szCs w:val="24"/>
          <w:lang w:val="uk-UA"/>
        </w:rPr>
        <w:t>Надінь свої ягідочки, мов намисто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М.Підгірян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Цвіте калина в нашому саду.                  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ї просту одежу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ча вінок, як ніжну молоду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очок із маленьких квіточок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ишних, некрикливих, непримітних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а отак, як наша доля, квітне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а – Вкраїни рідної вінок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осени,  як ватра, спалахне!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етяги дозріють, мов коралі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оїм осіннім кетягом сяйне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звеселить осінні тихі далі.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Л. Забашта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існя «Ой є в лісі калина»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Ой ти, вітер-вітерець,                </w:t>
      </w:r>
      <w:r>
        <w:rPr>
          <w:b/>
          <w:lang w:val="uk-UA"/>
        </w:rPr>
        <w:t>Слайд 16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Ще й буйнесенький,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 ламай ти квіточок,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 добресенький!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гілок не труси,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рви  листячко,</w:t>
      </w:r>
    </w:p>
    <w:p>
      <w:pPr>
        <w:pStyle w:val="Normal"/>
        <w:ind w:left="90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 калина у кутк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мистечку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одивися, як вон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ся тріпочеться,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дно, їй танцювать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уже хочеться. </w:t>
        <w:tab/>
        <w:tab/>
        <w:tab/>
      </w:r>
    </w:p>
    <w:p>
      <w:pPr>
        <w:pStyle w:val="Normal"/>
        <w:ind w:left="2160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. Перелісн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Хоровод    «Калинонька», 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л. та муз. Ю.Михайленка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Ой підемо в садок на долину,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острічаєм червону калин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танем, станем гарненько в рядочок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Та зав’ємо круг неї віночок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</w:t>
      </w:r>
      <w:r>
        <w:rPr>
          <w:color w:val="000000"/>
          <w:sz w:val="24"/>
          <w:szCs w:val="24"/>
          <w:lang w:val="uk-UA" w:eastAsia="uk-UA"/>
        </w:rPr>
        <w:t xml:space="preserve">Нахили нам, калинонько, віти,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 </w:t>
      </w:r>
      <w:r>
        <w:rPr>
          <w:color w:val="000000"/>
          <w:sz w:val="24"/>
          <w:szCs w:val="24"/>
          <w:lang w:val="uk-UA" w:eastAsia="uk-UA"/>
        </w:rPr>
        <w:t>Просять в тебе намистечка діти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</w:t>
      </w:r>
      <w:r>
        <w:rPr>
          <w:color w:val="000000"/>
          <w:sz w:val="24"/>
          <w:szCs w:val="24"/>
          <w:lang w:val="uk-UA" w:eastAsia="uk-UA"/>
        </w:rPr>
        <w:t>Дай намиста червоний разочок,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</w:t>
      </w:r>
      <w:r>
        <w:rPr>
          <w:color w:val="000000"/>
          <w:sz w:val="24"/>
          <w:szCs w:val="24"/>
          <w:lang w:val="uk-UA" w:eastAsia="uk-UA"/>
        </w:rPr>
        <w:t>Ми в намисті підемо в таночок.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80" w:hanging="98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Калина – кущ нашого українського роду. У сиву давнину вона пов’язувалася з народженням Всесвіту, вогненної трійці: Сонця, Місяця  і Зірок. Тому таку назву має від давньої назви Сонця – Коло.</w:t>
      </w:r>
    </w:p>
    <w:p>
      <w:pPr>
        <w:pStyle w:val="Normal"/>
        <w:ind w:left="980" w:hanging="980"/>
        <w:jc w:val="both"/>
        <w:rPr>
          <w:b/>
          <w:b/>
          <w:lang w:val="uk-UA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 легенди нам розповідають ось що.                </w:t>
      </w:r>
      <w:r>
        <w:rPr>
          <w:b/>
          <w:lang w:val="uk-UA"/>
        </w:rPr>
        <w:t>Слайд 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егенда «Про  Кая і Лину»</w:t>
      </w:r>
    </w:p>
    <w:p>
      <w:pPr>
        <w:pStyle w:val="Normal"/>
        <w:ind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дному селі жили хлопець Кай та дівчина Лина. Підросли, покохали одне одного,  одружилися, стали жити  сім’єю.  Сонечко  працею стрічали і проводжали на спочинок. Дружно жили, весело. Народила Лина дочку-красуню. Гляне сонечко – засміється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На згадку про народження доньки вирішив Кай посадити деревце – звичай в Україні такий жив між людей. Але хотілося чогось незвичайного, як доньчина кра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Пішов Кай до лісу, побачив пишний  та гарний кущ, усипаний білим цвітом. Викопав бережно з рідною лісовою землицею кущ та й посадив біля двору. Росте донька, гарнішає. Росте кущ, зеленіє.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Слайд  18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есні біліє квіточками, восени – червоніє ягідками.  Гарний, як наречена в день весілля, як жінка-мати після народження дитини. Хто не йде, щастя Кая та Лини в кущеві тому вбачають.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очали люди і собі садити гарний кущик біля двору, щоб щастя дім не лишало, щоб дівчата та дружини красою пишалися, а кущ назви не мав, то почали його звати кущ Кая  та Лини – кущ калини, а донечку Калинкою -Килинкою.</w:t>
      </w:r>
    </w:p>
    <w:p>
      <w:pPr>
        <w:pStyle w:val="Normal"/>
        <w:ind w:left="980" w:hanging="980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аслідуючи їх приклад  і ми зробили маленьке добре діло: посадили калину біля школи. Але запам’ятайте, що калина росте лише у добрих людей. Тож давайте будемо  добрими, щирими, чуйними один до одног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Учень:               </w:t>
      </w:r>
      <w:r>
        <w:rPr>
          <w:sz w:val="24"/>
          <w:szCs w:val="24"/>
          <w:lang w:val="uk-UA"/>
        </w:rPr>
        <w:t xml:space="preserve">Посадіть калину коло школи,                   </w:t>
      </w:r>
      <w:r>
        <w:rPr>
          <w:b/>
          <w:lang w:val="uk-UA"/>
        </w:rPr>
        <w:t>Слайд 19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на цілий білий світ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міхалась щиро доля,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инський  ніжний цвіт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Посадіть калину на городі,                            </w:t>
      </w:r>
      <w:r>
        <w:rPr>
          <w:b/>
          <w:sz w:val="24"/>
          <w:szCs w:val="24"/>
          <w:lang w:val="uk-UA"/>
        </w:rPr>
        <w:t>Слайд 20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аквітнула земля!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роси – пречиста врода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еба – почерк журавля.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980" w:hanging="0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Посадіть калину коло хати,     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на всеньке на життя!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е кожен ранок святом,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буде вороття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Посадіть калину коло тину,                                </w:t>
      </w:r>
      <w:r>
        <w:rPr>
          <w:b/>
          <w:lang w:val="uk-UA"/>
        </w:rPr>
        <w:t>Слайд 21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и злагода цвіла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 щедрою родина,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 честь їй і хвала.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адіть калину в чистім полі,                           </w:t>
      </w:r>
      <w:r>
        <w:rPr>
          <w:b/>
          <w:sz w:val="24"/>
          <w:szCs w:val="24"/>
          <w:lang w:val="uk-UA"/>
        </w:rPr>
        <w:t>Слайд 22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й вона освятить час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 наш дуже любить волю –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й же воля любить нас!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щоб цвіт її не стерся,                              </w:t>
      </w:r>
      <w:r>
        <w:rPr>
          <w:b/>
          <w:sz w:val="24"/>
          <w:szCs w:val="24"/>
          <w:lang w:val="uk-UA"/>
        </w:rPr>
        <w:t>Слайд 2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ів’янув в спориші,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іте коло серця,</w:t>
      </w:r>
    </w:p>
    <w:p>
      <w:pPr>
        <w:pStyle w:val="Normal"/>
        <w:ind w:left="19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цвіла вона в душі.</w:t>
        <w:tab/>
      </w:r>
    </w:p>
    <w:p>
      <w:pPr>
        <w:pStyle w:val="Normal"/>
        <w:ind w:left="4140" w:firstLine="1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.Листопа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</w:t>
      </w:r>
      <w:r>
        <w:rPr>
          <w:b/>
          <w:i/>
          <w:sz w:val="24"/>
          <w:szCs w:val="24"/>
          <w:lang w:val="uk-UA"/>
        </w:rPr>
        <w:t xml:space="preserve">Танець «Три поради»                                     </w:t>
      </w:r>
      <w:r>
        <w:rPr>
          <w:b/>
          <w:lang w:val="uk-UA"/>
        </w:rPr>
        <w:t>Слайд  2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У донечки, у с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Калинонька рост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Матуся Украї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сім дякує за те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>Н. Кир'я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Зацвітай, молода калино,                                   </w:t>
      </w:r>
      <w:r>
        <w:rPr>
          <w:b/>
          <w:lang w:val="uk-UA"/>
        </w:rPr>
        <w:t>Слайд 25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 тихого  повесіння.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та хвиля до тебе лине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миває твоє коріння.</w:t>
      </w:r>
    </w:p>
    <w:p>
      <w:pPr>
        <w:pStyle w:val="Normal"/>
        <w:ind w:left="162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 ж тобі од вітрів не ламатись, </w:t>
      </w:r>
    </w:p>
    <w:p>
      <w:pPr>
        <w:pStyle w:val="Normal"/>
        <w:ind w:left="162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им цвітом шуміти над світом,</w:t>
      </w:r>
    </w:p>
    <w:p>
      <w:pPr>
        <w:pStyle w:val="Normal"/>
        <w:ind w:left="162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жих сил у землі набиратись,</w:t>
      </w:r>
    </w:p>
    <w:p>
      <w:pPr>
        <w:pStyle w:val="Normal"/>
        <w:ind w:left="1620" w:firstLine="5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вом кетягів гомоніти.</w:t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доланому народу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лов’їній моїй Україні 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 камінням, над сині води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61995" cy="3211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Ти про щастя шуми, калино!</w:t>
        <w:tab/>
        <w:tab/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i/>
          <w:sz w:val="24"/>
          <w:szCs w:val="24"/>
          <w:lang w:val="uk-UA"/>
        </w:rPr>
        <w:t>В.Діденко</w:t>
      </w:r>
    </w:p>
    <w:p>
      <w:pPr>
        <w:pStyle w:val="Normal"/>
        <w:ind w:left="720" w:firstLine="69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>Хай ізнов калина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іє, достигає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му світу заявляє:</w:t>
      </w:r>
      <w:r>
        <w:rPr>
          <w:lang w:val="uk-UA"/>
        </w:rPr>
        <w:t xml:space="preserve"> 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– країна Україна.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горі – калина !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>П.Тич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чень:</w:t>
        <w:tab/>
      </w:r>
      <w:r>
        <w:rPr>
          <w:sz w:val="24"/>
          <w:szCs w:val="24"/>
          <w:lang w:val="uk-UA"/>
        </w:rPr>
        <w:t xml:space="preserve">Зацвітає калина,                                                    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є ліщина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ом  котиться  диво-луна.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моя Україна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моя Батьківщина,</w:t>
      </w:r>
    </w:p>
    <w:p>
      <w:pPr>
        <w:pStyle w:val="Normal"/>
        <w:ind w:left="72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, як тато і мама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Одна!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>А . Камінчу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сі разом:</w:t>
        <w:tab/>
      </w:r>
      <w:r>
        <w:rPr>
          <w:sz w:val="24"/>
          <w:szCs w:val="24"/>
          <w:lang w:val="uk-UA"/>
        </w:rPr>
        <w:t>Немає  України без калини,</w:t>
      </w:r>
    </w:p>
    <w:p>
      <w:pPr>
        <w:pStyle w:val="Normal"/>
        <w:ind w:left="720" w:firstLine="69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нема без пісні солов’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Г.Клок</w:t>
      </w:r>
    </w:p>
    <w:p>
      <w:pPr>
        <w:pStyle w:val="Normal"/>
        <w:ind w:left="980" w:hanging="9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</w:t>
      </w:r>
      <w:r>
        <w:rPr>
          <w:b/>
          <w:i/>
          <w:sz w:val="24"/>
          <w:szCs w:val="24"/>
          <w:lang w:val="uk-UA"/>
        </w:rPr>
        <w:t>Пісня «Квітуча Україна»</w:t>
      </w:r>
    </w:p>
    <w:p>
      <w:pPr>
        <w:pStyle w:val="Style16"/>
        <w:shd w:fill="F0F0F0" w:val="clear"/>
        <w:spacing w:before="118" w:after="118"/>
        <w:rPr>
          <w:b/>
          <w:b/>
          <w:color w:val="292929"/>
          <w:sz w:val="24"/>
          <w:szCs w:val="24"/>
          <w:lang w:val="en-US"/>
        </w:rPr>
      </w:pPr>
      <w:r>
        <w:rPr>
          <w:b/>
          <w:color w:val="292929"/>
          <w:sz w:val="24"/>
          <w:szCs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читель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>Я хочу, діти, щоб для вас, коли станете дорослими, дорог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залишил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сь рідна домівка, щоб палко любили рідний край, його звичаї, мову нашу солов’їну, щоб ніколи не змогли зламати калинову гілку чи інше дере</w:t>
        <w:softHyphen/>
        <w:t>во, а навпаки, прикрашали нашу землю своїми ру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Тож бережіть калину і пам’ятайте, що калина – це символ життя і вона росте тільки у добрих люд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 xml:space="preserve">Ось і підійшло до кінця наше свято. </w:t>
      </w:r>
      <w:r>
        <w:rPr>
          <w:sz w:val="24"/>
          <w:szCs w:val="24"/>
          <w:lang w:val="uk-UA"/>
        </w:rPr>
        <w:t>Вірю , діти</w:t>
      </w:r>
      <w:r>
        <w:rPr>
          <w:sz w:val="24"/>
          <w:szCs w:val="24"/>
        </w:rPr>
        <w:t>, що на Вашу долю випадуть радісні хвилини гордості за те, що ми є український народ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Дякую </w:t>
      </w:r>
      <w:r>
        <w:rPr>
          <w:sz w:val="24"/>
          <w:szCs w:val="24"/>
        </w:rPr>
        <w:t xml:space="preserve"> всім, хто прийшов до нас на свято</w:t>
      </w:r>
      <w:r>
        <w:rPr>
          <w:sz w:val="24"/>
          <w:szCs w:val="24"/>
          <w:lang w:val="uk-UA"/>
        </w:rPr>
        <w:t xml:space="preserve"> і бажаю</w:t>
      </w:r>
      <w:r>
        <w:rPr>
          <w:sz w:val="24"/>
          <w:szCs w:val="24"/>
        </w:rPr>
        <w:t xml:space="preserve"> вам –</w:t>
      </w:r>
    </w:p>
    <w:p>
      <w:pPr>
        <w:pStyle w:val="Normal"/>
        <w:rPr>
          <w:sz w:val="24"/>
          <w:szCs w:val="24"/>
          <w:shd w:fill="E6E6FF" w:val="clear"/>
          <w:lang w:val="uk-UA"/>
        </w:rPr>
      </w:pPr>
      <w:r>
        <w:rPr>
          <w:sz w:val="24"/>
          <w:szCs w:val="24"/>
          <w:shd w:fill="E6E6FF" w:val="clear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shd w:fill="E6E6FF" w:val="clear"/>
          <w:lang w:val="uk-UA"/>
        </w:rPr>
        <w:t xml:space="preserve">                      </w:t>
      </w:r>
      <w:r>
        <w:rPr>
          <w:sz w:val="24"/>
          <w:szCs w:val="24"/>
          <w:shd w:fill="E6E6FF" w:val="clear"/>
        </w:rPr>
        <w:t>Хай доля Вам сміється журавлина,</w:t>
      </w: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shd w:fill="E6E6FF" w:val="clear"/>
        </w:rPr>
        <w:t>Поля розлогі колосом цвітуть.</w:t>
      </w: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shd w:fill="E6E6FF" w:val="clear"/>
        </w:rPr>
        <w:t>Нехай червоні ягоди калини</w:t>
      </w: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shd w:fill="E6E6FF" w:val="clear"/>
        </w:rPr>
        <w:t>Щасливу осявають пу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8:00Z</dcterms:created>
  <dc:creator>Admin</dc:creator>
  <dc:description/>
  <cp:keywords/>
  <dc:language>en-US</dc:language>
  <cp:lastModifiedBy>димон1</cp:lastModifiedBy>
  <cp:lastPrinted>2013-10-31T21:54:00Z</cp:lastPrinted>
  <dcterms:modified xsi:type="dcterms:W3CDTF">2013-10-31T20:01:00Z</dcterms:modified>
  <cp:revision>14</cp:revision>
  <dc:subject/>
  <dc:title>Мета: сприяти  розширенню  знань  дітей  про калину  як символ  України; вихованню любові  до  природи, до рідного слова, свого краю; викликати інтерес  і повагу  до національних традицій</dc:title>
</cp:coreProperties>
</file>