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40"/>
          <w:szCs w:val="40"/>
          <w:lang w:val="uk-UA"/>
        </w:rPr>
        <w:t>Урок математики.  1 клас</w:t>
      </w:r>
    </w:p>
    <w:p>
      <w:pPr>
        <w:pStyle w:val="Normal"/>
        <w:spacing w:lineRule="auto" w:line="360"/>
        <w:rPr>
          <w:i/>
          <w:i/>
          <w:sz w:val="40"/>
          <w:szCs w:val="40"/>
          <w:lang w:val="uk-UA"/>
        </w:rPr>
      </w:pPr>
      <w:r>
        <w:rPr>
          <w:b/>
          <w:i/>
          <w:sz w:val="44"/>
          <w:szCs w:val="44"/>
          <w:lang w:val="uk-UA"/>
        </w:rPr>
        <w:t xml:space="preserve">Тема. Число і цифра 0. Віднімання рівних чисел.  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uk-UA"/>
        </w:rPr>
        <w:t xml:space="preserve">           </w:t>
      </w:r>
      <w:r>
        <w:rPr>
          <w:b/>
          <w:i/>
          <w:sz w:val="44"/>
          <w:szCs w:val="44"/>
          <w:lang w:val="uk-UA"/>
        </w:rPr>
        <w:t xml:space="preserve">Порівняння чисел. Написання цифри 0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uk-UA"/>
        </w:rPr>
        <w:t xml:space="preserve">( за підручником Богдановича М.В. 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.А. Калюжна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читель вищої категорії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сохацька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Тернопільської обл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b/>
          <w:sz w:val="32"/>
          <w:szCs w:val="32"/>
          <w:lang w:val="uk-UA"/>
        </w:rPr>
        <w:t>Мета</w:t>
      </w:r>
      <w:r>
        <w:rPr>
          <w:b/>
          <w:i/>
          <w:sz w:val="32"/>
          <w:szCs w:val="32"/>
          <w:lang w:val="uk-UA"/>
        </w:rPr>
        <w:t>:</w:t>
      </w:r>
      <w:r>
        <w:rPr>
          <w:i/>
          <w:sz w:val="32"/>
          <w:szCs w:val="32"/>
          <w:lang w:val="uk-UA"/>
        </w:rPr>
        <w:t xml:space="preserve"> навчальна</w:t>
      </w:r>
      <w:r>
        <w:rPr>
          <w:sz w:val="32"/>
          <w:szCs w:val="32"/>
          <w:lang w:val="uk-UA"/>
        </w:rPr>
        <w:t xml:space="preserve"> : на основі практичних дій з предметами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розкрити утворення нуля , визначати його місце в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натуральному ряді; формувати в учнів уміння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складати і розв язувати приклади на додавання і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іднімання;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lang w:val="uk-UA"/>
        </w:rPr>
        <w:t>розвивальна</w:t>
      </w:r>
      <w:r>
        <w:rPr>
          <w:sz w:val="32"/>
          <w:szCs w:val="32"/>
          <w:lang w:val="uk-UA"/>
        </w:rPr>
        <w:t xml:space="preserve">: розвивати математичне мовлення,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логічне мислення, обчислювальні  навички, творчі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здібності дітей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uk-UA"/>
        </w:rPr>
        <w:t xml:space="preserve">           </w:t>
      </w:r>
      <w:r>
        <w:rPr>
          <w:i/>
          <w:sz w:val="32"/>
          <w:szCs w:val="32"/>
          <w:lang w:val="uk-UA"/>
        </w:rPr>
        <w:t>виховна</w:t>
      </w:r>
      <w:r>
        <w:rPr>
          <w:sz w:val="32"/>
          <w:szCs w:val="32"/>
          <w:lang w:val="uk-UA"/>
        </w:rPr>
        <w:t xml:space="preserve">: виховувати наполегливість, бажання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досягати успіху, почуття відповідальності,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охайність;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Обладнання</w:t>
      </w:r>
      <w:r>
        <w:rPr>
          <w:sz w:val="32"/>
          <w:szCs w:val="32"/>
          <w:lang w:val="uk-UA"/>
        </w:rPr>
        <w:t xml:space="preserve">: таблиця для усної лічби, чарівна скриня, колобок,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дерево з листками, лічильний матеріал, каса цифр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Тип уроку</w:t>
      </w:r>
      <w:r>
        <w:rPr>
          <w:sz w:val="32"/>
          <w:szCs w:val="32"/>
          <w:lang w:val="uk-UA"/>
        </w:rPr>
        <w:t>: комбінований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Література: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. Бутрім В.Л. Казка вчить. - Харків: Видавнича група «Основа»,2006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Карнаух О.П. Цікаві завдання з математики. – Тернопіль: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вчальна книга - Богдан, 2004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3. Король Я.А.  Методика викладання математики. -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Мандрівець, 1998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Корчевська О.П. Цікава математика.1-4 класи. - Тернопіль: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стон,2002 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88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15"/>
        <w:gridCol w:w="1470"/>
      </w:tblGrid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</w:t>
            </w:r>
            <w:r>
              <w:rPr>
                <w:sz w:val="32"/>
                <w:szCs w:val="32"/>
                <w:lang w:val="uk-UA"/>
              </w:rPr>
              <w:t>План уроку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Ча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Організаційний момент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вторення вивченого матеріалу</w:t>
            </w:r>
          </w:p>
          <w:p>
            <w:pPr>
              <w:pStyle w:val="Normal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математична розми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усний рахунок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хвилинка каліграфії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відомлення теми і мети урок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яснення нового матеріа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акріплення вивче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- розв’язування прикладів і зада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робота в зошит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ідсумок уроку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хв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хв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 сувора, й солов’ї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тематики краї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аця тут іде завзя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мій лиш спритно рахув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вати, віднім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мій кмітливо все збагну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шим в відповіді бу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ьогодні на уроці, діти, нас будуть супроводжувати уважність, кмітливість, дисциплінованіс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знайомлення з планом урок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Повторення вивченого матеріалу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2. Ознайомлення з новою темою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математична розминк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хвилинка каліграфії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Закріплення вивченого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розв’язування прикладів і зада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Повторення вивченого матеріал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Стук у двері. Заходить листоноша. Він приносить посилку у вигляді скрині і лист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іти, хтось прислав нам цікаву скриню, але вона не відкривається. Давайте прочитаємо лист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Дорогі першокласники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,  чаклу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люка, яка не може прожити ні одного дня без поганих справ, закрила у цій скрині одну казкову істоту. Якщо ви такі розумні, то спробуйте врятувати її. Але це не так легко. Тому що треба виконати всі завдання правильно, щоб скриня  відкрила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аклунка Злю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читель пробує відкрити замок - не відкривається, прислухається до того, що всередині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Діти, ви знаєте там всередині хтось плаче і просить про допомог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жемо йому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рацюємо швиденько і правильно даємо відповід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Ця скриня зовсім не прос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Захоче – і відкриється са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а тільки, щоб нам усе зн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реба задачі розв яз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. Усний рахунок</w:t>
      </w:r>
      <w:r>
        <w:rPr>
          <w:b/>
          <w:sz w:val="32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зв’язування цікавих задач ( за кожну правильну відповідь учень отримує сонечко. Протягом усього уроку, працюючи на досягнення найкращого успіху,  зібравши найбільшу кількіс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 дорозі їжак біг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іс 6 яблук на пирі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е впало, покотило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ільки яблук залишилось?(6-1=5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чні складають приклад і обчислюють його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На лугу </w:t>
      </w:r>
      <w:r>
        <w:rPr>
          <w:sz w:val="28"/>
          <w:szCs w:val="28"/>
        </w:rPr>
        <w:t>пасуться гус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Їх пасе мала Мару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м гусей ще біля бро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оє вже ввійшли у вод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и попросимо дітей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ічити всіх гусей.( 7+3=10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иця й котик залюб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пікали пиріж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иця з тіста 5 зліп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тик з снігу  тільки 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ільки пиріжків з їдять кошенята? (5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Їжачок по лісу йшо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обід гриби знайш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березою - один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сім під дубоч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ільки буде в їжач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кошику грибочків? ( 1+8=9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ринька відкривається і вистрибує Колобок.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Зла чаклунка зачарувала нашого Колобка, зачинила в скриню.  Він не співає своєї веселої пісеньки, сумний, заплаканий. Тому давайте будемо активно працювати, сльози  Колобку витирати, щоб його розвеселити і пісеньку з ним заспі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/>
          <w:i/>
          <w:sz w:val="28"/>
          <w:szCs w:val="28"/>
          <w:lang w:val="uk-UA"/>
        </w:rPr>
        <w:t xml:space="preserve">лічб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числовий ряд з чисел 5, 2,8,6,1,3,4,7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сусідів чисел 9, 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е число : 4, 7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звати попереднє число : 7,2,6; ( після кожного виду завдання Колобкові витирають по сльозині, розвеселяючи його правильними відповідями 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Фізкультхвилинк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країні Казочок жив веселий Колоб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зом з ним усі звірятка шикувались на заряд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з  притупнули ногою, покрутили голов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уки вгору підняли, трохи ними потряс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хилились вліво , вправ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цього було зама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уки вгору, руки вниз, раз присіли, підняли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ою похитали, працювати знов почали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 Повідомлення теми і мети уро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 xml:space="preserve">. Підготовча робота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на  дошці осіннє дерево з трьома листочкам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дворі пізня осінь. Вітер зриває останні листочки. Подивіться на наше деревце. Скільки на ньому листочків? (3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тів вітерець і зірвав 1 листок.(вчитель відриває листок з дерева).Скільки листків залишилося на дереві? (2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налетів вітерець, зірвав ще один листок. Скільки залишилося на дереві ? (1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налетів вітерець і зірвав останній листок. Скільки листків залишилося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ічого). Як в математиці позначити поняття «нічого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тже, ми з вами вже вміємо позначати кількість предметів цифрами. А сьогодні знайомимося з новими числом і цифрою без яких не обійтися в математиці. Ця цифра дуже схожа на нашого героя з казки , якому ми сьогодні допомагаємо. Це 0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справді вона  потрібна ми дізнаємося прослухавши казку « Пригоди Нулик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хання каз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країні Цифрляндії жили не тужили цифри: 1,2,3,4,5,6,7,8,9 і 0. Жили не тужили, бо усі дружили. Щодня виходили цифри на майданчик і весело гралися в «додаванки» або «відніманки». Ось так: дві цифрочки ставали поруч, між ними ставав знак Плюс або Мінус, а потім вибігала  і ставала перед ними ще одна цифрочка – Сума або Різниц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одного разу в гру вступив Нулик. І з якою б цифрочкою він не починав грати, їй самій доводилось закінчувати гру. Це було дуже не цікаво, і цифри сердито сказа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ти винен, Нулику ! З тобою гратись нецікаво! Йди від нас геть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мислився Нулик і пішов геть. Іде й думає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Який я невдаха! Я - ніщо, я - порожнє місце! Нічого не значу! Я нікому не потрібний…Якби я зовсім зник, ніхто б і не помітив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ж чує: на дереві хтось розмовляє. То була пані Сорока. Вона десь дістала два смачненьких бублики і частувала ними своїх синочк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тобі один, ти розумний син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обі один, ти слухняний син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сину, розбишако, ледацюго, забіяк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одержиш нулика - дірочку від бублик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, от,- схлипнув Нулик,- я- дірочка від бублика! Порожнє місце…- і гірко-гірко заплак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тим часом цифри продовжували весело гратися в « додаванки» . Коли доданками стали Сімка і Трійка, цифри раптом притихли, бо зрозуміли, що їм не виставити Су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иничка вийшла на майданчик, розгублено озирнулася навко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де ж Нулик ? Я без нього тільки одиничка, а треба – десять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т всі зрозуміли, що без Нулика ніяк не можна! Отже він потрібний, дуже потрібний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цифрочки побігли шукати Нулика. Вони вибачилися за те, що образили свого друга, і тепер знову живуть друж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діти, потрібний нам Нулик в математиці чи ні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2. Пояснення нового матеріалу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показує цифру нуль і питає, де учні вже з нею зустрічалися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 початок шкали лінійки, у написанні числа 10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ення числа 0 за числовим відрізком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ивання «сусідів» числа 1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 нуля у ряді чисел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Хвилинка каліграфії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ння цифри 0 у зошит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  <w:lang w:val="uk-UA"/>
        </w:rPr>
        <w:t>. Первинне закріпл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Робота з підручнико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</w:t>
      </w:r>
      <w:r>
        <w:rPr>
          <w:i/>
          <w:sz w:val="28"/>
          <w:szCs w:val="28"/>
          <w:lang w:val="uk-UA"/>
        </w:rPr>
        <w:t>вправою 1</w:t>
      </w:r>
      <w:r>
        <w:rPr>
          <w:sz w:val="28"/>
          <w:szCs w:val="28"/>
          <w:lang w:val="uk-UA"/>
        </w:rPr>
        <w:t xml:space="preserve"> учні пояснюють, як утворилося число 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иклади </w:t>
      </w:r>
      <w:r>
        <w:rPr>
          <w:i/>
          <w:sz w:val="28"/>
          <w:szCs w:val="28"/>
          <w:lang w:val="uk-UA"/>
        </w:rPr>
        <w:t>вправи 3</w:t>
      </w:r>
      <w:r>
        <w:rPr>
          <w:sz w:val="28"/>
          <w:szCs w:val="28"/>
          <w:lang w:val="uk-UA"/>
        </w:rPr>
        <w:t xml:space="preserve"> учні розв’язують, користуючись числовим відрізком.( Щоб від 7-7, треба від числа 7 відлічити 7 поділок вліво. Ми отримаємо число 0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вчителем учні роблять висновок. </w:t>
      </w:r>
      <w:r>
        <w:rPr>
          <w:b/>
          <w:i/>
          <w:sz w:val="28"/>
          <w:szCs w:val="28"/>
          <w:lang w:val="uk-UA"/>
        </w:rPr>
        <w:t>Нуль утворюється при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ідніманні числа  самого від себ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. Робота у зошитах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ють у зошити приклади: 7-7=0,    8-8=0,  9-9=0 ,  10-10=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 </w:t>
      </w:r>
      <w:r>
        <w:rPr>
          <w:i/>
          <w:sz w:val="28"/>
          <w:szCs w:val="28"/>
          <w:lang w:val="uk-UA"/>
        </w:rPr>
        <w:t>вправою 2</w:t>
      </w:r>
      <w:r>
        <w:rPr>
          <w:sz w:val="28"/>
          <w:szCs w:val="28"/>
          <w:lang w:val="uk-UA"/>
        </w:rPr>
        <w:t xml:space="preserve"> учні порівнюють дані числа, записують нерівності в зоши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ивіться, діти, як ми своїми правильними відповідями розвеселили нашого Колобка. Які ви сьогодні молод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  <w:lang w:val="uk-UA"/>
        </w:rPr>
        <w:t>.Підсумок уро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нове число ми сьогодні вивчили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число означає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разом з учнями підраховує, хто з учнів набрав найбільшу кількість сонечок.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оспіваємо з нашим Колобком його веселу пісень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обок, Колобок я веселий Колоб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по коробу метений, я на яйцях пече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від баби утік, я від діда утік.</w:t>
      </w:r>
    </w:p>
    <w:p>
      <w:pPr>
        <w:pStyle w:val="Normal"/>
        <w:spacing w:lineRule="auto" w:line="360"/>
        <w:rPr/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І від вас, першокласники, утечу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lgerian72">
    <w:name w:val="Стиль Algerian 72 пт полужирный курсив"/>
    <w:basedOn w:val="Style14"/>
    <w:qFormat/>
    <w:rPr>
      <w:rFonts w:ascii="Algerian" w:hAnsi="Algerian" w:cs="Algerian"/>
      <w:b/>
      <w:bCs/>
      <w:i/>
      <w:iCs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44:00Z</dcterms:created>
  <dc:creator>user</dc:creator>
  <dc:description/>
  <cp:keywords/>
  <dc:language>en-US</dc:language>
  <cp:lastModifiedBy>Admin</cp:lastModifiedBy>
  <cp:lastPrinted>2011-01-16T20:17:00Z</cp:lastPrinted>
  <dcterms:modified xsi:type="dcterms:W3CDTF">2013-11-03T14:15:00Z</dcterms:modified>
  <cp:revision>10</cp:revision>
  <dc:subject/>
  <dc:title>Тема</dc:title>
</cp:coreProperties>
</file>