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4238625</wp:posOffset>
                </wp:positionH>
                <wp:positionV relativeFrom="page">
                  <wp:posOffset>-680720</wp:posOffset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33200" y="-39240"/>
                            <a:ext cx="273312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-53.6pt;width:264.55pt;height:690.65pt" coordorigin="6675,-1072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5;top:-1134;width:4302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675;top:6896;width:5291;height:5845">
                  <v:shape id="shape_0" coordsize="6418,6670" path="m6418,1185l6418,6670l1809,6669c974,5889,0,3958,1407,1987c2830,0,5591,411,6418,1185xe" fillcolor="#a7bfde" stroked="f" o:allowincell="f" style="position:absolute;left:6675;top:6896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261;top:7882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61;top:8150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57780</wp:posOffset>
                </wp:positionH>
                <wp:positionV relativeFrom="page">
                  <wp:posOffset>142875</wp:posOffset>
                </wp:positionV>
                <wp:extent cx="2613660" cy="2613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1.25pt;width:205.8pt;height:205.8pt" coordorigin="4028,225" coordsize="4116,4116">
                <v:shape id="shape_0" stroked="t" o:allowincell="f" style="position:absolute;left:4548;top:2517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028;top:225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127;top:839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210;top:1490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81000</wp:posOffset>
                </wp:positionH>
                <wp:positionV relativeFrom="page">
                  <wp:posOffset>81915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339120" y="-72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6.45pt;width:464.8pt;height:380.95pt" coordorigin="-600,129" coordsize="9296,7619">
                <v:shape id="shape_0" stroked="t" o:allowincell="f" style="position:absolute;left:-1134;top:-1005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480;top:5532;width:2216;height:2216">
                  <v:oval id="shape_0" fillcolor="#a7bfde" stroked="f" o:allowincell="f" style="position:absolute;left:6480;top:5532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534;top:5866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79;top:6209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234505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.45pt;mso-wrap-distance-left:0pt;mso-wrap-distance-right:9.35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04670</wp:posOffset>
                </wp:positionV>
                <wp:extent cx="4008755" cy="8836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Повторення вивче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>про прикметник</w:t>
                                  </w: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як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частину мови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Спостереження з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роллю                    прикметників 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  <w:lang w:val="uk-UA"/>
                                    </w:rPr>
                                    <w:t>мовленн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урок української мов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оведений у 4 клас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ласовод:Калюжна  М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695.75pt;mso-wrap-distance-left:0pt;mso-wrap-distance-right:9.35pt;mso-wrap-distance-top:0pt;mso-wrap-distance-bottom:0pt;margin-top:14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3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Повторення вивчен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>про прикметник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як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частину мови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Спостереження за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роллю                    прикметників 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uk-UA"/>
                              </w:rPr>
                              <w:t>мовленні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урок української мови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ведений у 4 клас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Класовод:Калюжна  М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95"/>
        <w:gridCol w:w="1845"/>
      </w:tblGrid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Етапи уро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ласу до уроку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упна бес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ка каліграф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мою у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про прикметник  за таблице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в зошитах.  </w:t>
            </w:r>
          </w:p>
          <w:p>
            <w:pPr>
              <w:pStyle w:val="Normal"/>
              <w:ind w:lef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Гра «Чарівна паличка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хвили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підручни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ення і систематизація вивченого матеріалу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в зоши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в груп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едення підсум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ок уроку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х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ма</w:t>
      </w:r>
      <w:r>
        <w:rPr>
          <w:sz w:val="28"/>
          <w:szCs w:val="28"/>
          <w:lang w:val="uk-UA"/>
        </w:rPr>
        <w:t>. Повторення вивченого про прикме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частину мови.    </w:t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остереження за роллю прикметників у мовленні.</w:t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  <w:lang w:val="uk-UA"/>
        </w:rPr>
        <w:t xml:space="preserve">Мета. Поглибити знання учнів про прикметник як частину мови, про його роль       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 мовленні. Формувати  вміння висловлювати власну думку, пояснювати  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лова і вирази вжиті у  переносному значенні. Виховувати в учнів   </w:t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ажання цінувати  власне життя, дбати про своє здоров’я. </w:t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  <w:szCs w:val="28"/>
          <w:lang w:val="uk-UA"/>
        </w:rPr>
        <w:t xml:space="preserve">Обладнання. Таблиці по темі « Прикметник», веселка , завдання для роботи в    </w:t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рупах, «чарівна» паличка, індивідуальні картки на домашнє завдання.</w:t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: урок повторення і систематизації вивченого матеріалу.</w:t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: 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умчук М.М.Уроки рідної мовив початковій школі. -  Тернопіль: ТДПУ, 2002.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умчук М.М.Сучасний урок української мови в початковій школі. – Тернопіль:                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МП «Астон» 2002. </w:t>
      </w:r>
    </w:p>
    <w:p>
      <w:pPr>
        <w:pStyle w:val="Normal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авченко О.Я.Сучасний урок в початкових класах.-К.:Магістр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,199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Хід уроку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. Організація класу до уроку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діти у нас незвичайний урок. Ми з вами поговоримо про щастя. Кожен з вас на цьому уроці вирішить сам, що на його думку є щастям для людини. А почати наш урок я хочу з казки. Тому сідаємо рівненько і уважно слухаємо.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Читання вчителем казки про щастя)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ин перехожий по лісу блукав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трапив на яму і мало не впав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>Це з ями так вчасно почулося: «Стій !»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>Спитав чоловік: « Гей! Ти хто, спасителю мій?»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>З ями голос: « Я- щастя твоє. Кажи найпалкіше бажання своє.»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й тільки задумав бажання і вмить – мішок зі скарбами стоїт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Звалив </w:t>
      </w:r>
      <w:r>
        <w:rPr>
          <w:b/>
          <w:i/>
          <w:sz w:val="28"/>
          <w:szCs w:val="28"/>
          <w:lang w:val="uk-UA"/>
        </w:rPr>
        <w:t>він на плечі мішок і пішов 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зніше цим шляхом іще хтось ішов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знову те саме: бажання, дар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>Мабуть, так було б до цієї пори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якось усе повернулось не так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шов повз ту яму щасливий юнак.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>Почулося з ями знайоме нам: «Стій!»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>Юнак зупинився. «Ти хто, спасителю мій?»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голос із ями :« Я- щастя твоє. Кажи найпалкіше бажання своє!»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Юнак довгу палицю в лісі знайшов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став з ями щастя і далі пішов,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 xml:space="preserve">Сказавши: «Вилазь,  щастя, з ями на світ!»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щастя за хлопцем побігло услід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Чому , на вашу думку, щастя не хотіло покидати хлопця, а побігло за ним услід?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Вступна бесіда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ьогодні ми з вами будемо міркувати над тим, яка людина є щасливою насправді. І побудуємо на дошці веселку щастя. 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скільки кольорів має веселка, і які вони.</w:t>
      </w:r>
    </w:p>
    <w:p>
      <w:pPr>
        <w:pStyle w:val="Normal"/>
        <w:spacing w:lineRule="auto" w:line="360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відповіді дітей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. Хвилинка каліграфії.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рок продовжимо без зупинки з каліграфічної хвилинки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 щ щл см сім щастя  веселка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асливою є та людина, яка творить добро.</w:t>
      </w:r>
    </w:p>
    <w:p>
      <w:pPr>
        <w:pStyle w:val="Normal"/>
        <w:spacing w:lineRule="auto" w:line="360"/>
        <w:ind w:left="-660" w:hanging="0"/>
        <w:rPr/>
      </w:pPr>
      <w:r>
        <w:rPr>
          <w:i/>
          <w:sz w:val="28"/>
          <w:szCs w:val="28"/>
          <w:lang w:val="uk-UA"/>
        </w:rPr>
        <w:t>-  Як ви розумієте речення , яке ми записали?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ідповіді учнів)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-  Під час каліграфічної хвилинки ми записали слово </w:t>
      </w:r>
      <w:r>
        <w:rPr>
          <w:b/>
          <w:i/>
          <w:sz w:val="28"/>
          <w:szCs w:val="28"/>
          <w:lang w:val="uk-UA"/>
        </w:rPr>
        <w:t>сім</w:t>
      </w:r>
      <w:r>
        <w:rPr>
          <w:i/>
          <w:sz w:val="28"/>
          <w:szCs w:val="28"/>
          <w:lang w:val="uk-UA"/>
        </w:rPr>
        <w:t>. Воно теж має відношення до нашого уроку. Ось послухайте, що про нього говорять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Слово вчителя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жуть , що число 7 магічне: 7 днів у тижні, 7 чудес світу, 7 смертних гріхів, що посилаються людині, щоб вона їх переборола, сім раз відмір, а раз – відріж – говорить народна мудрість, книга за сімома печатями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ще веселка, яка має 7 кольорів. Ці кольори утворюють веселковий міст через усе небо. Кожен, хто її бачить – усміхається і стає щасливим. А ще я думаю, що щастя теж має 7 кольорів. Про щастя говорять: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Кольорове, веселе, радісне, прекрасне, захоплююче, піднесене.»  </w:t>
      </w:r>
      <w:r>
        <w:rPr>
          <w:sz w:val="28"/>
          <w:szCs w:val="28"/>
          <w:lang w:val="uk-UA"/>
        </w:rPr>
        <w:t>Воно робить людину світлою, наділяє її силою, впевненістю в собі. Тож давайте пригадаємо, яка частина мови допомогла нам охарактеризувати  щастя. ( учні відповідають, що це прикметники)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ьогодні ми повторимо і узагальнимо набуті знання про прикметник,  поспостерігаємо за їх роллю у мовленні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Робота над темою уроку.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Повторення вивченого про прикметник  за таблицею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22885</wp:posOffset>
                </wp:positionV>
                <wp:extent cx="1028700" cy="342900"/>
                <wp:effectExtent l="2540" t="7620" r="25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.55pt" to="206.8pt,4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1143000" cy="342900"/>
                <wp:effectExtent l="2540" t="7620" r="25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5pt" to="332.95pt,44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З якими частинами пов'язаний ?                                                    На що вказує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15pt" to="161.8pt,12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028700" cy="0"/>
                <wp:effectExtent l="635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5pt" to="359.95pt,12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8605</wp:posOffset>
                </wp:positionV>
                <wp:extent cx="1485900" cy="571500"/>
                <wp:effectExtent l="3175" t="7620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15pt" to="341.95pt,6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1943100" cy="571500"/>
                <wp:effectExtent l="2540" t="7620" r="25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15pt" to="188.95pt,66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исло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рикметник                            Рід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720" w:hanging="0"/>
        <w:jc w:val="both"/>
        <w:rPr/>
      </w:pPr>
      <w:r>
        <w:rPr>
          <w:b/>
          <w:sz w:val="28"/>
          <w:szCs w:val="28"/>
          <w:lang w:val="uk-UA"/>
        </w:rPr>
        <w:t>Роль в реченні                                                                         На які питання   відповідає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Робота в зошитах.                                                                           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оворимо про кольори щастя. Побудуємо свою веселку щастя.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Перший його колір – це </w:t>
      </w:r>
      <w:r>
        <w:rPr>
          <w:b/>
          <w:i/>
          <w:sz w:val="28"/>
          <w:szCs w:val="28"/>
          <w:lang w:val="uk-UA"/>
        </w:rPr>
        <w:t>життя</w:t>
      </w:r>
      <w:r>
        <w:rPr>
          <w:sz w:val="28"/>
          <w:szCs w:val="28"/>
          <w:lang w:val="uk-UA"/>
        </w:rPr>
        <w:t>, яке подарувала вам мама. Вона вперше пригорнула кожного з нас, наділила теплом. Без неї ми не побачили б цього незбагненного, дивовижного, цікавого світу. Як би ви описали життя? Яке воно є?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учні колективно добирають прикметники, які записують у зошити і на дошці. Вчитель викладає перший колір весел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- червоний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Життя(яке?) прекрасне, цікаве, довге, щасливе, радісне, безтурботн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ругий </w:t>
      </w:r>
      <w:r>
        <w:rPr>
          <w:sz w:val="28"/>
          <w:szCs w:val="28"/>
          <w:lang w:val="uk-UA"/>
        </w:rPr>
        <w:t xml:space="preserve">колір щастя – це можливість бачити навколишній світ у кольорах і формах, рухах і спокої. А ще поглядом можна виразити безмежну любов до людини, співчуття. </w:t>
      </w:r>
    </w:p>
    <w:p>
      <w:pPr>
        <w:pStyle w:val="Normal"/>
        <w:spacing w:lineRule="auto" w:line="360"/>
        <w:ind w:left="-6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чі – дзеркало людської душі. Очима можна сказати про все, якщо вони зрячі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му запишемо в зошити слово очі і доберемо до нього прикметники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Очі (які?) добрі, лагідні, сумні, карі, голубі, глибокі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 тепер закрийте на хвилинку кожен очі і уявіть, як себе почувають люди, які не мають щастя бачити. Що в цю хвилину ви відчуваєте?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ідповіді дітей. Вчитель виставляє на дошці другий колір щастя - оранжевий</w:t>
      </w:r>
      <w:r>
        <w:rPr>
          <w:b/>
          <w:i/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Третій колір щастя – це можливість чути багатоголосий світ. Прислухатися до весняного співу пташок, до чистої і мелодійної української пісні, до кожного голосу, до рідного слова. Яке це щастя чути світ! Тому я пропоную вам затулити вуха. Що сталося?  Світ онімів. (</w:t>
      </w:r>
      <w:r>
        <w:rPr>
          <w:i/>
          <w:sz w:val="28"/>
          <w:szCs w:val="28"/>
          <w:lang w:val="uk-UA"/>
        </w:rPr>
        <w:t>Добирають прикметники, записують у зошит. Вчитель виставляє третій колір веселки - жовтий.)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віт (який?) багатоголосий, цікавий, неозорий, голосистий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Четвертий колір щастя – це можливість відчувати світ на дотик. Мамину і татову руку, теплий і лагідний дотик. Хіба без цього можна прожити? А ще холод, гарячу і шорстку поверхню.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Що дає людині можливість відчувати?</w:t>
      </w:r>
      <w:r>
        <w:rPr>
          <w:i/>
          <w:sz w:val="28"/>
          <w:szCs w:val="28"/>
          <w:lang w:val="uk-UA"/>
        </w:rPr>
        <w:t xml:space="preserve"> (Відповіді дітей на питання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 виставляє зелений колір. Учні записують у зошити) 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отик (який?) ніжний, теплий, лагід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й колір щастя – це здатність відчувати запахи: п’янкі аромати квітів, соснового лісу, степу, свіжого хліба. Це здатність згадати, як пахне в хаті на Різдво, Паску. А тепер уявіть собі, що ви не чуєте ніяких запахів. Яким став би світ? (</w:t>
      </w:r>
      <w:r>
        <w:rPr>
          <w:i/>
          <w:sz w:val="28"/>
          <w:szCs w:val="28"/>
          <w:lang w:val="uk-UA"/>
        </w:rPr>
        <w:t>Відповіді учнів усно, виставляється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голубий колір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-6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ах (який?) приємний, п’янкий, солодкий, насичений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Шостий колір щастя – це смак. Приємний смак солодощів, гіркий редьки, солоний і кислий, терпкий і пекучий.( </w:t>
      </w:r>
      <w:r>
        <w:rPr>
          <w:i/>
          <w:sz w:val="28"/>
          <w:szCs w:val="28"/>
          <w:lang w:val="uk-UA"/>
        </w:rPr>
        <w:t>Діти добирають прикметники, а вчитель виставляє синій колір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мак (який?) солодкий, гіркий, кислий, терпкий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ий колір щастя – це  наші мрії. Про все, що ми мріємо, на що сподіваємося, чого хочемо досягти в своєму житті. Якщо мрії людини збуваються, тоді виростають крила, їй хочеться літати, творити, сміятися, співати. Вона – щаслива! </w:t>
      </w:r>
      <w:r>
        <w:rPr>
          <w:i/>
          <w:sz w:val="28"/>
          <w:szCs w:val="28"/>
          <w:lang w:val="uk-UA"/>
        </w:rPr>
        <w:t>( виставляє фіолетовий колір)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Мрії (які ) рожеві, далекі, здійсненні, недосяжні, добрі, близьк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побудували свою веселку щастя. </w:t>
      </w:r>
      <w:r>
        <w:rPr>
          <w:sz w:val="28"/>
          <w:szCs w:val="28"/>
          <w:lang w:val="uk-UA"/>
        </w:rPr>
        <w:drawing>
          <wp:inline distT="0" distB="0" distL="0" distR="0">
            <wp:extent cx="1761490" cy="1463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ються слова, котрі допомогли  описати нам щастя ?  ( </w:t>
      </w:r>
      <w:r>
        <w:rPr>
          <w:i/>
          <w:sz w:val="28"/>
          <w:szCs w:val="28"/>
          <w:lang w:val="uk-UA"/>
        </w:rPr>
        <w:t>Прикметник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яку роль у мовленні відіграють прикметники ? (</w:t>
      </w:r>
      <w:r>
        <w:rPr>
          <w:i/>
          <w:sz w:val="28"/>
          <w:szCs w:val="28"/>
          <w:lang w:val="uk-UA"/>
        </w:rPr>
        <w:t>відповіді дітей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Гра «Чарівна паличка»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тепер ми проведемо невеличку гру « Чарівна паличка». Кожен з вас висловить свою думку , що для нього є щастям і загадає своє бажання. ( </w:t>
      </w:r>
      <w:r>
        <w:rPr>
          <w:i/>
          <w:sz w:val="28"/>
          <w:szCs w:val="28"/>
          <w:lang w:val="uk-UA"/>
        </w:rPr>
        <w:t>Діти передають один одному «чарівну паличку» і називають , що для них означає щастя і чого б вони хотіли)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>- Отже , яку людину можна назвати щасливою? (</w:t>
      </w:r>
      <w:r>
        <w:rPr>
          <w:i/>
          <w:sz w:val="28"/>
          <w:szCs w:val="28"/>
          <w:lang w:val="uk-UA"/>
        </w:rPr>
        <w:t>Здорову людину. Тому, що здоров’я не купиш ні за які гроші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Фізкультхвили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Хмарка сонечко закрила,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Слізки дрібнії зронила,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Ми ті слізки позбираєм, у травичці пошукаєм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Пострибаєм, як зайчата,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Політаєм, як пташата,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Потанцюємо ще трішки,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Розімнемо ручки й ніжки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Всі веселі, от чудово!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За роботу сіли знову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>Робота з підручником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опрацювання вправи 190 с. 95. Відгадати загадки.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 відповіді на запитання вчителя: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слова допомогли відгадати нам ці загадки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- Якою частиною мови вони є ?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uk-UA"/>
        </w:rPr>
        <w:t>. Узагальнення і систематизація вивченого матеріал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е опрацювання вправи 191. Яку роль прикметника в мові розкрила поетеса?(</w:t>
      </w:r>
      <w:r>
        <w:rPr>
          <w:i/>
          <w:sz w:val="28"/>
          <w:szCs w:val="28"/>
          <w:lang w:val="uk-UA"/>
        </w:rPr>
        <w:t>усно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про роль прикметників у мовленн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виконання вправи 192, порівняння текстів - описів.  Який з описів більш виразний? Завдяки чому?(усн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текстом вправи 193 .Бесіда за змістом прочитан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тема тексту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ета цього текст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рикметники в першому абзац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оберіть синоніми і антоніми до слів </w:t>
      </w:r>
      <w:r>
        <w:rPr>
          <w:i/>
          <w:sz w:val="28"/>
          <w:szCs w:val="28"/>
          <w:lang w:val="uk-UA"/>
        </w:rPr>
        <w:t>весела, маленька</w:t>
      </w:r>
      <w:r>
        <w:rPr>
          <w:sz w:val="28"/>
          <w:szCs w:val="28"/>
          <w:lang w:val="uk-UA"/>
        </w:rPr>
        <w:t>.(</w:t>
      </w:r>
      <w:r>
        <w:rPr>
          <w:i/>
          <w:sz w:val="28"/>
          <w:szCs w:val="28"/>
          <w:lang w:val="uk-UA"/>
        </w:rPr>
        <w:t>Сумна, велик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Чи можна Дмитрика назвати щасливою дитиною? Чому? (</w:t>
      </w:r>
      <w:r>
        <w:rPr>
          <w:i/>
          <w:sz w:val="28"/>
          <w:szCs w:val="28"/>
          <w:lang w:val="uk-UA"/>
        </w:rPr>
        <w:t>Можна. Тому що він творив добро.)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Робота в групах.( </w:t>
      </w:r>
      <w:r>
        <w:rPr>
          <w:i/>
          <w:sz w:val="28"/>
          <w:szCs w:val="28"/>
          <w:lang w:val="uk-UA"/>
        </w:rPr>
        <w:t xml:space="preserve">Для цієї роботи вчитель заготовляє стрічки кольорів веселки і зав’язує на них по 3 вузлики) </w:t>
      </w:r>
    </w:p>
    <w:p>
      <w:pPr>
        <w:pStyle w:val="Normal"/>
        <w:spacing w:lineRule="auto" w:line="360"/>
        <w:ind w:left="-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рукою успіху у роботі груп є стрічка одного з кольорів веселки, на якій зав’язані вузлики. При виконанні  кожного завдання командир групи розв’язує один вузлик. Перемагає та команда, котра швидше справиться з завданнями і стрічка буде без вузлів.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 група:</w:t>
      </w:r>
    </w:p>
    <w:p>
      <w:pPr>
        <w:pStyle w:val="Normal"/>
        <w:spacing w:lineRule="auto" w:line="360"/>
        <w:ind w:left="-5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1. Дібрати  три прикметники до слова </w:t>
      </w:r>
      <w:r>
        <w:rPr>
          <w:i/>
          <w:sz w:val="28"/>
          <w:szCs w:val="28"/>
          <w:u w:val="single"/>
          <w:lang w:val="uk-UA"/>
        </w:rPr>
        <w:t xml:space="preserve">мова </w:t>
      </w:r>
      <w:r>
        <w:rPr>
          <w:i/>
          <w:sz w:val="28"/>
          <w:szCs w:val="28"/>
          <w:lang w:val="uk-UA"/>
        </w:rPr>
        <w:t xml:space="preserve">.  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2. Знайти прикметники у тексті вірша :    Що за чудовая днина,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Сніг , наче срібло, блищить !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Вийшов веселий хлопчина,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Швидко з санками біжить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3. Доповнити речення прикметниками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Хмари пливли по небу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Вітер гойдав віти дерев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 група: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. З’єднай прикметники з іменниками відповідно до змісту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Дзвінкий            день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Гарячий             струмок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uk-UA"/>
        </w:rPr>
        <w:t>Сонячний          привіт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Вибери прикметники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Весела пісня пролунала тихим ранком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олота осінь надійшла до рідного краю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Доповни речення , використавши антонім до слова-прикметника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чка глибока, а ….   … 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 група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Підкресли ті прикметники, які найбільше підходять за змістом загадки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Я ( маленький,малесенький) , я вухатий, (сіренький, попелястий),волохатий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 стрибаю, я тікаю, дуже (коротенький, маленький, куций) хвостик маю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Знайти прикметники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Жовте листя сумно тріпотіло від холодного вітру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uk-UA"/>
        </w:rPr>
        <w:t xml:space="preserve">3. Добери спільнокореневі слова – прикметники до слова </w:t>
      </w:r>
      <w:r>
        <w:rPr>
          <w:i/>
          <w:sz w:val="28"/>
          <w:szCs w:val="28"/>
          <w:u w:val="single"/>
          <w:lang w:val="uk-UA"/>
        </w:rPr>
        <w:t>голос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значення вчителем групи переможців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. Підсумок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яка частина мови робить нашу мову прекрасною, допомагає нам сьогодні так гарно висловлюватись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кметни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лася ваша думка про щастя після сьогоднішнього урок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людину ми можемо назвати найщасливішою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к ви надалі будете  відноситися до свого здоров’я і життя? </w:t>
      </w:r>
    </w:p>
    <w:p>
      <w:pPr>
        <w:pStyle w:val="Normal"/>
        <w:spacing w:lineRule="auto" w:line="360"/>
        <w:ind w:left="-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uk-UA"/>
        </w:rPr>
        <w:t>. Домашнє завдання. Індивідуальні картки</w:t>
      </w:r>
    </w:p>
    <w:p>
      <w:pPr>
        <w:pStyle w:val="Normal"/>
        <w:spacing w:lineRule="auto" w:line="360"/>
        <w:ind w:left="-6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(</w:t>
      </w:r>
      <w:r>
        <w:rPr>
          <w:i/>
          <w:sz w:val="28"/>
          <w:szCs w:val="28"/>
          <w:lang w:val="uk-UA"/>
        </w:rPr>
        <w:t>слабшим учням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6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й, хвалилася та </w:t>
      </w:r>
      <w:r>
        <w:rPr>
          <w:b/>
          <w:i/>
          <w:sz w:val="28"/>
          <w:szCs w:val="28"/>
          <w:lang w:val="uk-UA"/>
        </w:rPr>
        <w:t>берізонька:</w:t>
      </w:r>
    </w:p>
    <w:p>
      <w:pPr>
        <w:pStyle w:val="Normal"/>
        <w:spacing w:lineRule="auto" w:line="360"/>
        <w:ind w:left="-6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 мені кора та білесенька,</w:t>
      </w:r>
    </w:p>
    <w:p>
      <w:pPr>
        <w:pStyle w:val="Normal"/>
        <w:spacing w:lineRule="auto" w:line="360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мені листя та широке,</w:t>
      </w:r>
    </w:p>
    <w:p>
      <w:pPr>
        <w:pStyle w:val="Normal"/>
        <w:spacing w:lineRule="auto" w:line="360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мені гілля та висок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шіть . Підкресліть прикметники. Виділене слово розберіть за будовою.</w:t>
      </w:r>
    </w:p>
    <w:p>
      <w:pPr>
        <w:pStyle w:val="Normal"/>
        <w:spacing w:lineRule="auto" w:line="360"/>
        <w:ind w:left="-660" w:hanging="0"/>
        <w:rPr/>
      </w:pPr>
      <w:r>
        <w:rPr>
          <w:sz w:val="28"/>
          <w:szCs w:val="28"/>
          <w:lang w:val="uk-UA"/>
        </w:rPr>
        <w:t xml:space="preserve">2 ( </w:t>
      </w:r>
      <w:r>
        <w:rPr>
          <w:i/>
          <w:sz w:val="28"/>
          <w:szCs w:val="28"/>
          <w:lang w:val="uk-UA"/>
        </w:rPr>
        <w:t>середні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чням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шіть. Випишіть іменники з прикметниками. Визначте рід і число. Зробіть звуковий аналіз виділеного слова.</w:t>
      </w:r>
    </w:p>
    <w:p>
      <w:pPr>
        <w:pStyle w:val="Normal"/>
        <w:spacing w:lineRule="auto" w:line="360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зеленому горбочку,</w:t>
      </w:r>
    </w:p>
    <w:p>
      <w:pPr>
        <w:pStyle w:val="Normal"/>
        <w:spacing w:lineRule="auto" w:line="360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ишневому садочку</w:t>
      </w:r>
    </w:p>
    <w:p>
      <w:pPr>
        <w:pStyle w:val="Normal"/>
        <w:spacing w:lineRule="auto" w:line="360"/>
        <w:ind w:left="-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тулилася хатинка,</w:t>
      </w:r>
    </w:p>
    <w:p>
      <w:pPr>
        <w:pStyle w:val="Normal"/>
        <w:spacing w:lineRule="auto" w:line="360"/>
        <w:ind w:left="-6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в </w:t>
      </w:r>
      <w:r>
        <w:rPr>
          <w:b/>
          <w:i/>
          <w:sz w:val="28"/>
          <w:szCs w:val="28"/>
          <w:lang w:val="uk-UA"/>
        </w:rPr>
        <w:t>маленькая</w:t>
      </w:r>
      <w:r>
        <w:rPr>
          <w:sz w:val="28"/>
          <w:szCs w:val="28"/>
          <w:lang w:val="uk-UA"/>
        </w:rPr>
        <w:t xml:space="preserve"> дитинка. </w:t>
      </w:r>
    </w:p>
    <w:p>
      <w:pPr>
        <w:pStyle w:val="Normal"/>
        <w:spacing w:lineRule="auto" w:line="360"/>
        <w:ind w:left="-660" w:hanging="0"/>
        <w:rPr/>
      </w:pPr>
      <w:r>
        <w:rPr>
          <w:sz w:val="28"/>
          <w:szCs w:val="28"/>
          <w:lang w:val="uk-UA"/>
        </w:rPr>
        <w:t>3 (</w:t>
      </w:r>
      <w:r>
        <w:rPr>
          <w:i/>
          <w:sz w:val="28"/>
          <w:szCs w:val="28"/>
          <w:lang w:val="uk-UA"/>
        </w:rPr>
        <w:t>сильним учням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речення , добираючи до іменників потрібні за змістом прикметники. Визначити рід і число прикметників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жна пора року прекрасна: зима - …, весна - …, літо - …, осінь - …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людина прекрасна …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правами.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42:00Z</dcterms:created>
  <dc:creator>Customer</dc:creator>
  <dc:description/>
  <cp:keywords/>
  <dc:language>en-US</dc:language>
  <cp:lastModifiedBy>Admin</cp:lastModifiedBy>
  <cp:lastPrinted>2011-01-16T20:43:00Z</cp:lastPrinted>
  <dcterms:modified xsi:type="dcterms:W3CDTF">2013-11-01T14:18:00Z</dcterms:modified>
  <cp:revision>5</cp:revision>
  <dc:subject/>
  <dc:title>Тема: Повторення вивченого про прикметник</dc:title>
</cp:coreProperties>
</file>