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6.75pt;width:450.65pt;height:156.65pt;mso-wrap-style:none;v-text-anchor:middle;mso-position-vertical:top" type="_x0000_t136">
            <v:path textpathok="t"/>
            <v:textpath on="t" fitshape="t" string="         Нехай родини усі&#10;   щастям будуть багаті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 xml:space="preserve">               </w:t>
      </w:r>
      <w:r>
        <w:rPr>
          <w:b/>
          <w:i/>
          <w:sz w:val="36"/>
          <w:szCs w:val="36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</w:t>
      </w:r>
      <w:r>
        <w:rPr>
          <w:b/>
          <w:i/>
          <w:color w:val="FFC000"/>
          <w:sz w:val="56"/>
          <w:szCs w:val="56"/>
          <w:lang w:val="en-US"/>
        </w:rPr>
        <w:t>(</w:t>
      </w:r>
      <w:r>
        <w:rPr>
          <w:b/>
          <w:i/>
          <w:color w:val="FFC000"/>
          <w:sz w:val="72"/>
          <w:szCs w:val="72"/>
          <w:lang w:val="uk-UA"/>
        </w:rPr>
        <w:t>родинне</w:t>
      </w:r>
      <w:r>
        <w:rPr>
          <w:b/>
          <w:i/>
          <w:color w:val="FFC000"/>
          <w:sz w:val="56"/>
          <w:szCs w:val="56"/>
          <w:lang w:val="uk-UA"/>
        </w:rPr>
        <w:t xml:space="preserve"> </w:t>
      </w:r>
      <w:r>
        <w:rPr>
          <w:b/>
          <w:i/>
          <w:color w:val="FFC000"/>
          <w:sz w:val="72"/>
          <w:szCs w:val="72"/>
          <w:lang w:val="uk-UA"/>
        </w:rPr>
        <w:t>свято)</w:t>
      </w:r>
    </w:p>
    <w:p>
      <w:pPr>
        <w:pStyle w:val="Normal"/>
        <w:rPr>
          <w:b/>
          <w:b/>
          <w:i/>
          <w:i/>
          <w:color w:val="FFC000"/>
          <w:sz w:val="56"/>
          <w:szCs w:val="56"/>
          <w:lang w:val="uk-UA"/>
        </w:rPr>
      </w:pPr>
      <w:r>
        <w:rPr>
          <w:b/>
          <w:i/>
          <w:color w:val="FFC000"/>
          <w:sz w:val="56"/>
          <w:szCs w:val="56"/>
          <w:lang w:val="uk-UA"/>
        </w:rPr>
      </w:r>
    </w:p>
    <w:p>
      <w:pPr>
        <w:pStyle w:val="Normal"/>
        <w:rPr>
          <w:b/>
          <w:b/>
          <w:i/>
          <w:i/>
          <w:color w:val="FFC000"/>
          <w:sz w:val="36"/>
          <w:szCs w:val="36"/>
          <w:lang w:val="uk-UA"/>
        </w:rPr>
      </w:pPr>
      <w:r>
        <w:rPr>
          <w:b/>
          <w:i/>
          <w:color w:val="FFC000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E36C0A"/>
          <w:sz w:val="36"/>
          <w:szCs w:val="36"/>
          <w:lang w:val="uk-UA"/>
        </w:rPr>
      </w:pPr>
      <w:r>
        <w:rPr>
          <w:b/>
          <w:i/>
          <w:color w:val="E36C0A"/>
          <w:sz w:val="36"/>
          <w:szCs w:val="36"/>
          <w:lang w:val="uk-UA"/>
        </w:rPr>
        <w:t xml:space="preserve">                                                                 </w:t>
      </w:r>
      <w:r>
        <w:rPr>
          <w:b/>
          <w:i/>
          <w:color w:val="E36C0A"/>
          <w:sz w:val="36"/>
          <w:szCs w:val="36"/>
          <w:lang w:val="uk-UA"/>
        </w:rPr>
        <w:t>Виховний захід</w:t>
      </w:r>
    </w:p>
    <w:p>
      <w:pPr>
        <w:pStyle w:val="Normal"/>
        <w:rPr>
          <w:b/>
          <w:b/>
          <w:i/>
          <w:i/>
          <w:color w:val="E36C0A"/>
          <w:sz w:val="36"/>
          <w:szCs w:val="36"/>
          <w:lang w:val="uk-UA"/>
        </w:rPr>
      </w:pPr>
      <w:r>
        <w:rPr>
          <w:b/>
          <w:i/>
          <w:color w:val="E36C0A"/>
          <w:sz w:val="36"/>
          <w:szCs w:val="36"/>
          <w:lang w:val="uk-UA"/>
        </w:rPr>
        <w:t xml:space="preserve">                                                                 </w:t>
      </w:r>
      <w:r>
        <w:rPr>
          <w:b/>
          <w:i/>
          <w:color w:val="E36C0A"/>
          <w:sz w:val="36"/>
          <w:szCs w:val="36"/>
          <w:lang w:val="uk-UA"/>
        </w:rPr>
        <w:t>Проведений у 3 класі</w:t>
      </w:r>
    </w:p>
    <w:p>
      <w:pPr>
        <w:pStyle w:val="Normal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  <w:lang w:val="uk-UA"/>
        </w:rPr>
        <w:t xml:space="preserve">                                                                 </w:t>
      </w:r>
      <w:r>
        <w:rPr>
          <w:b/>
          <w:i/>
          <w:color w:val="E36C0A"/>
          <w:sz w:val="36"/>
          <w:szCs w:val="36"/>
          <w:lang w:val="uk-UA"/>
        </w:rPr>
        <w:t>Класовод: Калюжна М.А.</w:t>
      </w:r>
    </w:p>
    <w:p>
      <w:pPr>
        <w:pStyle w:val="Normal"/>
        <w:rPr>
          <w:b/>
          <w:b/>
          <w:i/>
          <w:i/>
          <w:color w:val="E36C0A"/>
          <w:sz w:val="28"/>
          <w:szCs w:val="28"/>
          <w:lang w:val="uk-UA"/>
        </w:rPr>
      </w:pPr>
      <w:r>
        <w:rPr>
          <w:b/>
          <w:i/>
          <w:color w:val="E36C0A"/>
          <w:sz w:val="28"/>
          <w:szCs w:val="28"/>
          <w:lang w:val="uk-UA"/>
        </w:rPr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Вчитель : На щиру розмову зібрались ми з вами . Розмову сьогодні присвятим ми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мамам, а ще татусям , дідусям і бабусям, братам і сестричка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Це свято –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сюрприз ва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ва в нас піде про наш прекрасний р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 наші мами 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 татусі.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 любі дідусі і бабусі.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ичайно гості в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люди добрі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идять в нашій господі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з святом вас віт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і добра баж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концерт підготували ,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ього всю душу вклали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подобається вам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лещіть завзято н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о і світло у нашій світлиці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зони на вікнах стоять вогняні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у школі родинне свят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очеться всіх привітати ме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мо батька , шануймо матір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м воздасться теж добром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шана у кожній ха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ух сімейний за столо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мо батька, шануймо матір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каже Біблія свята</w:t>
      </w:r>
      <w:r>
        <w:rPr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щастям будем ми бага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часи , на всі лі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ці треба повторити 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в них основа доброти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 б не батько і не ма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в би на цім світі 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ці змалку треба вчит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их світить істина стара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 в добрі батьки і діт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ді всім вистачить доб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Пісня  « Цьом – цьом  мам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читель  : Шанування своїх батьків - один із найсвятіших обов’язків людини 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оплатних боргів дітей. Найдорожчі у світі люди – рідні батьки . Вон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завжди  простять, зрозуміють, вислухають. Поки живі батьки, ми всі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щасливі,поки жив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батьки – кожен із нас залишається дитиною і в 20, і в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30, і в 40 років. Спочатку батьківські очі дивляться на нас з любов’ю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тім – з гордістю, а далі – з  надією. Мудрість говорить : « Якщо тво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лани розраховані на рік – сій жито, якщо на десятиліття – сади дерево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якщо на віки – виховуй дітей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яємось всім вам доземн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тьківській хаті з далеких дорі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хлібу , що матінка чемно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е на вкраїнський рушник</w:t>
      </w:r>
      <w:r>
        <w:rPr>
          <w:i/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 нашому роду – нема перево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пісня єднає коріння свя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 , Боже, нам віру і братню згод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вгі роки на вічні в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, рід, які святі с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отрібні кожному в жит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родилось веселкове свя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и сьогодні з дітьми мама й тат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хліб насущний ви прийміть від н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в достаток в домі повсякчас і злагода, і щастя, і теп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сій родині радісно було.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28"/>
          <w:szCs w:val="28"/>
          <w:lang w:val="uk-UA"/>
        </w:rPr>
        <w:t>Пісня « Моя сім*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с сьогодні в школі свято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зібралося багат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у ж на них ви подивіться - і привітайте їх у нас,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вітали в добрий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щирого серця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 рідної землиці.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ьте вам, рідні,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яс вклони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а зустріч у нас – в пам’яті буде завжд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розпочнемо піснею свято для т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прийшов сюди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 Мама перше милозвучне слово, з якого дитина починає мудру науку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амина  ласка - це чарівні ліки від будь-якого болю . Мамина  пісня - ц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е найдорожче, що відклалося в душі дитини ще з колиски. Мамина любо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е знає кордонів ,страху, сумнівів, розрахунку. Вона очищає нас, зігріває,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упиняє перед безодне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ениц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, наша мати, як голубка сив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ві крилами всіх  нас прикрила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, наша мати, як сонечко ясн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Цілий день нам світить , а в нічку негасне.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, наша мати, як ангел із неба,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очі і вдень знає, що дітям треба.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u w:val="single"/>
          <w:lang w:val="uk-UA"/>
        </w:rPr>
        <w:t>Танець « Вальс» (пісня «Лагідна»)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уймо наших матерів пречисти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жати їх – гірше нема в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реві їх життя –жовтіє листя,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чно в світі житимуть вон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рідні ма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и тут сьогодні з нам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 вас наше перше слово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усі , рідненькі, будьте здорові!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ивіло у вас волосся, щоб не морщилось чо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ам кохані, рідні мами, у всьому і завжди везло.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с кохали наші тати і дарували квіти в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ж бо у всьому світі жінок, чарівніших від мам.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, звичайне слово ,мати,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ніжності й тепл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сі ласки їх зібрати, не буде міри їм й числа.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мо ,любі діти, пам’ятаймо завжди з вам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о для нас у всьому світі - найдорожчі наші м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івко, мамо, невтомна пташк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ишся зранку до ночі щод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ене грієш мов сонечко яс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люблю тебе рідна моя.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Танець « Рушничок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читель:  Батько. ..Тато….Суворий , вимогливий. А любов до дітей – стримана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рівноважена. Недарма кажуть , що дитину потрібно любити так, щоб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она  про це не знала. Саме такою є батьківська любов. Татко може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асваритись,  якщо це потрібно. Споконвіку діти до батьків звертали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а Ви . А називали його ніжно і любляче: татку, татусеньку, татусю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у любий, тату милий, нинішньої дн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ийшов до нас на свято нашої роди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и тобі складаєм нині щире побаж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ожив ти многії літа, не зазнав страж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вивів нас у люди та втішався нам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Щоб гордитись міг своїми доньками, синами.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слідно в житті не проходить нічого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, що посієш – до часу зій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кщо ти забувся до батька дорогу, то син твій до тебе її не знайде.    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існя  « Батьківське жит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ні вас не любити батьку рідний, не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 ви мене згодували щирими ру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 ніде то в світі краще нема, як в батька і мами.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розуму навчає, мати приголубить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мене так на світі , як вони не люб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же, Боже, щоб я виріс в школі гарно вчив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я батькові і неньці гарно відплатив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і тати, любіть нас рідненьк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діти дорогенькі, хочем бути на вас схожи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, як ви, такі ж хорош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наше добре слово розквітає веселко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любим вас кохані т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вам бажаєм здоров’ячка багато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хочем , щоб ви завжди раділ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, щоб в житті ніколи не хворіли.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і друзі, рідні тати , ми вітаєм вас на свя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ас любим щиро-щиро вам бажаєм щастя й миру.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u w:val="single"/>
          <w:lang w:val="uk-UA"/>
        </w:rPr>
        <w:t>Танець « Гопачо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Тільки вслухайтеся: бабуся, бабусенька, бабуня – солодуня.  Яке ніжне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лагідне  слово. А ми – її внучата – дівчаточко чи хлоп’ятко .Бабуся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втомна бджілка.  Заради онуків вона віддасть все. А дбає бабуся пр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ебе тому , що ти її  дитиночка – кровиноч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чні: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й бабусю поцілую сивину твого волос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им диханням зігрію снігом вибілені коси.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сімейка маленька, дружна , веселень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ерує нами спражня голова, що про всіх нас дбає 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оберігає , і для всіх знаходить теплії слова.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ця, бабуся ти моя ріднень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абця, бабуся дорога мо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ця, бабуся ти для всіх нас нен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гріва серденько доброта твоя.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енички з сиром дідові гот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ишнішу блузку мамі вишив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у працю таткові друкує, а мені гарненьку пісеньку співа.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і бабусі є у кожній ха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вайте всіх до купочки збере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лаштуєм бабцям найпишніше свят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без них , повірте, всі ми пропадем.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сня « А у нас бабусеньк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бцю люба, бабцю дорогень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ла колись ти як ось я маленьк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ла колись ти бабцю молодо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рум’яним личком  з русою косо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ла у тебе до колін спідничк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тобі казав хтось ти моя синичка?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колись  бабусю, лялькою ти грала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її жаліла, як вона ламала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, бабусю, треба всім старі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ені прийдеться також посиві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іба немає на оте все лі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хіба не можна жити літ без ліку.?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, добра бабцю ми твої внуча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сь до тебе щоб щастя побажати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ебе в твоїй опіці бог не опуск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тобі тривке здоров’я й силу посилає.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того наша бабцю хай ще, на додат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дість дасть тобі і втіху за нас онучаток.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Пісня « Заспівай мені бабусю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буся люба, гарна, м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айкраща від усіх люд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вона вже трохи посиві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так щиро любить нас – дітей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 бабусенько, сонечко яс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воя доля буде прекрас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ні пролітають, біжать хай лі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и будь , бабусю, завжди молода.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 :</w:t>
      </w:r>
      <w:r>
        <w:rPr>
          <w:sz w:val="28"/>
          <w:szCs w:val="28"/>
          <w:lang w:val="uk-UA"/>
        </w:rPr>
        <w:t xml:space="preserve">Дідусь – це справжня енциклопедія. Незабутні його розповіді. Ця людина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  нашому житті завжди викликає повагу. Досвід, отриманий від нього 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падок  залишається золотим набутком на все житт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ій вусатий дід знав, як божий день, свій прадавній рі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аплинці пив я дідові с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– святі скарби, то – жива вода.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ідусю, мій рідненький,  я так тебе люб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ливий ти своєю доброт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серцем , що для нас жив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Бог тобі здоров’я і споко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то літ живи і знай - ми любимо теб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таю свого діда і таке йому скаж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обою я друж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хороший, ти ласкавий, ти привітний, гарний, слав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здоровий, не хвор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ідусеньку, рідний мій!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 не старенький любий мій дідус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и з ним – добрі друзі і я цим горджусь .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Хай в житті вам радість буд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вітайте як той ц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 же, Боже, любим дідуся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их, добрих, щасних лі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іті білому єдине, як і Дніпрова течі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омашнє вогнище родинне, оселя наша і сім*я.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ки батько живий,доки мати жи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те сказати найніжніші с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амо рідна,живи, тату рідний –жи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дорожчі у світі це ви , тільки ви»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читель: Одна з головних  заповідей  Біблії говорить « Шануй батька і матір» ми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овинні  берегти своїх батьків , допомагати їм, не засмучувати, бу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лухняними. Ви  також повинні з любов’ю і повагою  ставитися  до своїх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абусь і дідусів. Ви – їхня опора і над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й дім , батьківська ха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м і щедрістю багат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материнську ніжну ласку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бусину чарівну казк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ехай всі родини, як пишний він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м барвистим будуть бага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абусю шануймо і дідуся,  матусю любімо і та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родина дружна ус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уде на радість завжди багата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ішаться внуками бабуся і дід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ато і мама радіють дитин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Хай буде, як дуб , могутній наш рі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лагода й мир запанують в родині 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ь: Дорогі гості, батьки, діти. Я  думаю , що наша зустріч сьогодні залишить 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ших серцях приємний слід. Що наші діти понад усе будуть цінувати тих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людей, які люблять, бережуть, дбають про них. Нехай усі родини щастям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арвистим будуть багаті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8:00Z</dcterms:created>
  <dc:creator>Admin</dc:creator>
  <dc:description/>
  <cp:keywords/>
  <dc:language>en-US</dc:language>
  <cp:lastModifiedBy>Admin</cp:lastModifiedBy>
  <cp:lastPrinted>2010-10-25T23:43:00Z</cp:lastPrinted>
  <dcterms:modified xsi:type="dcterms:W3CDTF">2013-11-01T14:19:00Z</dcterms:modified>
  <cp:revision>19</cp:revision>
  <dc:subject/>
  <dc:title>                            Родинне  свято</dc:title>
</cp:coreProperties>
</file>