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</w:t>
      </w:r>
      <w:r>
        <w:rPr>
          <w:b/>
          <w:i/>
          <w:sz w:val="52"/>
          <w:szCs w:val="52"/>
        </w:rPr>
        <w:t>Там, де правда – гори вогонь,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де </w:t>
      </w:r>
      <w:r>
        <w:rPr>
          <w:b/>
          <w:i/>
          <w:sz w:val="52"/>
          <w:szCs w:val="52"/>
          <w:lang w:val="uk-UA"/>
        </w:rPr>
        <w:t xml:space="preserve"> </w:t>
      </w:r>
      <w:r>
        <w:rPr>
          <w:b/>
          <w:i/>
          <w:sz w:val="52"/>
          <w:szCs w:val="52"/>
        </w:rPr>
        <w:t>неправда – спали вогонь.</w:t>
      </w:r>
      <w:r>
        <w:rPr>
          <w:b/>
          <w:i/>
          <w:sz w:val="52"/>
          <w:szCs w:val="52"/>
          <w:lang w:val="uk-UA"/>
        </w:rPr>
        <w:t xml:space="preserve"> 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</w:t>
      </w:r>
      <w:r>
        <w:rPr>
          <w:b/>
          <w:i/>
          <w:sz w:val="52"/>
          <w:szCs w:val="52"/>
        </w:rPr>
        <w:t xml:space="preserve">«Закляття золота й вогню»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       </w:t>
      </w:r>
      <w:r>
        <w:rPr>
          <w:b/>
          <w:i/>
          <w:sz w:val="52"/>
          <w:szCs w:val="52"/>
        </w:rPr>
        <w:t>(за О. Зимою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</w:t>
      </w:r>
      <w:r>
        <w:rPr>
          <w:b/>
          <w:i/>
          <w:sz w:val="36"/>
          <w:szCs w:val="36"/>
          <w:lang w:val="uk-UA"/>
        </w:rPr>
        <w:t>( урок українського читання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</w:t>
      </w:r>
      <w:r>
        <w:rPr>
          <w:b/>
          <w:i/>
          <w:sz w:val="36"/>
          <w:szCs w:val="36"/>
          <w:lang w:val="uk-UA"/>
        </w:rPr>
        <w:t>Проведений у 3 клас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</w:t>
      </w:r>
      <w:r>
        <w:rPr>
          <w:b/>
          <w:i/>
          <w:sz w:val="36"/>
          <w:szCs w:val="36"/>
          <w:lang w:val="uk-UA"/>
        </w:rPr>
        <w:t>Класовод : Калюжна М.А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lang w:val="uk-UA"/>
        </w:rPr>
        <w:t xml:space="preserve">Тема : </w:t>
      </w:r>
      <w:r>
        <w:rPr>
          <w:b/>
          <w:i/>
        </w:rPr>
        <w:t xml:space="preserve">Там, де правда – гори вогонь, де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неправда – спали вогонь.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«Закляття золота й вогню» (за О. Зимою)</w:t>
      </w:r>
    </w:p>
    <w:tbl>
      <w:tblPr>
        <w:tblW w:w="5000" w:type="pct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>
          <w:trHeight w:val="33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Мета: удосконалювати навички виразного читання, уміння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працювати з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текстом; збагачувати лексичний запас учнів;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розвивати уяву, пам'ять; виховувати любов до природи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моральні якості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 xml:space="preserve">Обладнання : малюнки птахів, таблиці для читання, фільм про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</w:t>
            </w:r>
            <w:r>
              <w:rPr>
                <w:b/>
                <w:i/>
                <w:lang w:val="uk-UA"/>
              </w:rPr>
              <w:t>птахів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Хід уроку </w:t>
              <w:br/>
              <w:t xml:space="preserve">І. Організація клас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звони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сім нам дав наказ -до роботи швидше в клас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іля парти станьте чемно 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ай мине час недарем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і ми в світ прийшли, щоб жити, добро творити на землі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Учіться, дітоньки, любити, навчайтеся поки малі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ІІ</w:t>
            </w:r>
            <w:r>
              <w:rPr>
                <w:lang w:val="uk-UA"/>
              </w:rPr>
              <w:t>.</w:t>
            </w:r>
            <w:r>
              <w:rPr/>
              <w:t xml:space="preserve"> Перевірка домашнього завдання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1. Зачитування плану казки. </w:t>
              <w:br/>
              <w:t xml:space="preserve">2. Характеристика дійових осіб. </w:t>
              <w:br/>
              <w:t xml:space="preserve">3. Демонстрація сердець. </w:t>
              <w:br/>
              <w:t>- Які серця побачив чоловічок у лікаря</w:t>
            </w:r>
            <w:r>
              <w:rPr>
                <w:lang w:val="uk-UA"/>
              </w:rPr>
              <w:t xml:space="preserve"> </w:t>
            </w:r>
            <w:r>
              <w:rPr/>
              <w:t xml:space="preserve">? Прочитайте. </w:t>
              <w:br/>
              <w:t xml:space="preserve">- Чому чоловічкові було жаль інших? </w:t>
              <w:br/>
              <w:t xml:space="preserve">- А ви зрозуміли б чоловічка? Чому? Чи жаль вам його? </w:t>
              <w:br/>
              <w:t xml:space="preserve">- Для чого людині серце? </w:t>
              <w:br/>
              <w:t xml:space="preserve">4. Визначення головної думки казки. </w:t>
              <w:br/>
              <w:t>- Про що хотів сказати автор, описуючи вчинок чоловічка з добрим серцем? (</w:t>
            </w:r>
            <w:r>
              <w:rPr>
                <w:i/>
              </w:rPr>
              <w:t xml:space="preserve">Про доброту, чуйність, милосердя, допомогу немічним і хворим, про вміння жаліти.) </w:t>
              <w:br/>
            </w:r>
            <w:r>
              <w:rPr/>
              <w:t xml:space="preserve">- Чи буває таке в житті? </w:t>
              <w:br/>
              <w:t xml:space="preserve"> ІІ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на розминка. </w:t>
            </w:r>
            <w:r>
              <w:rPr>
                <w:lang w:val="uk-UA"/>
              </w:rPr>
              <w:t>Повторення вивченого про усну народну творчість. Конкурс між рядами 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</w:t>
            </w:r>
            <w:r>
              <w:rPr>
                <w:lang w:val="uk-UA"/>
              </w:rPr>
              <w:t>.Які прислів’я  ви запам’ятали з цієї теми?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lang w:val="uk-UA"/>
              </w:rPr>
            </w:pPr>
            <w:r>
              <w:rPr>
                <w:lang w:val="uk-UA"/>
              </w:rPr>
              <w:t>2. Розкажіть скоромовки , які ви знаєте</w:t>
            </w:r>
            <w:r>
              <w:rPr>
                <w:i/>
                <w:lang w:val="uk-UA"/>
              </w:rPr>
              <w:t>.( конкурс капітанів)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Весела вікторина.(хто назве більше правильних відповідей)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А тепер , діти, переходимо до теми сьогоднішнього уроку. Ми сьогодні будемо говорити про важливість людини чинити правильно, щоб нікого не скривдити. А почати вивчення ношої теми хочу з перегляду коротенького фільму. З нього ви дізнаєтеся, хто буде головними героями  нової казки.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. Перегляд фільму  про птахів.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Хто, на вашу думку, буде головними героями казки?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b/>
                <w:i/>
                <w:lang w:val="uk-UA"/>
              </w:rPr>
              <w:t>6.</w:t>
            </w:r>
            <w:r>
              <w:rPr>
                <w:lang w:val="uk-UA"/>
              </w:rPr>
              <w:t xml:space="preserve">  Робота в парах .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Гра «Два- один»  (утворити складні слова з двох інших). </w:t>
              <w:br/>
            </w:r>
            <w:r>
              <w:rPr>
                <w:b/>
                <w:i/>
                <w:lang w:val="uk-UA"/>
              </w:rPr>
              <w:t xml:space="preserve">Птах і ловити – (птахолов) </w:t>
              <w:br/>
              <w:t xml:space="preserve">Гори і хвіст – (горихвістка) </w:t>
              <w:br/>
              <w:t xml:space="preserve">Дуб і ніс - (дубоніс) </w:t>
              <w:br/>
              <w:t>Муха і ловити (мухоловка)</w:t>
            </w:r>
            <w:r>
              <w:rPr>
                <w:lang w:val="uk-UA"/>
              </w:rPr>
              <w:t xml:space="preserve"> </w:t>
              <w:br/>
              <w:t xml:space="preserve">2. Гра «Назви одним </w:t>
            </w:r>
            <w:r>
              <w:rPr/>
              <w:t xml:space="preserve">словом» (до групи слів діти добирають узагальнююче слово). </w:t>
              <w:br/>
            </w:r>
            <w:r>
              <w:rPr>
                <w:b/>
              </w:rPr>
              <w:t xml:space="preserve">Птахолов, рибалка, садівник, лісник - …(заняття людини) </w:t>
              <w:br/>
              <w:t xml:space="preserve">Гусінь, тля, шашіль, короїд - …(шкідники дерев) </w:t>
              <w:br/>
              <w:t xml:space="preserve">Горихвістка, мухоловка, сорокопуд, сойка, синиця - … (птахи) </w:t>
              <w:br/>
            </w:r>
            <w:r>
              <w:rPr/>
              <w:t xml:space="preserve">3. Розчитування. </w:t>
              <w:br/>
              <w:t xml:space="preserve">Читання прислів’я на одному подиху з дошки. </w:t>
              <w:br/>
            </w:r>
            <w:r>
              <w:rPr>
                <w:lang w:val="uk-UA"/>
              </w:rPr>
              <w:t xml:space="preserve">      </w:t>
            </w:r>
            <w:r>
              <w:rPr>
                <w:b/>
                <w:i/>
              </w:rPr>
              <w:t xml:space="preserve">Коли золото випливає,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правда потопає.</w:t>
            </w:r>
            <w:r>
              <w:rPr/>
              <w:t xml:space="preserve"> </w:t>
              <w:br/>
              <w:t xml:space="preserve">4. </w:t>
            </w:r>
            <w:r>
              <w:rPr>
                <w:lang w:val="uk-UA"/>
              </w:rPr>
              <w:t xml:space="preserve">Пояснення значення прислів’я. </w:t>
            </w:r>
            <w:r>
              <w:rPr/>
              <w:br/>
              <w:t xml:space="preserve">V. Повідомлення теми і завдань уроку.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-Що таке правда і неправда? Чому людина починає обманювати, що до цього її примушує? Сьогодні ми познайомимося з точкою зору письменника Олександра Зими  щодо цих питаньу казці  « Закляття золота і вогню»</w:t>
              <w:br/>
              <w:t xml:space="preserve">1.Бесіда . </w:t>
              <w:br/>
              <w:t xml:space="preserve">- Які казки ми читаємо? Чим вони відрізняються від народних? </w:t>
              <w:br/>
              <w:t xml:space="preserve">- Пригадайте, </w:t>
            </w:r>
            <w:r>
              <w:rPr/>
              <w:t>які вірші про ставлення дітей і дорослих, до птахів ми вже прочитали. («Журавлик», «Мамо, іде вже зима», «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ісенька про куличка»).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Яку користь приносять птахи?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Як треба турбуватися про </w:t>
            </w:r>
            <w:r>
              <w:rPr>
                <w:lang w:val="uk-UA"/>
              </w:rPr>
              <w:t xml:space="preserve">них </w:t>
            </w:r>
            <w:r>
              <w:rPr/>
              <w:t xml:space="preserve">? </w:t>
              <w:br/>
              <w:t xml:space="preserve">- Чи може добра людина скривдити птаха? </w:t>
              <w:br/>
            </w:r>
            <w:r>
              <w:rPr>
                <w:lang w:val="uk-UA"/>
              </w:rPr>
              <w:t xml:space="preserve">- </w:t>
            </w:r>
            <w:r>
              <w:rPr/>
              <w:t xml:space="preserve">Сьогодні ми почнемо читати казку «Закляття золота й вогню» за Олександром Зимою і дізнаємось, як було врятовано полонених птахів з неволі і як покарали хитрого птахолова. А також навчимося працювати з текстом: визначимо тему, простежимо, як розгортаються події, відповімо на запитання читанки і висловимо своє ставлення щодо прочитаного.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>VІ. Вивчення нов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матеріалу. </w:t>
            </w: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1. Опрацювання першої частини казки.</w:t>
            </w:r>
            <w:r>
              <w:rPr/>
              <w:t xml:space="preserve"> </w:t>
              <w:br/>
            </w:r>
            <w:r>
              <w:rPr>
                <w:b/>
                <w:i/>
              </w:rPr>
              <w:t xml:space="preserve">- Про що може нам розповісти ця казка? </w:t>
              <w:br/>
            </w:r>
            <w:r>
              <w:rPr/>
              <w:t xml:space="preserve">2. Словникова робота (читання </w:t>
            </w:r>
            <w:r>
              <w:rPr>
                <w:lang w:val="uk-UA"/>
              </w:rPr>
              <w:t>колонок слів з дошки</w:t>
            </w:r>
            <w:r>
              <w:rPr/>
              <w:t>).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Якось                           Ходитут               лемент           Кірра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Вільшанник                  Дуплотес            гукнув            Вітюн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Зманеться                     пощезали            заскрекотіла   Зузука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 xml:space="preserve">- Прочитайте слова, які утворюються з двох. Що це за слова? (ходити + тут) і (дубло + тесати)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>
                <w:lang w:val="uk-UA"/>
              </w:rPr>
              <w:t>Демонстрація  малюнків птахів одуда і дятла.</w:t>
            </w:r>
            <w:r>
              <w:rPr/>
              <w:br/>
              <w:t xml:space="preserve">3. Комбіноване читання першої частини казки «Закляття золота й вогню» вчителем і учнями, які гарно читають. </w:t>
              <w:br/>
              <w:t xml:space="preserve">а) Читання вчителем (від початку до слів “... Ми визволимо вас”). </w:t>
              <w:br/>
              <w:t xml:space="preserve">б) Читання учнями вголос “ланцюжком” (від слів “Ходитут вчасно кинувся ... “ і до “Втретє прокричав Ходитут”.) </w:t>
              <w:br/>
              <w:t xml:space="preserve">4. Перевірка сприйняття . </w:t>
              <w:br/>
              <w:t xml:space="preserve">- Хто є дійовими особами казки? </w:t>
              <w:br/>
              <w:t xml:space="preserve">- Чому зажурився ліс? </w:t>
              <w:br/>
              <w:t xml:space="preserve">- Чи справедливим було рішення одуда Ходитута? </w:t>
              <w:br/>
              <w:t xml:space="preserve">5. Лексична робота. </w:t>
              <w:br/>
              <w:t xml:space="preserve">З'ясування значення слів, зазначе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ісля першої частини тексту, інших слів. </w:t>
              <w:br/>
              <w:t xml:space="preserve">Тенета — мисливська сітка; </w:t>
              <w:br/>
              <w:t xml:space="preserve">гамір — шум; </w:t>
              <w:br/>
              <w:t xml:space="preserve">скрута — біда. </w:t>
              <w:br/>
              <w:t xml:space="preserve">6. Читання казки учнями за абзацами вголос, відповіді на запитання. </w:t>
              <w:br/>
              <w:t xml:space="preserve">- Хто поселився біля лісу? </w:t>
              <w:br/>
              <w:t xml:space="preserve">- Як чоловік готувався до полювання на птахів? </w:t>
              <w:br/>
              <w:t xml:space="preserve">- Що робив птахолов із птахами? </w:t>
              <w:br/>
              <w:t xml:space="preserve">- Хто йому заважав? </w:t>
              <w:br/>
              <w:t xml:space="preserve">- Чому сумував одуд Ходитута? </w:t>
              <w:br/>
              <w:t xml:space="preserve">- Як одуд і дятел вирішили врятувати ліс? </w:t>
              <w:br/>
              <w:t xml:space="preserve">- Яке рішення прийняла Велика Рада? </w:t>
              <w:br/>
              <w:t xml:space="preserve">- Який уривок з казки проілюстровано? </w:t>
              <w:br/>
              <w:t xml:space="preserve">- З якою інтонацією його треба читати? </w:t>
              <w:br/>
              <w:t>Фіз</w:t>
            </w:r>
            <w:r>
              <w:rPr>
                <w:lang w:val="uk-UA"/>
              </w:rPr>
              <w:t>культхвилинк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 xml:space="preserve">VIІ. Усвідомлення прочитаного тексту. </w:t>
              <w:br/>
            </w:r>
            <w:r>
              <w:rPr>
                <w:b/>
                <w:i/>
              </w:rPr>
              <w:t xml:space="preserve">1. Робота в </w:t>
            </w:r>
            <w:r>
              <w:rPr>
                <w:b/>
                <w:i/>
                <w:lang w:val="uk-UA"/>
              </w:rPr>
              <w:t xml:space="preserve">  групах.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>Гр</w:t>
            </w:r>
            <w:r>
              <w:rPr>
                <w:lang w:val="uk-UA"/>
              </w:rPr>
              <w:t>упа</w:t>
            </w:r>
            <w:r>
              <w:rPr/>
              <w:t xml:space="preserve"> </w:t>
            </w:r>
            <w:r>
              <w:rPr>
                <w:lang w:val="uk-UA"/>
              </w:rPr>
              <w:t xml:space="preserve">1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- Знайдіть уривок, який можна прочитати за особами. </w:t>
              <w:br/>
              <w:t xml:space="preserve">- Скільки тут дійових осіб? </w:t>
              <w:br/>
              <w:t xml:space="preserve">- Прочитайте його про себе. </w:t>
              <w:br/>
              <w:t xml:space="preserve">- Підготуйтесь до читання уривка вголос. Для вибору правильної інтонації зверніть увагу на те, </w:t>
            </w:r>
            <w:r>
              <w:rPr>
                <w:lang w:val="uk-UA"/>
              </w:rPr>
              <w:t>що</w:t>
            </w:r>
            <w:r>
              <w:rPr/>
              <w:t xml:space="preserve"> сказано про кожного співрозмовника: «Дуплотес — зітхнув, Дуплотес — гукнув, сорока Кірра — заскрекотіла»</w:t>
            </w:r>
            <w:r>
              <w:rPr>
                <w:lang w:val="uk-UA"/>
              </w:rPr>
              <w:t>.</w:t>
            </w:r>
            <w:r>
              <w:rPr/>
              <w:br/>
              <w:t>Груп</w:t>
            </w:r>
            <w:r>
              <w:rPr>
                <w:lang w:val="uk-UA"/>
              </w:rPr>
              <w:t xml:space="preserve">а 2.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Знайти  уривок в якому описано, які заняття людини згадуються у тексті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рочитайте, як птахи рятували ліс. Знайдіть опис птахолова.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ати відповідь на питання:  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Що осуджується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Що схвалюється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Чого вчить?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- Чи правильно вчинили птахи?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/>
              <w:t xml:space="preserve">VIII. Підсумок уроку. 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 xml:space="preserve">- Чи сподобались вам птахи в казці? </w:t>
              <w:br/>
              <w:t xml:space="preserve">- Чим саме? </w:t>
              <w:br/>
            </w:r>
            <w:r>
              <w:rPr>
                <w:lang w:val="uk-UA"/>
              </w:rPr>
              <w:t xml:space="preserve">   </w:t>
            </w:r>
            <w:r>
              <w:rPr/>
              <w:t xml:space="preserve">Я знав </w:t>
            </w:r>
            <w:r>
              <w:rPr>
                <w:lang w:val="uk-UA"/>
              </w:rPr>
              <w:t xml:space="preserve">…             </w:t>
            </w:r>
            <w:r>
              <w:rPr/>
              <w:t>Я дізнався</w:t>
            </w:r>
            <w:r>
              <w:rPr>
                <w:lang w:val="uk-UA"/>
              </w:rPr>
              <w:t>…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Я хочу знати 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spacing w:lineRule="auto" w:line="360" w:before="280" w:after="280"/>
              <w:rPr>
                <w:lang w:val="uk-UA"/>
              </w:rPr>
            </w:pPr>
            <w:r>
              <w:rPr/>
              <w:t xml:space="preserve">ІХ. Домашнє завдання. </w:t>
              <w:br/>
              <w:t xml:space="preserve"> С. 89-97</w:t>
            </w:r>
            <w:r>
              <w:rPr>
                <w:lang w:val="uk-UA"/>
              </w:rPr>
              <w:t>,</w:t>
            </w:r>
            <w:r>
              <w:rPr/>
              <w:t xml:space="preserve">  прочитайт</w:t>
            </w:r>
            <w:r>
              <w:rPr>
                <w:lang w:val="uk-UA"/>
              </w:rPr>
              <w:t>и</w:t>
            </w:r>
            <w:r>
              <w:rPr/>
              <w:t xml:space="preserve"> всю казку</w:t>
            </w:r>
            <w:r>
              <w:rPr>
                <w:lang w:val="uk-UA"/>
              </w:rPr>
              <w:t xml:space="preserve">,  скласти план, </w:t>
            </w:r>
            <w:r>
              <w:rPr/>
              <w:t xml:space="preserve"> </w:t>
            </w:r>
            <w:r>
              <w:rPr>
                <w:lang w:val="uk-UA"/>
              </w:rPr>
              <w:t>переказувати за планом.</w:t>
            </w:r>
            <w:r>
              <w:rPr/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  <w:t xml:space="preserve">  </w:t>
            </w:r>
          </w:p>
        </w:tc>
      </w:tr>
      <w:tr>
        <w:trPr>
          <w:trHeight w:val="672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4:00Z</dcterms:created>
  <dc:creator>Admin</dc:creator>
  <dc:description/>
  <cp:keywords/>
  <dc:language>en-US</dc:language>
  <cp:lastModifiedBy>Admin</cp:lastModifiedBy>
  <cp:lastPrinted>2010-11-14T20:19:00Z</cp:lastPrinted>
  <dcterms:modified xsi:type="dcterms:W3CDTF">2013-11-01T14:11:00Z</dcterms:modified>
  <cp:revision>4</cp:revision>
  <dc:subject/>
  <dc:title>Там, де правда – гори вогонь, де неправда – спали вогонь</dc:title>
</cp:coreProperties>
</file>