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lang w:val="uk-UA"/>
        </w:rPr>
        <w:t>про проведення ЧЕМПІОНАТУ за звання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"НАЙГАРМОНІЙНІША ДИТИНА ШКОЛИ"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МЕТА  ТА  ЗАВДАННЯ.</w:t>
      </w:r>
    </w:p>
    <w:p>
      <w:pPr>
        <w:pStyle w:val="TextBodyIndent"/>
        <w:rPr/>
      </w:pPr>
      <w:r>
        <w:rPr/>
        <w:t>Щорічний чемпіонат за звання "Найгармонійніша дитина школи" (надалі НГДШ) спрямований на  компелексну підготовку учнів до самостійного творчого життя шляхом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безпечення потреб особистості у творчій самореалізації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добуття юнацтвом додаткових знань, умінь, навичок за інтересам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себічного інтелектуального, фізичного і духовного розвитк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ідготовки їх до активної професійної та громадської діяльності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творення системи пошуку, розвитку, підтримки юних талантів і обдарувань для формування творчої та наукової еліти у різних галузях суспільного жи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УЧАСНИКИ  НГДШ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Учасниками НГДТ є учні </w:t>
      </w:r>
      <w:r>
        <w:rPr/>
        <w:t>3-4</w:t>
      </w:r>
      <w:r>
        <w:rPr>
          <w:lang w:val="uk-UA"/>
        </w:rPr>
        <w:t xml:space="preserve">, </w:t>
      </w:r>
      <w:r>
        <w:rPr/>
        <w:t>5</w:t>
      </w:r>
      <w:r>
        <w:rPr>
          <w:lang w:val="uk-UA"/>
        </w:rPr>
        <w:t>-</w:t>
      </w:r>
      <w:r>
        <w:rPr/>
        <w:t xml:space="preserve">7 </w:t>
      </w:r>
      <w:r>
        <w:rPr>
          <w:lang w:val="uk-UA"/>
        </w:rPr>
        <w:t xml:space="preserve">та 8-10 класів школи. </w:t>
      </w:r>
    </w:p>
    <w:p>
      <w:pPr>
        <w:pStyle w:val="Normal"/>
        <w:ind w:firstLine="360"/>
        <w:jc w:val="both"/>
        <w:rPr/>
      </w:pPr>
      <w:r>
        <w:rPr>
          <w:lang w:val="uk-UA"/>
        </w:rPr>
        <w:t>Учасник має на гру – оригінал (не копію!) свідоцтва про народження, учнівський квиток, акуратний нагрудний знак зі своїм ім’ям та прізвищем, олівець (ручку, фломастер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ТЕРМІНИ ТА ФОРМА ПРОВЕДЕННЯ ЗАХОДУ,</w:t>
      </w:r>
    </w:p>
    <w:p>
      <w:pPr>
        <w:pStyle w:val="Normal"/>
        <w:ind w:firstLine="360"/>
        <w:jc w:val="both"/>
        <w:rPr/>
      </w:pPr>
      <w:r>
        <w:rPr>
          <w:lang w:val="uk-UA"/>
        </w:rPr>
        <w:t>Чемпіонат проводиться протягом щорічно у лютому де,  виконуючи такі 24 конкурси у трьох номінаціях: розумові, розвиваючі, спортивні конкурси, які допомагають виявляти різні грані загального розвитку дитини: логічне мислення, інтелектуальний рівень, фізичні кондиції, практичні навички, комунікабельність, здатність працювати у екстремальних умовах тощо та виборюють звання  НГДШ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Головні критерії, за якими підбираються завдання:</w:t>
      </w:r>
    </w:p>
    <w:p>
      <w:pPr>
        <w:pStyle w:val="Normal"/>
        <w:jc w:val="both"/>
        <w:rPr/>
      </w:pPr>
      <w:r>
        <w:rPr>
          <w:lang w:val="uk-UA"/>
        </w:rPr>
        <w:t>- охоплення якомога більшої кількості складників всебічного розвитку;</w:t>
      </w:r>
    </w:p>
    <w:p>
      <w:pPr>
        <w:pStyle w:val="Normal"/>
        <w:jc w:val="both"/>
        <w:rPr/>
      </w:pPr>
      <w:r>
        <w:rPr>
          <w:lang w:val="uk-UA"/>
        </w:rPr>
        <w:t>-   можливість автоматичного об’єктивного оцінювання результа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ОРГАНІЗАТОРИ ЧЕМПІОНА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Тернопільська загальноосвітня школа І-ІІІ ступенів №10.</w:t>
      </w:r>
    </w:p>
    <w:p>
      <w:pPr>
        <w:pStyle w:val="Normal"/>
        <w:ind w:firstLine="720"/>
        <w:jc w:val="both"/>
        <w:rPr/>
      </w:pPr>
      <w:r>
        <w:rPr>
          <w:lang w:val="uk-UA"/>
        </w:rPr>
        <w:t>Тернопільський шкільний осередок всеукраїнського дитячого творчого об’єднання "КРОКС"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5. ФІНАНСУВАННЯ.</w:t>
      </w:r>
    </w:p>
    <w:p>
      <w:pPr>
        <w:pStyle w:val="Normal"/>
        <w:jc w:val="both"/>
        <w:rPr/>
      </w:pPr>
      <w:r>
        <w:rPr>
          <w:lang w:val="uk-UA"/>
        </w:rPr>
        <w:tab/>
        <w:t>Фінансування заходу забезпечує ТШО ВДТО «КРОКС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СТИСЛИЙ ОПИС ЗАВДАНЬ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6.1. РОЗВИВАЮЧІ КОНКУРС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1.1.“ВІК” – визначення віку учасників за оригіналами свідоцтв про народження.</w:t>
      </w:r>
    </w:p>
    <w:p>
      <w:pPr>
        <w:pStyle w:val="Normal"/>
        <w:jc w:val="both"/>
        <w:rPr/>
      </w:pPr>
      <w:r>
        <w:rPr>
          <w:lang w:val="uk-UA"/>
        </w:rPr>
        <w:t>6.1.2.“ОКОМІР”(кількість) – визначення на око номера сторінки книги, на якій лежить закладка.</w:t>
      </w:r>
    </w:p>
    <w:p>
      <w:pPr>
        <w:pStyle w:val="Normal"/>
        <w:jc w:val="both"/>
        <w:rPr/>
      </w:pPr>
      <w:r>
        <w:rPr>
          <w:lang w:val="uk-UA"/>
        </w:rPr>
        <w:t>6.1.3.“СЕКУНДОМІР” – відрахувати “на око” – не дивлячись на секундомір 10 секунд.</w:t>
      </w:r>
    </w:p>
    <w:p>
      <w:pPr>
        <w:pStyle w:val="Normal"/>
        <w:jc w:val="both"/>
        <w:rPr/>
      </w:pPr>
      <w:r>
        <w:rPr>
          <w:lang w:val="uk-UA"/>
        </w:rPr>
        <w:t>6.1.4.“ОКОМІР”(довжина) – визначення "на око" довжини або якоїсь відстані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1.5.“РЕАКЦІЯ” – якомога швидше зловити вертикально випущену ведучим ліній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1.6.“ОКОМІР” (маса) – визначення (тримаючи у руці) маси предмета у грам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1.7.“ЖОНГЛЕР” – тримання на пальці (вертикально) залізного стержня довжиною 45 см.</w:t>
      </w:r>
    </w:p>
    <w:p>
      <w:pPr>
        <w:pStyle w:val="Normal"/>
        <w:jc w:val="both"/>
        <w:rPr/>
      </w:pPr>
      <w:r>
        <w:rPr>
          <w:lang w:val="uk-UA"/>
        </w:rPr>
        <w:t>6.1.8.“РІВНОВАГА”- проходження наосліп 5 метрів (“туди” і “назад”, із зміною напрямку руху на протилежний) із намаганням потрапити у точку стар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6.2. РОЗУМОВІ КОНКУРСИ:</w:t>
      </w:r>
    </w:p>
    <w:p>
      <w:pPr>
        <w:pStyle w:val="Normal"/>
        <w:jc w:val="both"/>
        <w:rPr/>
      </w:pPr>
      <w:r>
        <w:rPr>
          <w:lang w:val="uk-UA"/>
        </w:rPr>
        <w:t>6.2.1.“ПРИСЛІВ’Я” – спрощено кажучи: із даного набору слів скласти прислів’я.</w:t>
      </w:r>
    </w:p>
    <w:p>
      <w:pPr>
        <w:pStyle w:val="Normal"/>
        <w:jc w:val="both"/>
        <w:rPr/>
      </w:pPr>
      <w:r>
        <w:rPr>
          <w:lang w:val="uk-UA"/>
        </w:rPr>
        <w:t>6.2.2.“ПЕРЕКЛАДАЧІ” – написання 5 російських слів та термінів українською мовою та 5 українських слів та термінів російською мовою.</w:t>
      </w:r>
    </w:p>
    <w:p>
      <w:pPr>
        <w:pStyle w:val="Normal"/>
        <w:jc w:val="both"/>
        <w:rPr/>
      </w:pPr>
      <w:r>
        <w:rPr>
          <w:lang w:val="uk-UA"/>
        </w:rPr>
        <w:t>6.2.3.“РЕБУС” – розгадування стандартного однослівного ребусу.</w:t>
      </w:r>
    </w:p>
    <w:p>
      <w:pPr>
        <w:pStyle w:val="Normal"/>
        <w:jc w:val="both"/>
        <w:rPr/>
      </w:pPr>
      <w:r>
        <w:rPr>
          <w:lang w:val="uk-UA"/>
        </w:rPr>
        <w:t>6.2.4.“ЛОГІКА” – відповіді на запитання, які потребують не пам’яті чи знання формул, законів, а вимагають думки, аналізу, мислення.</w:t>
      </w:r>
    </w:p>
    <w:p>
      <w:pPr>
        <w:pStyle w:val="Normal"/>
        <w:jc w:val="both"/>
        <w:rPr/>
      </w:pPr>
      <w:r>
        <w:rPr>
          <w:lang w:val="uk-UA"/>
        </w:rPr>
        <w:t>6.2.5.“КРОСЧАЙНВОРД”- розгадування мінікросворду.</w:t>
      </w:r>
    </w:p>
    <w:p>
      <w:pPr>
        <w:pStyle w:val="Normal"/>
        <w:jc w:val="both"/>
        <w:rPr/>
      </w:pPr>
      <w:r>
        <w:rPr>
          <w:lang w:val="uk-UA"/>
        </w:rPr>
        <w:t>6.2.6.“ГУМОР”- нестандартні відповіді учасників на нестандартні визначення слів.</w:t>
      </w:r>
    </w:p>
    <w:p>
      <w:pPr>
        <w:pStyle w:val="Normal"/>
        <w:jc w:val="both"/>
        <w:rPr/>
      </w:pPr>
      <w:r>
        <w:rPr>
          <w:lang w:val="uk-UA"/>
        </w:rPr>
        <w:t>6.2.7.“УКРАЇНА” – відповіді на питання по історії, географії, культурній спадщині України.</w:t>
      </w:r>
    </w:p>
    <w:p>
      <w:pPr>
        <w:pStyle w:val="Normal"/>
        <w:jc w:val="both"/>
        <w:rPr/>
      </w:pPr>
      <w:r>
        <w:rPr>
          <w:lang w:val="uk-UA"/>
        </w:rPr>
        <w:t>6.2.8.“ДІЛОВА ЛЮДИНА” – відтворення слів сучасної ділової мови за їх анаграмами та визначеннями.</w:t>
      </w:r>
    </w:p>
    <w:p>
      <w:pPr>
        <w:pStyle w:val="Normal"/>
        <w:jc w:val="both"/>
        <w:rPr/>
      </w:pPr>
      <w:r>
        <w:rPr>
          <w:lang w:val="uk-UA"/>
        </w:rPr>
        <w:t>6.2.9.“2х2” – обчислення без калькулятора значення 5 арифметичних вираз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6.2.10."ФРАГМЕНТ" - </w:t>
      </w:r>
      <w:r>
        <w:rPr/>
        <w:t xml:space="preserve">написати українською мовою назви виконавців (співаків, груп, оркестрів, тощо) 5 музичних фрагментів (час </w:t>
      </w:r>
      <w:r>
        <w:rPr>
          <w:lang w:val="uk-UA"/>
        </w:rPr>
        <w:t xml:space="preserve">звучання </w:t>
      </w:r>
      <w:r>
        <w:rPr/>
        <w:t>кожного приблизно 30 секунд)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6.3. СПОРТИВНІ КОНКУРС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3.1.“СКАКАЛКА” – швидкість 10-ти стрибків обома ногами через скакал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3.2.“ГОЛ” – провести м’яч ногами траєкторією “вісімка” навколо двох стійо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3.3.“ВЕЖА” – перенесення маленьких кубиків та спорудження із них семикубикової веж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3.4.“ПЛАНКА” – виконання на швидкість десяти стрибків двома ногами через планку, встановлену на висоті 30 с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3.5.“БІГ” НА 5 МЕТРІВ” – долання дистанції у п’ять метрів (“туди”, потім- “назад”) стрибками на одній нозі.</w:t>
      </w:r>
    </w:p>
    <w:p>
      <w:pPr>
        <w:pStyle w:val="Normal"/>
        <w:jc w:val="both"/>
        <w:rPr/>
      </w:pPr>
      <w:r>
        <w:rPr>
          <w:lang w:val="uk-UA"/>
        </w:rPr>
        <w:t>6.3.6.“ВУЗЛИ” – в’язання за 20 секунд простих одинарних вузл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7. НАГОРОДЖ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убками, грамотами та пам’ятними подарунками нагороджуються призери у номінаціях: розумові, розвиваючі, спортивні конкурси та у загальному заліку. Переможець змагань отримує звання "НАЙГАРМОНІЙНІША ДИТИНА ШКОЛИ"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0:13:00Z</dcterms:created>
  <dc:creator>Директор</dc:creator>
  <dc:description/>
  <cp:keywords/>
  <dc:language>en-US</dc:language>
  <cp:lastModifiedBy>Pasha</cp:lastModifiedBy>
  <cp:lastPrinted>2010-11-29T09:59:00Z</cp:lastPrinted>
  <dcterms:modified xsi:type="dcterms:W3CDTF">2011-02-15T17:25:00Z</dcterms:modified>
  <cp:revision>28</cp:revision>
  <dc:subject/>
  <dc:title>Про проведення ЧЕМПІОНАТУ за звання:</dc:title>
</cp:coreProperties>
</file>