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ЛАН-КОНСПЕКТ УРОКУ</w:t>
      </w:r>
    </w:p>
    <w:p>
      <w:pPr>
        <w:pStyle w:val="Normal"/>
        <w:rPr/>
      </w:pPr>
      <w:r>
        <w:rPr>
          <w:b/>
          <w:sz w:val="24"/>
          <w:lang w:val="uk-UA"/>
        </w:rPr>
        <w:t>Тема</w:t>
      </w:r>
      <w:r>
        <w:rPr>
          <w:sz w:val="24"/>
          <w:lang w:val="uk-UA"/>
        </w:rPr>
        <w:t>: Баскетбол.</w:t>
      </w:r>
    </w:p>
    <w:p>
      <w:pPr>
        <w:pStyle w:val="Normal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: 1.Домогтися правильності виконання ловіння при передачі м’яча двома руками від грудей.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 Виховувати впевненість у своїх силах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урок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. Ознайомити учнів з пересуванням в захисній стійці і зупинкою кроко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Навчити правильній постановці кисті рук при ловінні і передачі м’яча двома руками від грудей на місц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3. Сприяти розвитку швидкості.</w:t>
      </w:r>
    </w:p>
    <w:p>
      <w:pPr>
        <w:pStyle w:val="Normal"/>
        <w:rPr/>
      </w:pPr>
      <w:r>
        <w:rPr>
          <w:b/>
          <w:sz w:val="24"/>
          <w:lang w:val="uk-UA"/>
        </w:rPr>
        <w:t>Інвентар і обладнання</w:t>
      </w:r>
      <w:r>
        <w:rPr>
          <w:sz w:val="24"/>
          <w:lang w:val="uk-UA"/>
        </w:rPr>
        <w:t>: баскетбольні м’ячі, свисток.</w:t>
      </w:r>
    </w:p>
    <w:p>
      <w:pPr>
        <w:pStyle w:val="Normal"/>
        <w:rPr/>
      </w:pPr>
      <w:r>
        <w:rPr>
          <w:b/>
          <w:sz w:val="24"/>
          <w:lang w:val="uk-UA"/>
        </w:rPr>
        <w:t>Місце проведення</w:t>
      </w:r>
      <w:r>
        <w:rPr>
          <w:sz w:val="24"/>
          <w:lang w:val="uk-UA"/>
        </w:rPr>
        <w:t>: спортивний зал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Дата проведення</w:t>
      </w:r>
      <w:r>
        <w:rPr>
          <w:sz w:val="24"/>
          <w:lang w:val="uk-UA"/>
        </w:rPr>
        <w:t>:</w:t>
      </w:r>
      <w:r>
        <w:rPr>
          <w:sz w:val="24"/>
          <w:lang w:val="en-US"/>
        </w:rPr>
        <w:t xml:space="preserve"> 11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11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10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275"/>
        <w:gridCol w:w="29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Частина у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Дозування навантаж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ганізаційно-методична вказівка</w:t>
            </w:r>
          </w:p>
        </w:tc>
      </w:tr>
      <w:tr>
        <w:trPr>
          <w:trHeight w:val="7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Підготовча частина – 10-12 хвил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кування, рапорт черговог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домлення завдань уроку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торення команд “Рівняйсь!”, “Струнко!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ьба звичай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у повільному темпі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зигзага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з прискоренн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гування бігу із зупин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парами, трій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ки на двох ногах з поворотом на 90 і 18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ьба зі зміною довжини і частоти крокі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коки з коловими рухами рук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Вправи на місці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. – руки в замок перед грудьми. Розминання кисті ру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. – стійка ноги нарізно, руки на пояс. Наклони вперед, назад, вліво, в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.П. – О.С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Руки вверх, прогнутись наза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Нахил впере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Присіст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В.П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. – випад правою вперед, руки на коліно. 1-3 – погойдуватися. 4 – змінити положе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с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с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2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5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50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-100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фор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лення на основне завд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адати умови рівня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п середні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танція між учнями 2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авляючий довільно змінює напрямок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сигналом вчител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“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діагонал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з кожні два стрибки, поворот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п повільни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альна амплітуда рухі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увати без підрахунку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хилятись як можна глибше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аву виконувати в середньому темп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плітуда погойдування збільшувати. Положення змінювати стрибком.</w:t>
            </w:r>
          </w:p>
        </w:tc>
      </w:tr>
      <w:tr>
        <w:trPr>
          <w:trHeight w:val="6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Основна частина – 25-30 х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Стійка баскетболіста і пересуван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на стійка – ноги на ширині плечей на одній лінії, руки в сторон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на стійка з виставленою правою ногою вперед і піднятою правою рукою вперед – вго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сування в захисній стійці вправо і вліво, вперед і назад приставним кроко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пинка крок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е виконання зупинки під час ходьб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пинка під час повільного біг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пинка кроком у заздалегідь визначеному місці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. </w:t>
            </w:r>
            <w:r>
              <w:rPr>
                <w:sz w:val="28"/>
                <w:lang w:val="uk-UA"/>
              </w:rPr>
              <w:t>Передача м’яч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ворити кистями лійку із зведеними  великими і розставленими в боки іншими пальц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творити кистями лійку, присісти, покласти кисті на м’яча, що лежить на підлозі і, виправляючись, підняти його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уючи м’яч двома руками на рівні грудей, випустити його з рук так, щоб він ударився об підлогу, й після відскоку спіймати його, не змінюючи положення кис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віння в передача м’яча двома руками від груде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віння і передача м’яча руками від грудей з кроком вперед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3. </w:t>
            </w:r>
            <w:r>
              <w:rPr>
                <w:sz w:val="28"/>
                <w:lang w:val="uk-UA"/>
              </w:rPr>
              <w:t>Покращення швидкості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Рухова гра “Передай м’яч через центр” з закріпленням навички володіння м’ячем. Учні шикуються у 2 кола; гравці розраховуються за порядком номерів. Гравці за номером 1 стають у центр кола з м’ячем. За  сигналом вони кидають м’яч 2 номерами, дістають його  назад і т.д. Отримавши м’яч від останнього гравця, ведучий міняється місцями з гравцем 2. Гра закінчується тоді, коли всі побувають у ролі ведучого. Перемагає команда,  яка першою закінчила впра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“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7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0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6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6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х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х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правильності виконання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“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онтальний метод. За сигналом вчител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“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“-</w:t>
            </w:r>
          </w:p>
          <w:p>
            <w:pPr>
              <w:pStyle w:val="TextBody"/>
              <w:rPr/>
            </w:pPr>
            <w:r>
              <w:rPr/>
              <w:t>Перевірка правильності виконання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“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“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онтальний метод. Перевірка правильності викон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ремінний спосіб. Перевірка правильності виконання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“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вати м’яч двома руками від грудей. Змагальний метод.</w:t>
            </w:r>
          </w:p>
        </w:tc>
      </w:tr>
      <w:tr>
        <w:trPr>
          <w:trHeight w:val="32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Заключна частина – 3-5 х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хальні впра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ок уроку, виставляння оцінок, домашнє завд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х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х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ити рівень вирішення завдань уроку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50:00Z</dcterms:created>
  <dc:creator>Pasha</dc:creator>
  <dc:description/>
  <cp:keywords/>
  <dc:language>en-US</dc:language>
  <cp:lastModifiedBy>Pasha</cp:lastModifiedBy>
  <dcterms:modified xsi:type="dcterms:W3CDTF">2011-02-21T20:20:00Z</dcterms:modified>
  <cp:revision>3</cp:revision>
  <dc:subject/>
  <dc:title>ПЛАН-КОНСПЕКТ УРОКУ</dc:title>
</cp:coreProperties>
</file>