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Виховний захі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Подорож у Новорічну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</w:t>
      </w:r>
      <w:r>
        <w:rPr>
          <w:b/>
          <w:i/>
          <w:sz w:val="72"/>
          <w:szCs w:val="72"/>
        </w:rPr>
        <w:t>казку»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           </w:t>
      </w:r>
      <w:r>
        <w:rPr>
          <w:b/>
          <w:i/>
          <w:sz w:val="44"/>
          <w:szCs w:val="44"/>
        </w:rPr>
        <w:t>2 клас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ru-RU"/>
        </w:rPr>
        <w:t>1.</w:t>
      </w:r>
      <w:r>
        <w:rPr>
          <w:sz w:val="32"/>
          <w:szCs w:val="32"/>
        </w:rPr>
        <w:t xml:space="preserve"> Увага ! Уваг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же час розпочат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палацах і школах нам свято зи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селе, щасливе і радісне свят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нього чекаєм давно уже 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Слухайте! Слухайте! Слухайте всі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І не проґавте хвилини оці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Щирою радістю вибухне зал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І розпочнеться у нас карна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Слухайте, слуха</w:t>
      </w:r>
      <w:r>
        <w:rPr>
          <w:sz w:val="32"/>
          <w:szCs w:val="32"/>
          <w:lang w:val="en-US"/>
        </w:rPr>
        <w:t>й</w:t>
      </w:r>
      <w:r>
        <w:rPr>
          <w:sz w:val="32"/>
          <w:szCs w:val="32"/>
        </w:rPr>
        <w:t>те вищий наказ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ас веселитись, радіти нам ча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того, хто приписи виконає ці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ині збуваються мрії ус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То ж не барися, костюм одягн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яють уже на ялинці вогні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Сміхом і радістю повниться за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озпочинаємо наш карна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Хай буде це свято на казку багат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ай будуть ялинки, цукерки, сніжин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нігуроньки, Діди Морози рум’яні 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Й зимові канікули довгождані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ужляє в танку дітвора ясноок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ітає усіх з Новим ро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>Природа спить … Усе навкол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зимових білих чар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е – Королева. Це – Зим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к трудиться на слав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Виходить</w:t>
      </w:r>
      <w:r>
        <w:rPr>
          <w:b/>
          <w:i/>
          <w:sz w:val="32"/>
          <w:szCs w:val="32"/>
          <w:lang w:val="en-US"/>
        </w:rPr>
        <w:t xml:space="preserve"> З</w:t>
      </w:r>
      <w:r>
        <w:rPr>
          <w:b/>
          <w:i/>
          <w:sz w:val="32"/>
          <w:szCs w:val="32"/>
        </w:rPr>
        <w:t>им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има.</w:t>
        <w:tab/>
      </w:r>
      <w:r>
        <w:rPr>
          <w:sz w:val="32"/>
          <w:szCs w:val="32"/>
        </w:rPr>
        <w:t>Вітаю вас! Вітаю всіх! Мене усі чекають!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І хоч бояться морозів, все ж весело стрічають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и чули казку, ніби я – жорстока і презлюча,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Та це неправда , скажу вам, душа моя співуча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півають в ній вітри, сніги співають, хуртовини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Це колискова для землі, спочинок для людини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Щоб  ви повірили мені, я подарую казку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Усім навколо, на довгу добру зг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7. </w:t>
      </w:r>
      <w:r>
        <w:rPr>
          <w:sz w:val="32"/>
          <w:szCs w:val="32"/>
        </w:rPr>
        <w:t>Здрастуй, Зимонько – зим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и всі раді недарм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якуєм за Новий Рі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хоровод ставай з всім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ровод «Білий снігу, сніженьку»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иходить Снігуронька, весело наспівуючи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има.</w:t>
      </w:r>
      <w:r>
        <w:rPr>
          <w:sz w:val="32"/>
          <w:szCs w:val="32"/>
        </w:rPr>
        <w:tab/>
        <w:t>Привіт, Снігуронько – сестриц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Чому це ти так веселиш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ігуронька.  </w:t>
      </w:r>
      <w:r>
        <w:rPr>
          <w:sz w:val="32"/>
          <w:szCs w:val="32"/>
        </w:rPr>
        <w:t xml:space="preserve">Бо ти у нас цей рік хорош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н скільки кинула пороші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Вдягнула ліс у шубки білі,</w:t>
      </w:r>
    </w:p>
    <w:p>
      <w:pPr>
        <w:pStyle w:val="Normal"/>
        <w:ind w:left="21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Що не страшні і заметілі.</w:t>
      </w:r>
    </w:p>
    <w:p>
      <w:pPr>
        <w:pStyle w:val="Normal"/>
        <w:rPr/>
      </w:pPr>
      <w:r>
        <w:rPr>
          <w:b/>
          <w:sz w:val="32"/>
          <w:szCs w:val="32"/>
        </w:rPr>
        <w:t>Зима.</w:t>
        <w:tab/>
      </w:r>
      <w:r>
        <w:rPr>
          <w:sz w:val="32"/>
          <w:szCs w:val="32"/>
        </w:rPr>
        <w:t>То дякую на добрім слові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о свята нині всі готов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ігуронька. </w:t>
      </w:r>
      <w:r>
        <w:rPr>
          <w:sz w:val="32"/>
          <w:szCs w:val="32"/>
        </w:rPr>
        <w:t>До свята, кажеш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има.</w:t>
        <w:tab/>
      </w:r>
      <w:r>
        <w:rPr>
          <w:sz w:val="32"/>
          <w:szCs w:val="32"/>
        </w:rPr>
        <w:t>Так, до св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о школи кликали мал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ігуронька. </w:t>
      </w:r>
      <w:r>
        <w:rPr>
          <w:sz w:val="32"/>
          <w:szCs w:val="32"/>
        </w:rPr>
        <w:t>І я туди 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има.</w:t>
        <w:tab/>
      </w:r>
      <w:r>
        <w:rPr>
          <w:sz w:val="32"/>
          <w:szCs w:val="32"/>
        </w:rPr>
        <w:t>Чому ж са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Чому ж сніжиночок не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нігуронька</w:t>
      </w:r>
      <w:r>
        <w:rPr>
          <w:sz w:val="32"/>
          <w:szCs w:val="32"/>
        </w:rPr>
        <w:t>. Десь заблукали по дорозі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Чи, може, змерзли на морозі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8. </w:t>
      </w:r>
      <w:r>
        <w:rPr>
          <w:sz w:val="32"/>
          <w:szCs w:val="32"/>
        </w:rPr>
        <w:t>Летять сніжинки, наче біле див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ете пороша, бо її по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лісі, в полі стало так красив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І казці цій радіє дітв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9. </w:t>
      </w:r>
      <w:r>
        <w:rPr>
          <w:sz w:val="32"/>
          <w:szCs w:val="32"/>
        </w:rPr>
        <w:t>Здрастуй, білий, пухнастий веселий сніжо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драстуй, госте Зимо – чарівниц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икликай же на гірку малят, на лужо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мороз хай рум’янить їм лиц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воріччя настало, вітаємо м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с із радісним святом Красуні – Зи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існя «Морозець»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ходить казкар (співає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Колись у старій Данії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З казковою адресою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Без чарів і без магії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Придумав казку Андерс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пів</w:t>
        <w:tab/>
        <w:tab/>
        <w:t>Веселу та чудову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Стару й водночас нову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Дорослу і дитячу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Про Королеву Снігову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Пройшли віки над дахами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І казку всі засвоїли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Її колись вже чули ви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Та знаєте по – своє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и, може, хтось з вас, діти, не чув цієї каз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0. </w:t>
      </w:r>
      <w:r>
        <w:rPr>
          <w:sz w:val="32"/>
          <w:szCs w:val="32"/>
        </w:rPr>
        <w:t>Казка – це радість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Казка – це сміх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Казка дітей розвиває усі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1. </w:t>
      </w:r>
      <w:r>
        <w:rPr>
          <w:sz w:val="32"/>
          <w:szCs w:val="32"/>
        </w:rPr>
        <w:t>Казку в гості кличуть люди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Так ведеться споконвік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Рік, який почнеться з чуда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Буде щедрим цілий рі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азкар</w:t>
      </w:r>
      <w:r>
        <w:rPr>
          <w:b/>
          <w:i/>
          <w:sz w:val="32"/>
          <w:szCs w:val="32"/>
        </w:rPr>
        <w:t xml:space="preserve"> (</w:t>
      </w:r>
      <w:r>
        <w:rPr>
          <w:i/>
          <w:sz w:val="32"/>
          <w:szCs w:val="32"/>
        </w:rPr>
        <w:t>робить «чарівні» рухи руками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рібле – крабе – бум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Розганяю у всіх сум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личу казку в зал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Щоб радів і стар, і ма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ходить Білосніж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ілосніжка.</w:t>
        <w:tab/>
      </w:r>
      <w:r>
        <w:rPr>
          <w:sz w:val="32"/>
          <w:szCs w:val="32"/>
        </w:rPr>
        <w:t xml:space="preserve">Вже незабаром новорічне свято –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Ялинку в вогники потрібно прикрашати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А гномиків нема й нема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Напевне, їм хурделиця дорогу зам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Хурделиця. </w:t>
      </w:r>
      <w:r>
        <w:rPr>
          <w:sz w:val="32"/>
          <w:szCs w:val="32"/>
        </w:rPr>
        <w:tab/>
        <w:t>(</w:t>
      </w:r>
      <w:r>
        <w:rPr>
          <w:i/>
          <w:sz w:val="32"/>
          <w:szCs w:val="32"/>
        </w:rPr>
        <w:t>свистить завірюха</w:t>
      </w:r>
      <w:r>
        <w:rPr>
          <w:sz w:val="32"/>
          <w:szCs w:val="32"/>
        </w:rPr>
        <w:t>)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Я віхола – метелиця!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Хай сніг довкола стелиться!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Я замітаю всі доріжки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Щоб гноми не знайшли Білосніжки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І вогників не засвітили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І свято новорічне не зустріли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Замітаю, замітаю, усе снігом покрив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ілосніжка.</w:t>
        <w:tab/>
      </w:r>
      <w:r>
        <w:rPr>
          <w:sz w:val="32"/>
          <w:szCs w:val="32"/>
        </w:rPr>
        <w:t>Що робити? Що робити?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Як же гномам підсобити?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Щоб доріженьку знайшли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До ялиночки прий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2. </w:t>
      </w:r>
      <w:r>
        <w:rPr>
          <w:sz w:val="32"/>
          <w:szCs w:val="32"/>
        </w:rPr>
        <w:t>Білосніжці ми поможемо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Піснею віхолу переможемо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Давайте веселіш співати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Щоб метелицю скоріш прогнат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існя «Зимонько – снігуронько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 гномик.</w:t>
        <w:tab/>
        <w:tab/>
      </w:r>
      <w:r>
        <w:rPr>
          <w:sz w:val="32"/>
          <w:szCs w:val="32"/>
        </w:rPr>
        <w:t>Добрий день, Білосніжко, і всі мал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Чи не спізнились ми до вас на свя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гномик.</w:t>
        <w:tab/>
        <w:tab/>
      </w:r>
      <w:r>
        <w:rPr>
          <w:sz w:val="32"/>
          <w:szCs w:val="32"/>
        </w:rPr>
        <w:t>Вибачне нам усі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Що спізнились трішки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Хурделиця замела в лісі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Всі стежки – дорі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 гномик.</w:t>
        <w:tab/>
        <w:tab/>
      </w:r>
      <w:r>
        <w:rPr>
          <w:sz w:val="32"/>
          <w:szCs w:val="32"/>
        </w:rPr>
        <w:t>Та хурделиці ми зовсім не зляк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І стежку до ялинки відшук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 гномик.</w:t>
        <w:tab/>
        <w:tab/>
      </w:r>
      <w:r>
        <w:rPr>
          <w:sz w:val="32"/>
          <w:szCs w:val="32"/>
        </w:rPr>
        <w:t>І на свято новорічне  ми прийшли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Золотисті вогники ялинці принесли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Щоб ялинонька вогнями засвітилась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І усі на святі новорічнім весел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 гномик.</w:t>
        <w:tab/>
        <w:tab/>
      </w:r>
      <w:r>
        <w:rPr>
          <w:sz w:val="32"/>
          <w:szCs w:val="32"/>
        </w:rPr>
        <w:t>Ну що, братики Гномики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Засвітимо вогники?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Хай ялинонька вогниками сяє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З Новим роком ми усіх вітає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 гномик.</w:t>
        <w:tab/>
        <w:tab/>
      </w:r>
      <w:r>
        <w:rPr>
          <w:sz w:val="32"/>
          <w:szCs w:val="32"/>
        </w:rPr>
        <w:t>Ялинко, ялинко, вогнями зася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З новорічним святом усіх привіт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свічуються вогни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 гномик.</w:t>
        <w:tab/>
        <w:tab/>
      </w:r>
      <w:r>
        <w:rPr>
          <w:sz w:val="32"/>
          <w:szCs w:val="32"/>
        </w:rPr>
        <w:t>Ось ялинка заіскрилась вогнями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Білосніжка, затанцюй разом з нами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У таночок всі підемо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Наше свято розпочне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ровод</w:t>
      </w:r>
    </w:p>
    <w:p>
      <w:pPr>
        <w:pStyle w:val="Normal"/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иходить Попелюшка в брудному одязі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пелюшка.</w:t>
        <w:tab/>
      </w:r>
      <w:r>
        <w:rPr>
          <w:sz w:val="32"/>
          <w:szCs w:val="32"/>
        </w:rPr>
        <w:t xml:space="preserve">Знов на бал зібралась вся сім’я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Мачуха, сестри, та тільки не я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Стільки роботи повік не зробити: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Вікна помити і квіти полити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Вдома прибрати, зварити харчі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Купа прання – все роби і мовчи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Хочу на бал та мене не взяли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Чом такі люди жорстокі і злі?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Плаче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зкар.</w:t>
        <w:tab/>
        <w:tab/>
      </w:r>
      <w:r>
        <w:rPr>
          <w:sz w:val="32"/>
          <w:szCs w:val="32"/>
        </w:rPr>
        <w:t>Не плач, Попелюшко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Не треба жалю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Потрапиш на бал, я тобі говорю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Давайте згадаємо всіх фей, чарівниць,</w:t>
      </w:r>
    </w:p>
    <w:p>
      <w:pPr>
        <w:pStyle w:val="Normal"/>
        <w:ind w:left="2160" w:hanging="0"/>
        <w:rPr/>
      </w:pPr>
      <w:r>
        <w:rPr>
          <w:sz w:val="32"/>
          <w:szCs w:val="32"/>
        </w:rPr>
        <w:t>І добрії   зможуть з’явитись ум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Фея.</w:t>
        <w:tab/>
        <w:tab/>
        <w:tab/>
      </w:r>
      <w:r>
        <w:rPr>
          <w:sz w:val="32"/>
          <w:szCs w:val="32"/>
        </w:rPr>
        <w:t xml:space="preserve">Чудеса в казках бувають –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Навіть звірі розмовляють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Чаклуни і чарівниці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Золоті летять жар – птиці.</w:t>
      </w:r>
    </w:p>
    <w:p>
      <w:pPr>
        <w:pStyle w:val="Normal"/>
        <w:ind w:left="2160" w:hanging="0"/>
        <w:rPr/>
      </w:pPr>
      <w:r>
        <w:rPr>
          <w:sz w:val="32"/>
          <w:szCs w:val="32"/>
        </w:rPr>
        <w:t>Той, хто добру душу має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Зло завжди перемагає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Серце сповнене любові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Здатне на діла казков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пелюшка.</w:t>
        <w:tab/>
      </w:r>
      <w:r>
        <w:rPr>
          <w:sz w:val="32"/>
          <w:szCs w:val="32"/>
        </w:rPr>
        <w:t>Хто ти така, і де ти взяла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Фея.</w:t>
        <w:tab/>
        <w:tab/>
      </w:r>
      <w:r>
        <w:rPr>
          <w:sz w:val="32"/>
          <w:szCs w:val="32"/>
        </w:rPr>
        <w:t>Я – казкова Фе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У палаці чудес гулял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 мішечок чарівни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Дива – казки збирала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І чую хтось мене гукає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а новорічне свято закликає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Мішечок з чудесами захопила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І у вашу школу чим скоріше поспіш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пелюшка.</w:t>
        <w:tab/>
      </w:r>
      <w:r>
        <w:rPr>
          <w:sz w:val="32"/>
          <w:szCs w:val="32"/>
        </w:rPr>
        <w:t>Я вірю в чудес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Фея.</w:t>
        <w:tab/>
      </w:r>
      <w:r>
        <w:rPr>
          <w:sz w:val="32"/>
          <w:szCs w:val="32"/>
        </w:rPr>
        <w:tab/>
        <w:tab/>
        <w:t>Хочеш побувати на бал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елюшка.</w:t>
        <w:tab/>
      </w:r>
      <w:r>
        <w:rPr>
          <w:sz w:val="32"/>
          <w:szCs w:val="32"/>
        </w:rPr>
        <w:t>Так, звичайн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Фея.</w:t>
        <w:tab/>
        <w:tab/>
        <w:tab/>
      </w:r>
      <w:r>
        <w:rPr>
          <w:sz w:val="32"/>
          <w:szCs w:val="32"/>
        </w:rPr>
        <w:t>Сідай. Мульті – скринько чарівна, покрут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Зимонько – Метелице , зі сніжинками з’явись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има.</w:t>
        <w:tab/>
        <w:tab/>
      </w:r>
      <w:r>
        <w:rPr>
          <w:sz w:val="32"/>
          <w:szCs w:val="32"/>
        </w:rPr>
        <w:t>Закрутилась я в тан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Засипала всі дерева у сні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3. </w:t>
      </w:r>
      <w:r>
        <w:rPr>
          <w:sz w:val="32"/>
          <w:szCs w:val="32"/>
        </w:rPr>
        <w:t>Летять і летять сніжинки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Падають на тихий діл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Білесенькі пелюстинки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Вкрили усе довкіл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Упали легкі хустинки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На плечі ялин з висоти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Моя дорога Україно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І взимку прекрасна т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існя «Сніжинки»</w:t>
      </w:r>
    </w:p>
    <w:p>
      <w:pPr>
        <w:pStyle w:val="Normal"/>
        <w:rPr/>
      </w:pPr>
      <w:r>
        <w:rPr>
          <w:b/>
          <w:sz w:val="32"/>
          <w:szCs w:val="32"/>
        </w:rPr>
        <w:t>1 сніж.</w:t>
        <w:tab/>
      </w:r>
      <w:r>
        <w:rPr>
          <w:sz w:val="32"/>
          <w:szCs w:val="32"/>
        </w:rPr>
        <w:t>Ми не гаяли жодної хвилинки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спішали, як тільки могли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Щоб скоріш засвітити ялинку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І Метелицю вам прив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сніж.</w:t>
        <w:tab/>
      </w:r>
      <w:r>
        <w:rPr>
          <w:sz w:val="32"/>
          <w:szCs w:val="32"/>
        </w:rPr>
        <w:t xml:space="preserve">Ми сніжинки, ось де ми –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арашутики зими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дружилися з вітрам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І кружляємо над 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 сніж.</w:t>
        <w:tab/>
      </w:r>
      <w:r>
        <w:rPr>
          <w:sz w:val="32"/>
          <w:szCs w:val="32"/>
        </w:rPr>
        <w:t>Ми сніжиночки, сніжиночки малі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іжно, ніжно падаєм до матінки – землі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І пісеньку співаємо всі гуртом: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Засни, засни, земленько, міцним, солодким с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 сніж.</w:t>
        <w:tab/>
      </w:r>
      <w:r>
        <w:rPr>
          <w:sz w:val="32"/>
          <w:szCs w:val="32"/>
        </w:rPr>
        <w:t>Із матінки – хмаринк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Ми народились ніжні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Білесенькі сніжинки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 таночку веселенькім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ніжиночки кружляють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І килимок під ног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Із снігу вистеляют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 сніж.</w:t>
      </w:r>
      <w:r>
        <w:rPr>
          <w:sz w:val="32"/>
          <w:szCs w:val="32"/>
        </w:rPr>
        <w:tab/>
        <w:t>Ми сніжинки – чарівниці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Ми кружляєм тут і там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Щоб засипати доріжки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спішати треба 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има.</w:t>
        <w:tab/>
      </w:r>
      <w:r>
        <w:rPr>
          <w:sz w:val="32"/>
          <w:szCs w:val="32"/>
        </w:rPr>
        <w:t>Мої подруги сніжинк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Загадки загадают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Їх нехай наші малят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Швидко відгадаю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зорий, мов скло, та не вставиш у вік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Лі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иво! Диво!» - всі кричать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ілі мухи ось лет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ні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літо стоя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и чекали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іждались по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чали з го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ан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іжна зірка сніжно – бі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укав згори злеті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приніс її сюд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а краплею во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ніжин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има.</w:t>
        <w:tab/>
      </w:r>
      <w:r>
        <w:rPr>
          <w:sz w:val="32"/>
          <w:szCs w:val="32"/>
        </w:rPr>
        <w:t>Всі загадки відгадали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Та невже так добре зн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азкар.</w:t>
        <w:tab/>
      </w:r>
      <w:r>
        <w:rPr>
          <w:sz w:val="32"/>
          <w:szCs w:val="32"/>
        </w:rPr>
        <w:t>Зимонько – Метелице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Щоб не було біди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е може наша дівчинк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трапити туди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Туди, де грає музика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Де світяться вогні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Це Попелюшка бідна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бачить тільки  в сні.</w:t>
      </w:r>
    </w:p>
    <w:p>
      <w:pPr>
        <w:pStyle w:val="Normal"/>
        <w:rPr/>
      </w:pPr>
      <w:r>
        <w:rPr>
          <w:b/>
          <w:sz w:val="32"/>
          <w:szCs w:val="32"/>
        </w:rPr>
        <w:t>Зима.</w:t>
        <w:tab/>
      </w:r>
      <w:r>
        <w:rPr>
          <w:sz w:val="32"/>
          <w:szCs w:val="32"/>
        </w:rPr>
        <w:t>Добре, допоможу, чим зможу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Гей, сніжинки, покружляйте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Затанцюйте, заспівайте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 сукню нову та чудову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Білосніжну і казкову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пелюшку наряджайте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еселіться і спів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ніжинки кружляють навколо Попелюшки. Попелюшка знімає з себе верхній одяг і опиняється в гарній сукні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пелюшка.</w:t>
        <w:tab/>
      </w:r>
      <w:r>
        <w:rPr>
          <w:sz w:val="32"/>
          <w:szCs w:val="32"/>
        </w:rPr>
        <w:t>Дякую, дякую щи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има.</w:t>
        <w:tab/>
        <w:tab/>
      </w:r>
      <w:r>
        <w:rPr>
          <w:sz w:val="32"/>
          <w:szCs w:val="32"/>
        </w:rPr>
        <w:t>Дорога, не поспіш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І ще трохи зачек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’являється мушкетер і подає Попелюшці ру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ушкетер.</w:t>
        <w:tab/>
      </w:r>
      <w:r>
        <w:rPr>
          <w:sz w:val="32"/>
          <w:szCs w:val="32"/>
        </w:rPr>
        <w:t>Можна веселитись і співати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І в танку веселім танцювати.</w:t>
      </w:r>
    </w:p>
    <w:p>
      <w:pPr>
        <w:pStyle w:val="Normal"/>
        <w:ind w:left="2160" w:hanging="0"/>
        <w:rPr/>
      </w:pPr>
      <w:r>
        <w:rPr>
          <w:sz w:val="32"/>
          <w:szCs w:val="32"/>
        </w:rPr>
        <w:t>Можна  у диво - казку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завітати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Ще й у веселі ігри пограти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Я не зраджу девізу свого: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Один за всіх і всі за одного!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Якщо ти станеш мушкетером, брате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Не смій цього девізу забува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ходить Баба Яг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га.</w:t>
        <w:tab/>
        <w:tab/>
      </w:r>
      <w:r>
        <w:rPr>
          <w:sz w:val="32"/>
          <w:szCs w:val="32"/>
        </w:rPr>
        <w:t>Здрастуйте, діти, мої дорогі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Я – Метелиця – Чарівниця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рийшла до вас у гості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Зимовая дівиц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етелиця.</w:t>
        <w:tab/>
      </w:r>
      <w:r>
        <w:rPr>
          <w:sz w:val="32"/>
          <w:szCs w:val="32"/>
        </w:rPr>
        <w:t>Що ти кажеш? В цей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Є Метелиця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Яга.</w:t>
        <w:tab/>
        <w:tab/>
      </w:r>
      <w:r>
        <w:rPr>
          <w:sz w:val="32"/>
          <w:szCs w:val="32"/>
        </w:rPr>
        <w:t>Одежину ношу я у латках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А живу я  на курячих лапках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Хатина моя невелика –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е видно ні дверей, ні вікон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 мене зручна кістяна нога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А звуся я просто … (Баба Яга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Так, це я – нечиста сила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Бути з вами захотіла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сі мене женуть, ганяют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І на свято не пускають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Та я  знаю, не чекал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и Бабусеньку Ягу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І спочатку не впізнал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Бо уся я у снігу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Я зіпсую свято всім-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Я цукерки всі поїм!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у , що перелякались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Та боїтесь дарма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Бо майже 200 років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Зубів моїх нема!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Ха – ха – ха!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Я з собою заберу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нігову красу – дівицю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Чарівницю – витівниц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зкар.</w:t>
        <w:tab/>
      </w:r>
      <w:r>
        <w:rPr>
          <w:sz w:val="32"/>
          <w:szCs w:val="32"/>
        </w:rPr>
        <w:t>Є тут хлопці і дівч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Що не дадуть Метелицю забра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га.</w:t>
        <w:tab/>
        <w:tab/>
      </w:r>
      <w:r>
        <w:rPr>
          <w:sz w:val="32"/>
          <w:szCs w:val="32"/>
        </w:rPr>
        <w:t>Де вам зі мною потягатись?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Куди вам до мене братись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Ось і мої помічники – 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Всі розбійники – дру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ходить Аліса і Базиліо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ліса.</w:t>
        <w:tab/>
      </w:r>
      <w:r>
        <w:rPr>
          <w:sz w:val="32"/>
          <w:szCs w:val="32"/>
        </w:rPr>
        <w:t>А що, сліпий, у школі свято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Дарунків буде там багат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Ялинку гарно приберуть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Та тільки нас чомусь не зовуть.</w:t>
      </w:r>
    </w:p>
    <w:p>
      <w:pPr>
        <w:pStyle w:val="Normal"/>
        <w:rPr/>
      </w:pPr>
      <w:r>
        <w:rPr>
          <w:b/>
          <w:sz w:val="32"/>
          <w:szCs w:val="32"/>
        </w:rPr>
        <w:t>Базиліо.</w:t>
        <w:tab/>
        <w:tab/>
      </w:r>
      <w:r>
        <w:rPr>
          <w:sz w:val="32"/>
          <w:szCs w:val="32"/>
        </w:rPr>
        <w:t>Не хочу їхньої краси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Мені хоч б трохи ковбаси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Ану, крива, поглянь он там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Немов налапав я ли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ліса.</w:t>
        <w:tab/>
        <w:tab/>
      </w:r>
      <w:r>
        <w:rPr>
          <w:sz w:val="32"/>
          <w:szCs w:val="32"/>
        </w:rPr>
        <w:t>Ну сліпий. Ти нюхом чуєш ці ли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зиліо.</w:t>
        <w:tab/>
        <w:tab/>
      </w:r>
      <w:r>
        <w:rPr>
          <w:sz w:val="32"/>
          <w:szCs w:val="32"/>
        </w:rPr>
        <w:t>Звідки лист цей і ко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У снігу лежить чо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ліса.</w:t>
        <w:tab/>
        <w:tab/>
      </w:r>
      <w:r>
        <w:rPr>
          <w:sz w:val="32"/>
          <w:szCs w:val="32"/>
        </w:rPr>
        <w:t>Коли б я букви які зн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То прочитала і сказала 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азиліо.</w:t>
        <w:tab/>
        <w:tab/>
      </w:r>
      <w:r>
        <w:rPr>
          <w:sz w:val="32"/>
          <w:szCs w:val="32"/>
        </w:rPr>
        <w:t>І я – старий, погано бачу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Зате я має нюх котячий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Дай я пограюсь трохи ним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(Нюхає)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А пахне чимось він смач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ліса.</w:t>
        <w:tab/>
        <w:tab/>
      </w:r>
      <w:r>
        <w:rPr>
          <w:sz w:val="32"/>
          <w:szCs w:val="32"/>
        </w:rPr>
        <w:t>Смачненьким, кажеш? Чим таки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зиліо.</w:t>
        <w:tab/>
        <w:tab/>
      </w:r>
      <w:r>
        <w:rPr>
          <w:sz w:val="32"/>
          <w:szCs w:val="32"/>
        </w:rPr>
        <w:t>Цукерками та печивом запашним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ліса.</w:t>
        <w:tab/>
        <w:tab/>
      </w:r>
      <w:r>
        <w:rPr>
          <w:sz w:val="32"/>
          <w:szCs w:val="32"/>
        </w:rPr>
        <w:t>То дай сюди, сліп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зиліо.</w:t>
        <w:tab/>
        <w:tab/>
      </w:r>
      <w:r>
        <w:rPr>
          <w:sz w:val="32"/>
          <w:szCs w:val="32"/>
        </w:rPr>
        <w:t>Це я знайшов і лист цей – мі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Видирає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ліса.</w:t>
        <w:tab/>
        <w:tab/>
      </w:r>
      <w:r>
        <w:rPr>
          <w:sz w:val="32"/>
          <w:szCs w:val="32"/>
        </w:rPr>
        <w:t>Ану віддай, бо як скубн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Скубає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зиліо.</w:t>
        <w:tab/>
        <w:tab/>
      </w:r>
      <w:r>
        <w:rPr>
          <w:sz w:val="32"/>
          <w:szCs w:val="32"/>
        </w:rPr>
        <w:t>(ховає листа за спину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  <w:t>Ну, не займай, бо дряпну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Казкар.</w:t>
        <w:tab/>
        <w:tab/>
      </w:r>
      <w:r>
        <w:rPr>
          <w:sz w:val="32"/>
          <w:szCs w:val="32"/>
        </w:rPr>
        <w:t>Дивись, Ягусю, твої розбійники б’ю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Не допоможуть вони тобі. Пропонуємо викуп за 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Зимову красу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га.</w:t>
        <w:tab/>
        <w:tab/>
      </w:r>
      <w:r>
        <w:rPr>
          <w:sz w:val="32"/>
          <w:szCs w:val="32"/>
        </w:rPr>
        <w:t>(до Аліси і Базилі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Ану цить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до ді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Звеселіться, щоб я зраді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Може й вийде наше ді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іти </w:t>
      </w:r>
      <w:r>
        <w:rPr>
          <w:sz w:val="32"/>
          <w:szCs w:val="32"/>
        </w:rPr>
        <w:t>(разом) Буде радість, буде викуп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Справу зробимо вел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ець – гра «Лавата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ьо танцюємо: тра – та – та, тра – та – та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Танок веселий зветься «Лавата»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Мої вуха (ніс, ноги, руки)хороші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А в сусіда кращ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га.</w:t>
        <w:tab/>
        <w:tab/>
      </w:r>
      <w:r>
        <w:rPr>
          <w:sz w:val="32"/>
          <w:szCs w:val="32"/>
        </w:rPr>
        <w:t>Ой награлась, ой втомилась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Ледь нога не розболілась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З дітьми добре танцювати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Може і мені погра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има.</w:t>
      </w:r>
      <w:r>
        <w:rPr>
          <w:sz w:val="32"/>
          <w:szCs w:val="32"/>
        </w:rPr>
        <w:tab/>
        <w:t>Які ти ігри знаєш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ро що нам загадаєш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Яга.</w:t>
        <w:tab/>
        <w:tab/>
      </w:r>
      <w:r>
        <w:rPr>
          <w:sz w:val="32"/>
          <w:szCs w:val="32"/>
        </w:rPr>
        <w:t>Багато ігор знаю я :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«Вирви око» - це одна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«Зламай ніжку» - це два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Розумна в мене го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зкар.</w:t>
        <w:tab/>
      </w:r>
      <w:r>
        <w:rPr>
          <w:sz w:val="32"/>
          <w:szCs w:val="32"/>
        </w:rPr>
        <w:t>В ці ігри грать не будем 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сі люблять іграшки з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 «Я та не я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га.</w:t>
        <w:tab/>
        <w:tab/>
      </w:r>
      <w:r>
        <w:rPr>
          <w:sz w:val="32"/>
          <w:szCs w:val="32"/>
        </w:rPr>
        <w:t>Хто сьогодні встав раненько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Гарно вмився чистен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іти.</w:t>
        <w:tab/>
      </w:r>
      <w:r>
        <w:rPr>
          <w:sz w:val="32"/>
          <w:szCs w:val="32"/>
        </w:rPr>
        <w:t>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га.</w:t>
        <w:tab/>
      </w:r>
      <w:r>
        <w:rPr>
          <w:sz w:val="32"/>
          <w:szCs w:val="32"/>
        </w:rPr>
        <w:tab/>
        <w:t>Хто вбрання надів святкове,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Гарне, чистеє, чудов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іти.</w:t>
        <w:tab/>
      </w:r>
      <w:r>
        <w:rPr>
          <w:sz w:val="32"/>
          <w:szCs w:val="32"/>
        </w:rPr>
        <w:t>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га</w:t>
      </w:r>
      <w:r>
        <w:rPr>
          <w:sz w:val="32"/>
          <w:szCs w:val="32"/>
        </w:rPr>
        <w:tab/>
        <w:tab/>
        <w:t>Хто прийшов сюди співа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еселитись, танцюва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іти.</w:t>
        <w:tab/>
      </w:r>
      <w:r>
        <w:rPr>
          <w:sz w:val="32"/>
          <w:szCs w:val="32"/>
        </w:rPr>
        <w:tab/>
        <w:t>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га.</w:t>
      </w:r>
      <w:r>
        <w:rPr>
          <w:sz w:val="32"/>
          <w:szCs w:val="32"/>
        </w:rPr>
        <w:tab/>
        <w:tab/>
        <w:t>Хто не любить подару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Та святкові поцілун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іти.</w:t>
        <w:tab/>
      </w:r>
      <w:r>
        <w:rPr>
          <w:sz w:val="32"/>
          <w:szCs w:val="32"/>
        </w:rPr>
        <w:tab/>
        <w:t>Не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га.</w:t>
        <w:tab/>
      </w:r>
      <w:r>
        <w:rPr>
          <w:sz w:val="32"/>
          <w:szCs w:val="32"/>
        </w:rPr>
        <w:tab/>
        <w:t>Хто вередливий і бурку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аганяє на всіх су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іти.</w:t>
        <w:tab/>
      </w:r>
      <w:r>
        <w:rPr>
          <w:sz w:val="32"/>
          <w:szCs w:val="32"/>
        </w:rPr>
        <w:tab/>
        <w:t>Не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зкар.</w:t>
        <w:tab/>
        <w:tab/>
      </w:r>
      <w:r>
        <w:rPr>
          <w:sz w:val="32"/>
          <w:szCs w:val="32"/>
        </w:rPr>
        <w:t>Всі діти в нас чудові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Всі прибрані, святкові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Прийшли до нас на свято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Новий рік стріча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ходить снігуронь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нігуронька.</w:t>
        <w:tab/>
      </w:r>
      <w:r>
        <w:rPr>
          <w:sz w:val="32"/>
          <w:szCs w:val="32"/>
        </w:rPr>
        <w:t>Чомусь не веселі малята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Сумують, нудьгують, немов би не свято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Що сталось? Не знаю! У них запит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 хл.</w:t>
        <w:tab/>
        <w:tab/>
        <w:tab/>
      </w:r>
      <w:r>
        <w:rPr>
          <w:sz w:val="32"/>
          <w:szCs w:val="32"/>
        </w:rPr>
        <w:t>Ой, Снігурко, ти са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Дідуся ж бачу не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хл.</w:t>
        <w:tab/>
        <w:tab/>
        <w:tab/>
      </w:r>
      <w:r>
        <w:rPr>
          <w:sz w:val="32"/>
          <w:szCs w:val="32"/>
        </w:rPr>
        <w:t>Без Дідуся – це не свято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Бач як нас усіх багато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До я линки ми зійшлись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Всі святкові – подив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нігуронька.</w:t>
        <w:tab/>
      </w:r>
      <w:r>
        <w:rPr>
          <w:sz w:val="32"/>
          <w:szCs w:val="32"/>
        </w:rPr>
        <w:t>Рада я , що вас бага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Той продовжуйте це свя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хл.</w:t>
        <w:tab/>
        <w:tab/>
        <w:tab/>
      </w:r>
      <w:r>
        <w:rPr>
          <w:sz w:val="32"/>
          <w:szCs w:val="32"/>
        </w:rPr>
        <w:t>Як, Снігуронько, без Ді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 хл.</w:t>
        <w:tab/>
        <w:tab/>
        <w:tab/>
      </w:r>
      <w:r>
        <w:rPr>
          <w:sz w:val="32"/>
          <w:szCs w:val="32"/>
        </w:rPr>
        <w:t>Хіба Дід сюди не ї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 хл.</w:t>
        <w:tab/>
        <w:tab/>
      </w:r>
      <w:r>
        <w:rPr>
          <w:sz w:val="32"/>
          <w:szCs w:val="32"/>
        </w:rPr>
        <w:tab/>
        <w:t>А, може, краще почека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хл.</w:t>
        <w:tab/>
        <w:tab/>
        <w:tab/>
      </w:r>
      <w:r>
        <w:rPr>
          <w:sz w:val="32"/>
          <w:szCs w:val="32"/>
        </w:rPr>
        <w:t>А, може, краще погука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нігуронька.</w:t>
        <w:tab/>
      </w:r>
      <w:r>
        <w:rPr>
          <w:sz w:val="32"/>
          <w:szCs w:val="32"/>
        </w:rPr>
        <w:t>Ну що ж! Раз, два, три – поч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існя «Запросини Діда Мороз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ходить Дід Мороз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казковий сивий Ді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е знає цілий сві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з дарунками мандру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астя й долю вам віщ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ий рік – чудове свя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ажань завжди бага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иро зичу усім в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об за все, що ви зроб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ло радісно бать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і діти, милі ді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ростайте, наче кві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ілочубі, чорноброві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ростайте всі здорові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йні серцем, чесні, щирі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 на радість всій родині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 на славу Україн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й щастить усім нівро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жен день Нового Ро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 в сніж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ід Мороз.</w:t>
        <w:tab/>
      </w:r>
      <w:r>
        <w:rPr>
          <w:sz w:val="32"/>
          <w:szCs w:val="32"/>
        </w:rPr>
        <w:t>Ох стомився я, малята,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З вами важко в сніжки гра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ровод «У лісі, лісі темному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4. </w:t>
      </w:r>
      <w:r>
        <w:rPr>
          <w:sz w:val="32"/>
          <w:szCs w:val="32"/>
        </w:rPr>
        <w:t>В грудневу ніч мороз тріскучий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Гуляє в селах і містах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І залишає слід блискучий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На всіх озерах і річках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світлюють далекі зорі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Йому дороги всюдибіч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Повітря чисте і прозоре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Надходить Новорічна ні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оворічна ніч.</w:t>
        <w:tab/>
      </w:r>
      <w:r>
        <w:rPr>
          <w:sz w:val="32"/>
          <w:szCs w:val="32"/>
        </w:rPr>
        <w:t>Я – Ніч новорічна! Найкраща  у світі!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Мені підкоряються інші всі ночі!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Мене виглядають від року до року.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Без мене Новий рік не ступить ні кроку.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Чи є у році миліша година,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Як в ніч новорічну збереться родина?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Я вмію бажати найкращі бажання,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Я вмію сказати найкращі вітання,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Бо я – Новорічна, а значить казкова,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Лише  взимку буває ця казка чудова!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А зараз – стрічайте – цей рік найновіший –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Він лагідним словом усіх нас потіш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5. </w:t>
      </w:r>
      <w:r>
        <w:rPr>
          <w:sz w:val="32"/>
          <w:szCs w:val="32"/>
        </w:rPr>
        <w:t>Хвилина по хвилині час збігає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І нам із вами вже прощатись час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Нас Рік старий невдовзі залишає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А Рік Новий уже спішить до нас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існя «Старий рік минає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овий Рік.</w:t>
        <w:tab/>
      </w:r>
      <w:r>
        <w:rPr>
          <w:sz w:val="32"/>
          <w:szCs w:val="32"/>
        </w:rPr>
        <w:t>Мене чекали ви, я знаю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Вже вас люблю і поважаю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Шаную кожну вашу мить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І постараюсь все зробить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Щоб у достатку вам жилось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Всі 365 днів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Щоб настрій був завжди хороший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І навіть зуб вам не болів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Я – Рік Новий – віщую радість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Всім добрим людям на добро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Щоб на землі в родині кожній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Вам щастя кожен день цві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6. </w:t>
      </w:r>
      <w:r>
        <w:rPr>
          <w:sz w:val="32"/>
          <w:szCs w:val="32"/>
        </w:rPr>
        <w:t>Чаклун – годинник видзвонить 12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Магічна мить настане у житті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На білу землю буде осипатись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Морозна ніч зірками конфет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7. </w:t>
      </w:r>
      <w:r>
        <w:rPr>
          <w:sz w:val="32"/>
          <w:szCs w:val="32"/>
        </w:rPr>
        <w:t>Усмішку і надію , і розраду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ізьмемо із собою в Рік Новий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А негаразди лишемо позаду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 старому році – й буде все «ок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8. </w:t>
      </w:r>
      <w:r>
        <w:rPr>
          <w:sz w:val="32"/>
          <w:szCs w:val="32"/>
        </w:rPr>
        <w:t>Бажаємо прожити років двісті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Здоров’я, щастя, радості усім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Хай листоноша носить добрі вісті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Щоранку цілий рік до вас у ді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9. </w:t>
      </w:r>
      <w:r>
        <w:rPr>
          <w:sz w:val="32"/>
          <w:szCs w:val="32"/>
        </w:rPr>
        <w:t>Бажаємо щасливих світлих днів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Здоров’я, успіхів і друзів щирих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Щоб цілий рік лунав і сміх, і спів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Щоб цілий рік жили в добрі і мир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0. </w:t>
      </w:r>
      <w:r>
        <w:rPr>
          <w:sz w:val="32"/>
          <w:szCs w:val="32"/>
        </w:rPr>
        <w:t>Із Новим Роком щире всім вітання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Із новим щастям ми вітаєм вас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І вам даруєм пісню на прощання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Співайте з нами й буде все гараз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Пісня «Новорічна ніч»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0:00Z</dcterms:created>
  <dc:creator>Admin</dc:creator>
  <dc:description/>
  <cp:keywords/>
  <dc:language>en-US</dc:language>
  <cp:lastModifiedBy>Оля</cp:lastModifiedBy>
  <dcterms:modified xsi:type="dcterms:W3CDTF">2011-02-18T17:29:00Z</dcterms:modified>
  <cp:revision>22</cp:revision>
  <dc:subject/>
  <dc:title/>
</cp:coreProperties>
</file>