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Гоц Ірина, вчитель я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Класів початкових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В Тетильківському НВК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Шумського району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Закінчила в Рівно ВУЗ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Прийшла працювати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Одинадцять років стажу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Вже можу сказати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Крім роботи між людей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Часто я буваю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Разом з молоддю села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На сцені співаю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Маю кредо педагогічне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Проблему, завдання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«Технологія проведення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Особистісно – орієнтованого навчання».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Принципи та напрямки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Роботи підбираю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Й новітні технології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Для реалізації шукаю.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Це робота в групах, парах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Метод  «Гронування»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Та багато інших інтерактивних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Методів навчання.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І уроки нестандартні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Подорож, змагання, гра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Дуже любить і радіє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Цьому дітвора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Урок – мислення серед природи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Використання ІКТ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Все робиться для того, щоб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Вивчене на уроці не було забуте.</w:t>
      </w:r>
    </w:p>
    <w:p>
      <w:pPr>
        <w:pStyle w:val="Normal"/>
        <w:ind w:left="-142" w:firstLine="142"/>
        <w:rPr/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На методоб</w:t>
      </w:r>
      <w:r>
        <w:rPr>
          <w:rFonts w:cs="Monotype Corsiva" w:ascii="Monotype Corsiva" w:hAnsi="Monotype Corsiva"/>
          <w:b/>
          <w:color w:val="17365D"/>
          <w:sz w:val="40"/>
          <w:szCs w:val="40"/>
        </w:rPr>
        <w:t>`</w:t>
      </w: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єднанні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В школі виступала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У районних семінарах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Також участь брала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У конкурсі імені Яцика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Учні участь брали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Переможцем районного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Кобець Настя стала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В «Кенгуру» і в «Колосок»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Робили завдання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І дипломи прислали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Учням за старання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Із батьками співпрацюю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Бесіди, завдання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Спостереження проводжу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Збори, анкетування.</w:t>
      </w:r>
    </w:p>
    <w:p>
      <w:pPr>
        <w:pStyle w:val="Normal"/>
        <w:ind w:left="-142" w:firstLine="142"/>
        <w:rPr/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В творчих конкурсах також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Участь ми приймали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Навіть призові місця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В районні та області займали.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А заходи виховні в школі –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Справжні свята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Старанно готують все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Хлопчики й дівчата.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У шкільному таборі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Гарно відпочили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Тут і грались, і навчались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Набирались сили.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На природі відпочинок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То не  знає меж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Влітку, осінню, весною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І зимою теж.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Ну, а в класі необхідне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Є все для навчання: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Це таблиці, стенди, карти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І наше старання.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Мої діти – моя гордість.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Все в житті з любові починається,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Сон дитинства на яву збувається.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Я щаслива, бо навколо діти.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Як, скажіть, із цього не радіти?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Всі відверті – легко спілкуватись,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Бо мені всі можуть довірятись,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Бо їх очі – сонячна перлина.</w:t>
      </w:r>
    </w:p>
    <w:p>
      <w:pPr>
        <w:pStyle w:val="Normal"/>
        <w:ind w:left="-142" w:firstLine="142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  <w:t>Кожен – обдарована дитина.</w:t>
      </w:r>
    </w:p>
    <w:p>
      <w:pPr>
        <w:pStyle w:val="Normal"/>
        <w:spacing w:before="0" w:after="200"/>
        <w:rPr>
          <w:rFonts w:ascii="Monotype Corsiva" w:hAnsi="Monotype Corsiva" w:cs="Monotype Corsiva"/>
          <w:b/>
          <w:b/>
          <w:color w:val="17365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uk-UA"/>
        </w:rPr>
      </w:r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8Num18z0">
    <w:name w:val="WW8Num18z0"/>
    <w:qFormat/>
    <w:rPr>
      <w:rFonts w:ascii="Symbol" w:hAnsi="Symbol" w:eastAsia="Times New Roman" w:cs="Times New Roman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6" w:before="0" w:after="0"/>
      <w:ind w:hanging="5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 w:before="0" w:after="0"/>
      <w:ind w:firstLine="300"/>
      <w:jc w:val="both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16" w:before="0" w:after="0"/>
      <w:ind w:firstLine="300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0:49:00Z</dcterms:created>
  <dc:creator>Миша</dc:creator>
  <dc:description/>
  <dc:language>en-US</dc:language>
  <cp:lastModifiedBy>Миша</cp:lastModifiedBy>
  <cp:lastPrinted>2013-11-04T20:10:00Z</cp:lastPrinted>
  <dcterms:modified xsi:type="dcterms:W3CDTF">2013-11-20T20:49:00Z</dcterms:modified>
  <cp:revision>2</cp:revision>
  <dc:subject/>
  <dc:title/>
</cp:coreProperties>
</file>