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айстер-клас:</w:t>
      </w:r>
      <w:r>
        <w:rPr>
          <w:sz w:val="28"/>
          <w:szCs w:val="28"/>
          <w:lang w:val="uk-UA"/>
        </w:rPr>
        <w:t xml:space="preserve"> Виготовлення  лебедя технікою орігам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отивація:</w:t>
      </w:r>
      <w:r>
        <w:rPr>
          <w:sz w:val="28"/>
          <w:szCs w:val="28"/>
          <w:lang w:val="uk-UA"/>
        </w:rPr>
        <w:t xml:space="preserve"> На батьківщині орігамі - в Японії мистецтво складання з паперу фігурок має багатовікові традиції. </w:t>
      </w:r>
      <w:r>
        <w:rPr>
          <w:sz w:val="28"/>
          <w:szCs w:val="28"/>
        </w:rPr>
        <w:t>У XX столітті воно стало популярним і в багатьох інших країнах. У нашій країні мистецтво складання З. паперу отримало новий імпульс у другій половині XX століття і зараз має величезний інтерес дорослих і дітей до цієї галузі творч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ладаюч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аперу різних звірів, птахів, іграшки та перетворюючи свої роботи в сувеніри, панно і картини,</w:t>
      </w:r>
      <w:r>
        <w:rPr>
          <w:sz w:val="28"/>
          <w:szCs w:val="28"/>
          <w:lang w:val="uk-UA"/>
        </w:rPr>
        <w:t xml:space="preserve"> діти</w:t>
      </w:r>
      <w:r>
        <w:rPr>
          <w:sz w:val="28"/>
          <w:szCs w:val="28"/>
        </w:rPr>
        <w:t xml:space="preserve"> отримують величезне задоволення від своєї праці, вчаться спілкуватися, розвивають пам'ять і дрібну моторику пальців 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'єм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Лебідь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бирається З. 500-600 модулів без єдиної краплі клею. Висота птиці залежить від величини моду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виконання роботи необхід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іл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апір A4 - 70 аркуш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іж для розрізання папе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нання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а виконується у три етап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етап. Треба заготовити деталі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аперу для складання модулів - лист A4 розрізаємо на 8 част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 етап. Складаємо моду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ладаємо паперову деталь по довгій стороні навпі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реслюємо лінію середи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середини згортаємо куточ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вертаємо деталь вниз і підгинає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овнішні куточки всереди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ім складаємо навпі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уль готов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етап. </w:t>
      </w:r>
      <w:r>
        <w:rPr>
          <w:sz w:val="28"/>
          <w:szCs w:val="28"/>
          <w:lang w:val="uk-UA"/>
        </w:rPr>
        <w:t xml:space="preserve">Складання </w:t>
      </w:r>
      <w:r>
        <w:rPr>
          <w:sz w:val="28"/>
          <w:szCs w:val="28"/>
        </w:rPr>
        <w:t>лебед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инаємо збирати тулуб - нам знадоби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-60 модулів, їх необхідно поєднати в кіль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жен наступний ряд з'єднується куточками сусідніх моду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початок по колу потрібно зібрати 12-14 ряд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ім 4-5 модулів взяти на тулуб для хвоста і зібрати вгору ряди, зменшуючи кількість модулів в ряду на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і збираємо крила. На тулубі за основу крила беремо 9-10 модулів. Збираємо аналогічно хво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кремо збираємо шию З. 45-50 модул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дзьоба робимо маленький модуль З. червоного паперу, малюємо очі і готову шию одягаємо на куточки модулів між крил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Лебідь готовий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ожливо, не одразу все вийде, але, набравшись терпіння, результат перевершить всі очікування.</w:t>
      </w:r>
      <w:r>
        <w:rPr>
          <w:sz w:val="28"/>
          <w:szCs w:val="28"/>
          <w:lang w:val="uk-UA"/>
        </w:rPr>
        <w:t xml:space="preserve"> Де бажання і старанн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м зявляється терпе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ним уміння і везі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терпець всьому вінец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ехніці орігамі можна виконати картини для прикраси інтер'єру вашого будинку, а також порадувати таким подарунком своїх близьких, друзів і знайо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0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0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4:00Z</dcterms:created>
  <dc:creator>user</dc:creator>
  <dc:description/>
  <cp:keywords/>
  <dc:language>en-US</dc:language>
  <cp:lastModifiedBy>ммм</cp:lastModifiedBy>
  <cp:lastPrinted>2010-01-04T02:31:00Z</cp:lastPrinted>
  <dcterms:modified xsi:type="dcterms:W3CDTF">2002-01-08T03:38:00Z</dcterms:modified>
  <cp:revision>11</cp:revision>
  <dc:subject/>
  <dc:title>Майстер-клас: Виготовлення  лебедя технікою орігамі</dc:title>
</cp:coreProperties>
</file>