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мпозиція виробу, оздобленого  мережкою. Оздоблення  виробів  мереж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Ознайомити учнів з технологією виконання  мереж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ити виконувати мережки «одинарний прутик» ; «подвійний прутик»; «черв’ячок»; формувати художній смак,  почуття стилю і кольору під час  розробки  композиції вишивки ; розвивати  творчі здібності уч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Зразки виробів з  виконаними мережк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йні картк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И ТА МАТЕРІАЛИ: Голки, нитки, ножиці, ткан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УРОКУ: Комбін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ІД  У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ізаційний момент ( перевірка присутності та  готовності до уро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ізація опорних знань і вмінь уч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зіграємо з вами в гру  «подивись і розкаж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ідповідь по картинках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один із видів декоративно прикладного мистецтва котрий прийшов до нас із давніх часів, та передавався від мами до дочки, від бабці до онуч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 котрою можна оздобити одяг, білизну, чи інтер’єр.(схема вишивки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з орнаментів зображений на даній схемі (рослинний, тваринний, геральдичний, геометричний.)                                                          .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ВЧЕННЯ НОВОГО МАТЕРІАЛУ. Подивившись на безліч виробів оздоблених вишивкою ми можемо відмітити, що гарний вигляд виробу залежить від композиції. Тобто від ТВОРЧОГО ПОЄДНАННЯ РІЗНИХ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МЕНТІВ УЗОРУ В ЄДИНЕ ЦІЛЕ ТА РОЗТАШУВАН- НЯ ЇХ НА ВИРОБІ. Композиція малюнка для вишивки повинна відповідати багатьом вимогам. Насамперед , вона залежить від призначення та форми оздоблюваного виробу, якості матеріал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озиці вишивки характерна орнаментальність. Існує декілька основних правил композиційної побудови орнаменту для вишив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менти узору повинні відповідати основній тем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будови орнаменту потрібно знайти композиційний центр (та частина оздоблюваного виробу котра повинна  привернути до себе найбільше уваги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а чітко дотримуватись пропорцій елементів між собою та оздоблювальною площиною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юнках слід дотримуватись рівноваги(тобто сума елементів, ліній і фарб в одній частині узору повинна врівноважуватися іншою(пропорційніс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трія(повторення одного елемента чи їх груп у певному порядку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 композиції визначається ритмом-закономірним чергуванням окремих елементів або групи елементів в орнаменті, що сприяє досягненню виразності композиції, чіткості її сприйнятт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будові композиції часто використовують поєднання різних технік вишивання. І ми продовжимо вчитись вишивати мережки ,які відносяться до технік прозоро – лічильної груп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А РОБОТА. Приступаючи до роботи давайте послухаємо невеличкий віршик про акуратного Мурчика та постараємось з нього брати приклад. Він нам  допоможе упорядкувати робоче місце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чик – мудре  кошенятко 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 акуратненьке  малятко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роботи  приступає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 лапки  вимиває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ве швидко все ховає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и  розкладає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пец  одяг  одягає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 на  ліво, що на  право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ладає  Мурчик  браво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 гарно  вишивати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гарну пісеньку  співат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де  він  біля  віконечка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 в роботі  допоможе  сонеч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вітло повинно падати злі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 помагають  вправно          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стань  зберігають спра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(25-30см. Від  очей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 стомиться  чуть-чуть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ь він  зарядку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й лапки  розітре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 втому  прожене,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 тихенько  вийдем з хати, щоб йому не  заважа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ємо тканину до роботи. Визначимо місце мережки, її довжину і ширину. З правого та лівого боку мережки вишиваємо качалочку, що закріплює нитки ткани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користуючись інструкційною карткою виконуємо мережку « одинарний прутик» На її основі виконаємо «подвійний прутик», і самостійно виконаємо мережку «роздвоєний прутик» або її ще називають «черв’яч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ЦІНОЧНИ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якості мереж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бки качалочок однакової довжи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 закріплена міцно і непоміт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жному «прутику»обкручено однакову кількість нит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у «прутику» стягнуті рівномір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римання правил безпеки праці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час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ійність викон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діть у переліку швів зайвий, поясніть свій вибір. «козлик», «хрестик», «черв’ячок», «болгарський хрест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 (?) є зайвим тому, що(?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39:00Z</dcterms:created>
  <dc:creator>ммм</dc:creator>
  <dc:description/>
  <cp:keywords/>
  <dc:language>en-US</dc:language>
  <cp:lastModifiedBy>ммм</cp:lastModifiedBy>
  <dcterms:modified xsi:type="dcterms:W3CDTF">2002-01-08T03:39:00Z</dcterms:modified>
  <cp:revision>2</cp:revision>
  <dc:subject/>
  <dc:title/>
</cp:coreProperties>
</file>