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ІДПРАЦЮВАННЯ ПРИЙОМІВ РОБОТИ НА ШВЕЙНІЙ МАШИНІ. ТЕХНОЛОГІЯ  ВИКОНАННЯ  ЗАПОШИВНОГО  Ш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ЕЛЕКТРИЧНИМ ПРИВОДОМ ШВЕЙНОЇ МАШ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ИТИ ЗНАННЯ ПРО ВИДИ МАШИННИХ ШВІВ, ПРИСТРОЇ МАЛ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ХАНІЗАЦІЇ ШВЕЙНОЇ МАШИН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 ВИКОНУВАТИ ЗАПОШИВНИЙ ШОВ, УДОСКОНАЛЮВАТИ  НАВИКИ РОБОТИ НА ШВЕЙНІЙ МАШ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ВИХОВУВАТИ ДБАЙЛИВЕ СТАВЛЕННЯ ДО ОБЛАДНАННЯ, ДОТРИМАННЯ  ПРАВИЛ БЕЗПЕЧНОЇ РОБОТИ НА ШВЕЙНІЙ МАШИН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:</w:t>
      </w:r>
      <w:r>
        <w:rPr>
          <w:rFonts w:cs="Times New Roman" w:ascii="Times New Roman" w:hAnsi="Times New Roman"/>
          <w:sz w:val="28"/>
          <w:szCs w:val="28"/>
        </w:rPr>
        <w:t xml:space="preserve"> ЗРАЗКИ ШВІВ, СПЕЦІАЛІЗОВАНІ ЛАПКИ, ШВЕЙНА МАШИНА З ЕЛЕКТРИЧНИМ ПРИВО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ІНСТРУМЕНТИ ТА МАТЕРІАЛИ :</w:t>
      </w:r>
      <w:r>
        <w:rPr>
          <w:rFonts w:cs="Times New Roman" w:ascii="Times New Roman" w:hAnsi="Times New Roman"/>
          <w:sz w:val="28"/>
          <w:szCs w:val="28"/>
        </w:rPr>
        <w:t xml:space="preserve"> швейні машини, праска, голки, нитки, ножиці, тканин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ТЯ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ІЗАЦІЙНИЙ МОМЕНТ</w:t>
      </w:r>
      <w:r>
        <w:rPr>
          <w:rFonts w:cs="Times New Roman" w:ascii="Times New Roman" w:hAnsi="Times New Roman"/>
          <w:sz w:val="28"/>
          <w:szCs w:val="28"/>
        </w:rPr>
        <w:t xml:space="preserve"> (Перевірка присутності та готовності учнів до уро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АКТУАІЗАЦІЯ  ОПОРНИХ 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осередити вашу увагу на цих картинках. На них в хаотичному порядку зображе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технологічну діяльн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Як на  вашу думку, про яку технологію іде мова ?(технологія пошиття вироб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Які етапи проектно-технологічної діяльності ви знаєте?(1.вибір об’єкту праці;- художнє конструювання виробів;- технічне конструювання;- вибір конструкційних матеріалів; - вибір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чних процесів, інструментів, обладнання;- виготовлення виробів; -  аналіз оцін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сті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З якими етапами ви ознайомлен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Як потрібно скласти картинки щоб отримати логічний ланцюжок  проектно-технологічної діяльност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  якому  з  етапів  ми  з  вами  зупинились? 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шиття швейних виробів із давніх  часів нам на допомогу прийшла швейна маши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ра з роками постійно вдосконалювалась. Як ми вже знаємо швейні машини існують  з трьома видами приводів.—З якими?(ручним, ножним, ,електричним).—У чому полягає відмінність машини з електричним приводом, від ручної та ніжної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ієї машини є електродвигун який приводиться  в дію пускорегулюючою педаллю. Котра за допомогою шнура з вилкою з’єднується з джерелом струму .Електродвигун кріпиться до стояка швейної машини і за допомогою пасової передачі приводить в дію махове колесо. За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ячуючи електродвигуну швейна машина полегшує працю швачки та робить машину швидкохідною, що підвищує продуктивність праці , залишаючись простою в користува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і машини оснащені набором лапок, які називають пристроями малої механізації (демонстрація  пристроїв малої  механізації0.Вони звільняють швачок від виконання  підготовчих ручних операцій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АКТИЧНА РО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практичної  роботи розпочнемо з однієї батьківської поради. «Жив собі чоловік і був  у нього син . Якось батько каже йому: - Живи так сину, щоб ти мав у кожному селі хату, на кожен день нові чоботи і щоб тобі всі люди вклонял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вся син над батьковими словами і питає: - Як це батьку, я можу так жи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о відповідає: - Матимеш у кожному селі доброго товариша , то й матимеш свою хату. Щоб на кожен день мати нові чоботи, не лінуйся і щовечора їх чисти. І вставай сину раніше за всіх, йди на роботу працюй. А йтимуть люди, то всі будуть тобі вклонятися і вітатися з тобою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 щоб іти зранку на роботу потрібно її мати. І щоб отримати роботу в нашому конкурентному житті потрібно пройти певний відбір, конкурс. Отже, уявіть собі щоб отримати роботу з хорошою заробітною платою і перспективою професійного росту у відомій фірмі вам потрібно довести свою кваліфікаці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завдання: користуючись  технологічною  документацією, виготовити  зразки  швів  для пошиття джинсового одягу. Та перед початком роботи давайте пригадаємо правила  безпеки прац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віться на нашій дошці поселився дивний павучок, який відкрив своє ательє. Підкажіть йому про що він забув нам наголосити розказуючи про безпеку прац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КА ЦЕ ЧИ  ДИВО З ДИ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ЬЄ ПАВУК ВІДКРИ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УЄ НИТКИ ЩЕ Й ТОРОЧ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ЗРОБИТЬ ВСЕ ЩО СХОЧ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, ШИЄ,  ВИШИВА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ХНІКУ БЕЗПЕКИ ДОБРЕ ЗНАЄ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ГОСТРІ  ГОЛОЧКИ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СТАЄ З КОРОБОЧ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ЩОБ ГОЛКА НЕ ЗГУБИЛАС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ШКО НИТОЧКА ВСЕЛИЛАС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ИХ ГОЛОК ВІН НЕМАЄ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БАЧИТЬ ВИКИДАЄ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забув павучок?(голки не можна брати до рот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І  НОЖИЦІ ВІН МА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НАЛІ ЗБЕРІГАЄ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ИДАЄ ПРОСТО Т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А ЗІМКНУТІ ОСЬ Т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забув сказати павучок (ножиці з рук в руки треба передавати кільцями впере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КА ЩО ЗА ЧУДО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З НЕЮ ЛЮБ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ТИ НЕ ЗАБУВА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ЕЦ ОДЯГ  ОДІВА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ВОЇ ШАНУ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ІД ЛАПКУ ЇХ НЕ СУ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КИ ШПИЛЬКИ ПОВИЙМ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ДІ ЗШИВАЙ , ЗШИВАЙ , ЗШИВ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забув сказати павучок?(не нахилятись до рухомих деталей машини,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А ПРАСКА ПРОСТО ЧУДО,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 ВИРІБ  ГЛЯНУТЬ ЛЮБ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ТИ НЕ ЗАБУВАЙ РУЧКИ ДОБРЕ ВИТИР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УХИМИ ЛИШ РУКАМИ ТИ ВМИКАЙ І ВИМИКА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АМУ НЕ ЗАЛИШАЙ, НА ПІДСТАВКУ ВИСТАВЛЯ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забув сказати павучок(ставати на гумовий ковбик, слідкувати щоб шнур не торкався гарячої підошв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технологічних карток. Виконання практичної робо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ВИКОНАННІ ПРАКТИЧНОЇ РОБОТИ ПОДУМАЙТЕ БУДЬ – ЛАСКА НАД ТАКИМИ СЛОВ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Є ТЕРПІННЯ БУДЕ ВМІННЯ»  «ГОЛОВА НАВЧИТЬ А РУКИ ЗРОБЛЯТ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иконанні роботи учні прослуховують музику 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 початку другого уроку  оголошую про картку самооцінки та наголошую про те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ІСТЬ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У </w:t>
      </w:r>
      <w:r>
        <w:rPr>
          <w:rFonts w:cs="Times New Roman" w:ascii="Times New Roman" w:hAnsi="Times New Roman"/>
          <w:sz w:val="28"/>
          <w:szCs w:val="28"/>
        </w:rPr>
        <w:t xml:space="preserve">ЗАЛЕЖИТЬ ВІД ЯКІСНО ВИКОНА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ОЇ ОПЕ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СУМ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Людвіг Ван Бетховен  глибоко був переконаний у тому, що  розум і працьовитість вище знатності і багатства. </w:t>
      </w:r>
      <w:r>
        <w:rPr>
          <w:rFonts w:cs="Times New Roman" w:ascii="Times New Roman" w:hAnsi="Times New Roman"/>
          <w:sz w:val="28"/>
          <w:szCs w:val="28"/>
        </w:rPr>
        <w:t>Прикрашені золотом палати вельмож  не могли приховати неуцтво і дурний гонор їх господарів. Якось Бетховен мав досить неприємну розмову з князем Ліхновським, а потім  написав 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нязю тим чим ви є, ви зобов’язані випадковості народження. Тим чим я є, я зобов’язаний лише самому собі . Князів існує і буде існувати тисячі. А Бетховен лише один» Отже , старайтесь в своєму житті  бути  майстром  своєї  справи 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ЦІНОЧНИЙ  ЛИС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 ЯКОСТІ  Ш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ІЇ   ЯКОСТІ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ість  строч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 нит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ість  виконан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 безпеки  прац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 ча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ість виконан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ВСТАНОВІТЬ  ВІДПОВІДНІСТЬ  МІЖ  НАЗВОЮ  ШВА  ТА  ГРАФІЧНИМ  ЗОБРАЖЕНН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Подвійний шов ;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шив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шив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 упідги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ий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ПИШІТЬ   ВАШЕ  РОЗУМІННЯ   ТАКИХ  ВИСЛОВІВ  « Є  ТЕРПІННЯ  БУДЕ  ВМІННЯ »   «ГОЛОВА  НАВЧИТЬ  А  РУКИ  ЗРОБЛЯТЬ»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38:00Z</dcterms:created>
  <dc:creator>ммм</dc:creator>
  <dc:description/>
  <cp:keywords/>
  <dc:language>en-US</dc:language>
  <cp:lastModifiedBy>ммм</cp:lastModifiedBy>
  <dcterms:modified xsi:type="dcterms:W3CDTF">2002-01-08T03:38:00Z</dcterms:modified>
  <cp:revision>2</cp:revision>
  <dc:subject/>
  <dc:title/>
</cp:coreProperties>
</file>