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ценарій свята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« Від зими до зими».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2 клас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7145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читель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Діти! Найбільшу насолоду і радість, найбільшу любов до рідного краю, до життя викликає спілкування з природою. Вона завжди чарувала і чарує, хвилювала і хвилює людину.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Шепіт голубої води, зелених дібров, спів дзвінкоголосих пташок, запах та розмаїття квітів - усе це дорога серцю, ні з чим не зрівняна природа рідного краю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ab/>
        <w:t>- Діти! А ви любите подорожувати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>Діти:</w:t>
      </w:r>
      <w:r>
        <w:rPr>
          <w:i/>
          <w:color w:val="000000"/>
          <w:lang w:val="uk-UA"/>
        </w:rPr>
        <w:t xml:space="preserve"> - Так, дуже любимо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Вчитель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- Тоді вирушаємо в подорож до лісу. Послухаємо щедрий голос рідної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природи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Хлопчик:</w:t>
      </w:r>
      <w:r>
        <w:rPr>
          <w:i/>
          <w:u w:val="single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</w:t>
      </w:r>
      <w:r>
        <w:rPr>
          <w:i/>
          <w:color w:val="000000"/>
          <w:lang w:val="uk-UA"/>
        </w:rPr>
        <w:tab/>
        <w:t xml:space="preserve">  Прийшла нарешті, довгождана мить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ерої лісу нас усіх вітають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І знову пісня радісно дзвенить,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ab/>
        <w:t>І все у лісі знову оживає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Дівчин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 ліс казковий підем я і 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 казці всім цікаво побува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Там вірних друзів можемо знайти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 І знову з ними гарно заспіват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 Літній вальс» 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  <w:r>
        <w:rPr>
          <w:i/>
          <w:color w:val="000000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ьогодні ми Фею сюди запросил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нам показала дорогу у ліс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А Фея в завії десь там заблудилась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Давайте її пошукаєм скоріш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На сцену заходить дівчинка - Фея)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ий день вам, любі ді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Рада вас віта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астя та добра вам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ьогодні побажат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  <w:lang w:val="uk-UA"/>
        </w:rPr>
        <w:t>Поведу вас, діти, я у ліс казковий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Покажу вам, діти, дива кольорові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>Розкажу вам, діти, я цікаву казку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  <w:lang w:val="uk-UA"/>
        </w:rPr>
        <w:t>І пісень веселих заспіваєм в'язк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u w:val="single"/>
          <w:lang w:val="uk-UA"/>
        </w:rPr>
        <w:t>( Фея котить клубочок і приказує 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Фея:</w:t>
      </w:r>
      <w:r>
        <w:rPr>
          <w:i/>
          <w:color w:val="000000"/>
          <w:lang w:val="uk-UA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   Ти котись, котись, клубочку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 долинці, по горбочку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а доріжках зупиняйся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 гості раді зустрічати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Тебе діти звірят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Фея з дітьми – звірятами  виходить на сцену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вучить пісня « Веселковий танець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Учень</w:t>
      </w:r>
      <w:r>
        <w:rPr>
          <w:i/>
          <w:color w:val="000000"/>
          <w:lang w:val="uk-UA"/>
        </w:rPr>
        <w:t xml:space="preserve">: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  Йде весна-красна в зеленій хустинці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lang w:val="uk-UA"/>
        </w:rPr>
        <w:tab/>
        <w:t xml:space="preserve"> Несе весна-красна у скринці гостинці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й, весно-весно, днем красна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>Що ж ти нам, весно, принесла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Весн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Принесла я вам літечко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 </w:t>
      </w:r>
      <w:r>
        <w:rPr>
          <w:i/>
          <w:color w:val="000000"/>
          <w:lang w:val="uk-UA"/>
        </w:rPr>
        <w:t>Ще й рожеву квіточк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Ягнятам - травицю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Каченятам - ряску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А малятам ласку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ого ранку !- травам росистим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ого ранку !- квітам барвистим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</w:t>
      </w:r>
      <w:r>
        <w:rPr>
          <w:i/>
          <w:color w:val="000000"/>
          <w:lang w:val="uk-UA"/>
        </w:rPr>
        <w:t>Доброго ранку!- сонечку ясному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                            </w:t>
      </w:r>
      <w:r>
        <w:rPr>
          <w:i/>
          <w:color w:val="000000"/>
          <w:lang w:val="uk-UA"/>
        </w:rPr>
        <w:t>Людям усім і усьому прекрасному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Вбігає їжачок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Їжачок:              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От вже й сонечко високо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араз я вдихну глибоко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ідніму усіх малят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ишикую їх у ряд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Гей, малята! Гей, звірята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і вставайте по порядку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лінуйтеся, малята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Дружно всі робіть зарядк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На сцену вибігають звірята, роблять під музик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вучить пісня « На зарядку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ійшли сніги, шумить вод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есною повів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емля квіточки викид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уяє травка молода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се сонне ожив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еселе сонечко блищить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Проміння щедро ллє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Гайок привітно шелестить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наче кличе пригостить,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румочок вигр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есна іде! В повітрі молодому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алекий крик мандрівних журавлів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Вже розіткнувсь. Ключем вони додому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У рідний край летять з чужих краї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От нещастя! Я натрапив на зламане деревце і потоптані весняні квіти.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Так це ж берізонька і перші весняні квіт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Ти, берізонько, чому зажурилася?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Головою чого похилилася?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Може, берізоньку вітром зламало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А може це не вітер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Беріз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юди недобрі пострічалися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ому віти мої обламали всі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точили з мене соку багато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робили у стовбурі дірку глибоку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А хто допоможе берізці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Я допоможу 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олікую білесеньку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ірку замажу, гілля підв'яжу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Буду щодня полива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ане вона веселенька та зелененьк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ерізонько, берізонько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ти мавко лісова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>Зелені твої кіск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ітрисько розвив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оїш ти при дорозі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 травах і кущах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білі свої ног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е миєш у дощах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ошу вас, із берез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и соку не точіть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и краще їй сестричку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Зелену посадіть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и краще їй шпаківню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ставте на гілках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прилітав до неї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руг лісу, добрий птах.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>Беріз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ам'ятайте, любі діт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сади у нас цвіл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літали журавл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пташки у нас співал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дерева підростал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земля була у квітах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ережіть природу, діти!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ихіше, тихіше, прислухайтесь, люди: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де перекличка, благання природи,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віти неповторні та чудесні,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 поступово вимирають,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авно рятунку в нас благаю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ПІДСНІЖНИК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завжди були б щасливі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пахучі, і красив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би в полі, в лісі, в лузі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ачили нас тільки друз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u w:val="single"/>
          <w:lang w:val="uk-UA"/>
        </w:rPr>
        <w:t>Конвалія: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Ті, які б нас не топтал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ез потреби не зривали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на клумбах, вдома, в школ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исівали нас доволі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Фіал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Доглядали, поливал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б красу їм дарувал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Не рвіть трави товсті жму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Не рвіть в букети квіт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се, що навколо бачиш 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Рости повинно й жит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На сцені з'являється Сорока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Увага! Увага! Послухайте закон, виданий лісовим царем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1.  Кожний листок, кожна травинка виділяє в повітря кисень. Не топчіть, не зривайте рослин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2. Найкраща квітка та, що квітує там, де зросла. Не губіть її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3.  Щоб згубити молоде дерево, потрібні хвилини, а виростити - роки. Не ламайте дерев, кущів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4. Найчистіша і найсмачніша вода - джерельна. Охороняйте чистоту джерел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5.   Не  галасуйте у лісі.  Ви  злякаєте  пташку -  вона  залишить  гніздо.  Не руйнуйте пташиних гнізд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Весн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 прощання дарую я літечко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родило житечко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е й червоні квіточк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квітчались дівочк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Пісеньки спів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решето складал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Чуєте пахощі в нашім дворі?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віти розквітли в ранковій порі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Тут на світанку сам дощик ходив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ітечко тепле від сну розбудив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нечко: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небі сонечко яскраве,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 травах - коник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у лісі кучерявім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звонять дзвоники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хожа вродою із сонцем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Кожна квіточка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игне вишня під віконцем -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іто... Літечко.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На сцену виходять Літо і Сонечко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Літо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із Сонечком удвох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томились, кажем: ох!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Цілий день ми не гуляли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житі колос налив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ідтягнули ми за вушка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картоплю, і петруш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гірочки й помідор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на грядці зріли скор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 Пісня радості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Годі, годі розмовлят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Час новини розказат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 сорока-білобока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ак собі, усе для ок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е скрекочу, скрізь літаю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обрехеньки розкидаю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- Увага! Увага! Сьогоднішній наш репортаж я веду з галявини Сонячної. Гості нашої  програми   поділяться   особливостями   свого  життя. А   хто   ці   гості, спробують відгадати наші шановні глядачі. Отож, будьте уважні!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Загадки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1. Він із казки, він із пісні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 нього зубки, як залізні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Капустину він гризе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веться звір на букву «Зе».</w:t>
      </w:r>
      <w:r>
        <w:rPr>
          <w:rFonts w:cs="Arial" w:ascii="Arial" w:hAnsi="Arial"/>
          <w:i/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>( Заєць)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2. В нього стільки голочок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на небі зірочок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 клубочок весь зібрався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 штичками заховався. ( їжак)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.В темнім лісі прожив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вгий хвіст пухнастий м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Їй на місці не сидиться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А зовуть її ..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</w:t>
      </w:r>
      <w:r>
        <w:rPr>
          <w:i/>
          <w:color w:val="000000"/>
          <w:lang w:val="uk-UA"/>
        </w:rPr>
        <w:t>(Лисиця)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4.Влітку медом ласував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схочу малини мав.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як впав глибокий сніг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зіхнув і спати ліг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ачив чи не бачив сни, </w:t>
      </w:r>
    </w:p>
    <w:p>
      <w:pPr>
        <w:pStyle w:val="Normal"/>
        <w:rPr>
          <w:i/>
          <w:i/>
          <w:lang w:val="uk-UA"/>
        </w:rPr>
      </w:pPr>
      <w:r>
        <w:rPr>
          <w:i/>
          <w:color w:val="000000"/>
          <w:lang w:val="uk-UA"/>
        </w:rPr>
        <w:t>А проспав аж до весни.    ( Ведмідь)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Зайчик: </w:t>
      </w:r>
      <w:r>
        <w:rPr>
          <w:i/>
          <w:color w:val="000000"/>
          <w:lang w:val="uk-UA"/>
        </w:rPr>
        <w:t xml:space="preserve"> Добрий день!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 вухатий ваш дружок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 мене сірий кожушок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Куций хвостик, довгі вуха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Я усіх, усіх боюся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- А, знаю!  Ти - зайчик. А ви знаєте , що «заєць» в перекладі з давньої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rFonts w:cs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лов'янської мови означає « стрибун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  <w:lang w:val="uk-UA"/>
        </w:rPr>
        <w:t>Заєць:</w:t>
      </w:r>
      <w:r>
        <w:rPr>
          <w:rFonts w:cs="Arial" w:ascii="Arial" w:hAnsi="Arial"/>
          <w:b/>
          <w:color w:val="000000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 Як же мені не стрибати, коли всі на мене полюють: і вовк, і лисиця, а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 нещодавно ледве від сови вирвався. Вона вже вчепилася кігтями мені у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rFonts w:cs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пину, але там у мене тоненька шкірка. Вона легко відривається і швидко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i/>
          <w:color w:val="000000"/>
          <w:vertAlign w:val="superscript"/>
          <w:lang w:val="uk-UA"/>
        </w:rPr>
        <w:t xml:space="preserve"> </w:t>
      </w:r>
      <w:r>
        <w:rPr>
          <w:i/>
          <w:color w:val="000000"/>
          <w:lang w:val="uk-UA"/>
        </w:rPr>
        <w:t>загоюється. Ось уже й сліду не залишилось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І справді, коли у вас так багато ворогів, то як ви ще існуєте на землі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Заєць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-  Ми, зайці, дуже плодючі. 2-3 рази на рік моя зайчиха народжує від 3 до 8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зайченят. І всі вони зрячі, пухкенькі, з густою шерстю.</w:t>
      </w:r>
      <w:r>
        <w:rPr>
          <w:rFonts w:cs="Arial" w:ascii="Arial" w:hAnsi="Arial"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   </w:t>
      </w:r>
      <w:r>
        <w:rPr>
          <w:i/>
          <w:iCs/>
          <w:color w:val="000000"/>
          <w:vertAlign w:val="subscript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lang w:val="uk-UA"/>
        </w:rPr>
        <w:t>- А як же ви ховаєтесь?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color w:val="000000"/>
          <w:lang w:val="uk-UA"/>
        </w:rPr>
        <w:t xml:space="preserve">  </w:t>
      </w:r>
      <w:r>
        <w:rPr>
          <w:i/>
          <w:color w:val="000000"/>
          <w:vertAlign w:val="superscript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Заєць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>- Зараз хутро у мене сіре, а взимку я одягаю білу шубку. Сяду в снігу - і ніхто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мене не побачить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Раптом щось шарудить)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 Ой, біжу вже, треба ще смачної травички на обід знайти або кори з дерева гризнути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рока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Втік зайчисько. Напевно, шарудіння злякався. О, та це ж колючий клубочок</w:t>
      </w:r>
      <w:r>
        <w:rPr>
          <w:rFonts w:cs="Arial" w:ascii="Arial" w:hAnsi="Arial"/>
          <w:i/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забіг у наш лісочок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>( На сцену виходить їжачок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Їжачок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</w:t>
      </w:r>
      <w:r>
        <w:rPr>
          <w:i/>
          <w:iCs/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Хто це тут тупоче ногами? Не дають поспати після нічного полювання.</w:t>
      </w:r>
      <w:r>
        <w:rPr>
          <w:rFonts w:cs="Arial" w:ascii="Arial" w:hAnsi="Arial"/>
          <w:i/>
          <w:color w:val="000000"/>
          <w:lang w:val="uk-UA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i/>
          <w:color w:val="000000"/>
          <w:vertAlign w:val="subscript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-  Це Зайчик так злякався шарудіння, що одразу ж утік. Подумав, що це лисиця підкрадається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Їжак</w:t>
      </w:r>
      <w:r>
        <w:rPr>
          <w:i/>
          <w:color w:val="000000"/>
          <w:u w:val="single"/>
          <w:lang w:val="uk-UA"/>
        </w:rPr>
        <w:t>: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Хай хто хоче, той і дума</w:t>
      </w:r>
    </w:p>
    <w:p>
      <w:pPr>
        <w:pStyle w:val="Normal"/>
        <w:ind w:firstLine="708"/>
        <w:rPr/>
      </w:pPr>
      <w:r>
        <w:rPr>
          <w:i/>
          <w:color w:val="000000"/>
          <w:lang w:val="uk-UA"/>
        </w:rPr>
        <w:t>Як від лиски заховатись,</w:t>
      </w:r>
      <w:r>
        <w:rPr>
          <w:rFonts w:cs="Arial" w:ascii="Arial" w:hAnsi="Arial"/>
          <w:i/>
          <w:color w:val="000000"/>
          <w:lang w:val="uk-UA"/>
        </w:rPr>
        <w:t xml:space="preserve">  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rFonts w:cs="Arial" w:ascii="Arial" w:hAnsi="Arial"/>
          <w:i/>
          <w:color w:val="000000"/>
          <w:lang w:val="uk-UA"/>
        </w:rPr>
        <w:tab/>
      </w:r>
      <w:r>
        <w:rPr>
          <w:i/>
          <w:color w:val="000000"/>
          <w:lang w:val="uk-UA"/>
        </w:rPr>
        <w:t xml:space="preserve"> Я ж в клубочок загорнувся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не буду захищатись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І мене не вкусить лиска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о колюча в мене спинка!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Сорока:  - </w:t>
      </w:r>
      <w:r>
        <w:rPr>
          <w:i/>
          <w:color w:val="000000"/>
          <w:lang w:val="uk-UA"/>
        </w:rPr>
        <w:t>Їжак дійсно має надійний захист. У нього на спині від 6 до 8 тисяч голок. Тому назва  їжак» означає « колючий».  Пане їжаче, на кого ж ви полюєте вночі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>Їжак</w:t>
      </w:r>
      <w:r>
        <w:rPr>
          <w:i/>
          <w:color w:val="000000"/>
          <w:u w:val="single"/>
          <w:lang w:val="uk-UA"/>
        </w:rPr>
        <w:t xml:space="preserve">: </w:t>
      </w:r>
      <w:r>
        <w:rPr>
          <w:i/>
          <w:color w:val="000000"/>
          <w:lang w:val="uk-UA"/>
        </w:rPr>
        <w:t>- Полюбляю я комашок, черв'ячків, іноді смакую жабкою, мишкою, а яктрапиться змія - то ії не злякаюся. Правда, зір у мене слабкий, зате якийхороший нюх!  ( Принюхується) О, запахло смачненьким  ! Побіжу, може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вполюю щось на обід, бо їй зараз ніколи - доглядає за шістьма маленькими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 xml:space="preserve">їжаченятам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Виходить зі сцени)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Продовжуємо наш репортаж. Є у нашому лісі й своя королева краси. Дорогі друзі, зустрічайте-найчарівніша та найпривабливіша  пані Лисиц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Входить Лисиця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Дякую! Дякую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 лисичка, я сестричк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е сиджу без діл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 гусяток пасл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лювать ходила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Сорока:  </w:t>
      </w:r>
      <w:r>
        <w:rPr>
          <w:i/>
          <w:color w:val="000000"/>
          <w:lang w:val="uk-UA"/>
        </w:rPr>
        <w:t xml:space="preserve">-На кого ж ти полювала?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 Люблю поласувати мишками, хом'ячками. А як я люблю зайців, курочок. А як птахів обдурюю: це треба тільки побачити: ляжу на   бік, очі закрию, лапи відкину,  язик  висуну -  лежу,    наче  мертва,  не  ворухнуся.  А  птахи  такі довірливі. ( Облизується). Це моя найкраща роль. Думаю поїхати до Голівуду. Я впевнена, що отримаю за неї всі « Оскари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Від щирого серця бажаю вам успіху. Давайте підтримаємо оплесками нашу майбутню зірку екран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Лисичка виходить, а заходить Ведмідь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 xml:space="preserve">-Ану, Лисичко, відступись. Я поспішаю, а потім, не дарма ж мене називають « господарем лісу»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 Прошу, прошу. Завжди готова поступитися для вас місцем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Виходить зі сцени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Дозвольте представити вам мера нашого лісу - Михайла Потаповича, шановного і почесного гостя поляни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Михайле Потаповичу, куди ви так поспішаєте? Всі говорять, що ви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незграбний, неповоротки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Ведмідь:   </w:t>
      </w:r>
      <w:r>
        <w:rPr>
          <w:i/>
          <w:color w:val="000000"/>
          <w:lang w:val="uk-UA"/>
        </w:rPr>
        <w:t>- Та дурниці все це! Бігаю я досить швидко, можу легко наздогнати коня. А який з мене плавець! А який рибалка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Сорока:  </w:t>
      </w:r>
      <w:r>
        <w:rPr>
          <w:i/>
          <w:color w:val="000000"/>
          <w:lang w:val="uk-UA"/>
        </w:rPr>
        <w:t>- Як поживають ваші дітки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 О, дякую, вони вже великі, скоро мене доженуть. Хоча коли взимку народилися, були дуже маленькі, як долоня людин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 xml:space="preserve">-Напевно, ви їх добре годуєте?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 Звичайно, і травичкою, і корінцями, і рибкою. Іноді годинами сидимо в малиннику. А оце зараз поспішаю до бджіл .Вони пообіцяли нам бочку мед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 xml:space="preserve">- Я думаю, що всі вже здогадалися, що слово « Ведмідь» означає « той, хто знає, де знаходиться.../ мед/.» Щасливо вам, Михайле Потаповичу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Дякую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/Виходить/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На цьому наш прямий ефір закінчується. Але це ще не кінець подорожі. Залишайтеся з нам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iCs/>
          <w:color w:val="000000"/>
          <w:u w:val="single"/>
          <w:lang w:val="uk-UA"/>
        </w:rPr>
        <w:t>(Виходить Літо і Сонечко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Літо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719" w:footer="708" w:bottom="764"/>
          <w:pgBorders w:display="allPages" w:offsetFrom="text">
            <w:top w:val="double" w:sz="4" w:space="10" w:color="000000"/>
            <w:left w:val="double" w:sz="4" w:space="20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ерпень вже іде дворам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Наділяє всіх дарами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пле зерна і плод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им людям на труди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Щедро водить у комор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пшениці й жита гори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несе на стіл мені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Груші й сливи наливні.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Сонце: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іто, до побачення!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за все спасибі -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 поля квітучі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іс зеленокрилий!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На твоєму сонечку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 твоєму хлібі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кільки сил набрались ми,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u w:val="single"/>
        </w:rPr>
      </w:pPr>
      <w:r>
        <w:rPr>
          <w:i/>
          <w:color w:val="000000"/>
          <w:lang w:val="uk-UA"/>
        </w:rPr>
        <w:t xml:space="preserve">Як поздоровіли.        </w:t>
      </w:r>
      <w:r>
        <w:rPr>
          <w:b/>
          <w:i/>
          <w:iCs/>
          <w:color w:val="000000"/>
          <w:u w:val="single"/>
          <w:lang w:val="uk-UA"/>
        </w:rPr>
        <w:t>(Входить Фея з клубочком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садах, гаях блук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Жовті шати одягає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олотисту стелить постіль -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u w:val="single"/>
        </w:rPr>
      </w:pPr>
      <w:r>
        <w:rPr>
          <w:i/>
          <w:color w:val="000000"/>
          <w:lang w:val="uk-UA"/>
        </w:rPr>
        <w:t xml:space="preserve">Жде сестрицю білу в гості.          </w:t>
      </w:r>
      <w:r>
        <w:rPr>
          <w:i/>
          <w:iCs/>
          <w:color w:val="000000"/>
          <w:lang w:val="uk-UA"/>
        </w:rPr>
        <w:t>(</w:t>
      </w:r>
      <w:r>
        <w:rPr>
          <w:b/>
          <w:i/>
          <w:iCs/>
          <w:color w:val="000000"/>
          <w:u w:val="single"/>
          <w:lang w:val="uk-UA"/>
        </w:rPr>
        <w:t>На сцену заходить Осінь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швидко літо промайнуло!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Прийшла осіння пор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Немов на крилах полинуло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хане Літечко з двора!..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адок марніє потихень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жовклі падають листки,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Вітрець не віє вже тепленько ,-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Жене похмурії хмарк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Осінь в гості завітал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м листки подарувал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співаєм зараз ми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ро листочки золоті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Всі до мене вибігайте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пісеньку починайт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iCs/>
          <w:color w:val="000000"/>
          <w:u w:val="single"/>
          <w:lang w:val="uk-UA"/>
        </w:rPr>
        <w:t>(</w:t>
      </w:r>
      <w:r>
        <w:rPr>
          <w:b/>
          <w:i/>
          <w:iCs/>
          <w:color w:val="000000"/>
          <w:u w:val="single"/>
          <w:lang w:val="uk-UA"/>
        </w:rPr>
        <w:t>Звучить пісня « Осінь» 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u w:val="single"/>
          <w:lang w:val="uk-UA"/>
        </w:rPr>
        <w:t>Учні, у костюмах овочів і фруктів вибігають на сцен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Увага! Увага! Спішіть -  поспішайте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Господарі й гості, глядіть не минайте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На ярмарок прошу - гуртом, поодинці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Чекають на вас тут чудові гостинці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- На ярмарку нашім веселім, багатім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Є чим дивуватись і є що придбати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Тут щедрі дарунки із саду й городу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ут пісня і жарти усім в нагороду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Гей, старі і молоді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Швидше йдіть до нас сюди!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Тут у нас і тари - бари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які різнії товари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Овочі представляють кожен себе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Гарбуз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вз, мов танк, я на город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вз, на гудині загруз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Та чомусь мене в народі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уть не так. А як?... ( Гарбуз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Диня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на грядці сонцем сяю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одичів багато маю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арбузову господиню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сі знають. Хто я?... ( Диня)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>Огірочки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зеленої всі маст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сі довгасті, всі смугасті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ив'язали нас в рядках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 зелених ланцюгах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арбуза ми сини й дочки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ати як нас?... ( Огірочки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Моркв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темній я живу коморі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А коса моя на дворі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арбузова я сестриця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Мене звати... (Морковиця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Ця морква під сонечком щедрим зростал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Земелька водою її напувала.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Тому-то морквина така соковит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орквяного соку вам треба попит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Буряки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цукрові, ми кормові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Є брати у нас столові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полі ми ростем рядкам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юди звуть нас... ( Буряками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Картопл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ене смажать, мене варять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оч отрутою і кроплять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Всі мене їдять і хвалять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ати як мене?... ( Картопля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ень: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упуйте, купуйте усі бараболю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аріте і смажте із сіллю й без солі.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о страв господиня з картоплі зготує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Картопля, як хліб - вона всіх нагодує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Горох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ез рук, без ніг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А по тичині в'ється...( Горох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( Звучить пісня « Ходить гарбуз по городу» 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Помідор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еріть помідори, вони пречудові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До вашого столу хоч зараз готові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Часник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Хто гострого хоче, часник хай придбає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ін всякі мікроби вогнем припікає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Груш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куштуйте ту грушу - солодку, духмян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 роті, немов би медок, вона тан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Яблу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Лоточків із яблуками не минайте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кі до смаку вам, такі вибирайте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ортів тут багато, усі вони різні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Ось яблука ранні, ось яблука пізні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Калин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Беріте калину- червоні корали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 кетяги сонця і небо вбирали. 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Напоїть матуся калиновим чаєм,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uk-UA"/>
        </w:rPr>
      </w:pPr>
      <w:r>
        <w:rPr>
          <w:i/>
          <w:color w:val="000000"/>
          <w:lang w:val="uk-UA"/>
        </w:rPr>
        <w:t xml:space="preserve">Недугу ураз, як рукою знімає.                </w:t>
      </w:r>
      <w:r>
        <w:rPr>
          <w:b/>
          <w:i/>
          <w:color w:val="000000"/>
          <w:u w:val="single"/>
          <w:lang w:val="uk-UA"/>
        </w:rPr>
        <w:t>( На сцену виходить Хлопчик- Врожай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Врожай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Я урожай добірний,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Багатий, щедрий, вірний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Хто глядів мене все літо, -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имуватиме смачно й сит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color w:val="000000"/>
          <w:u w:val="single"/>
          <w:lang w:val="uk-UA"/>
        </w:rPr>
        <w:t xml:space="preserve">( </w:t>
      </w:r>
      <w:r>
        <w:rPr>
          <w:b/>
          <w:i/>
          <w:color w:val="000000"/>
          <w:u w:val="single"/>
          <w:lang w:val="uk-UA"/>
        </w:rPr>
        <w:t>Звучить пісня « Осінь золота прийшла»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Проводиться конкурс з батьками « Відгадай дари осені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Осінь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лаче осінь дощиком дрібним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ітер листячко зриває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Кожен день стає сумним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ихло все. Зими чекає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се навкруг відпочиває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Зима красуня, біла чарівниця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В ній стільки дива - дивного, краси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І снігу білого нанесено по вінця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віхол та хурделиць голос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На сцену виходить Зим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Зима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има! Зима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>Усякий зн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она холодною був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етять, кружляють, як пушинки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Легкі, білесенькі сніжинк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« Влітають» пташки»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Снігур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х і люта зима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полі зерен нема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Завиває хуртовина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а дарма, та дарма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Синичка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има лютує. Хуртовин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Мороз сердитий на дворі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сніжна котиться лавина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ема ні зірочки вгор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Горобчик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вітер злий, лютує, свище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авину котить навмання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 просто холод - холодище!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варин у нори заган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Снігур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вище вітер -с-с-с-с. Лютує Зима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Чим же її потішити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  <w:u w:val="single"/>
          <w:lang w:val="uk-UA"/>
        </w:rPr>
        <w:t>Горобчик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літав біля людських осель і бачив діток, які знають віршик про зиму, де всі слова починаються на букву «С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Давайте попросимо діток розказати його, потішити Зиму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повитий снігом сад старенький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олодким сном спокійно спи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іжок сінця самий - саменький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еред степів собі стоїть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умує сутінь синювата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піває соло студенець.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ідає стиха сонце спат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піва сумні слова співец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ічуться, сіються сніжинк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ердито снігом слід скрипи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ховав сніжок Ставки, стежинки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умна сова сама сидить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ніжок стрибав, стелився сміло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обою синій світ сповив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меркатись стало, сутеніло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он сновидіння скрізь стелив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чала стугенька сердито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варилась, сердилась сурм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ховалось сонце сумовите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омилась скоренько сам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вітленько стало спозаран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ріблився сяйвом сніг - сніжок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ерпанок сонячний світанку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Світився сотнями свічок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апфірами сніги світились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полохавши солодкі сни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ничка свиснула, схопилась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уснула срібний сніг сосни. 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А ми ще знаємо пісеньку про зиму. Давайте її заспіваєм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 Зима» )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  <w:color w:val="000000"/>
          <w:u w:val="single"/>
          <w:lang w:val="uk-UA"/>
        </w:rPr>
        <w:t>Конкурс на краще виконання української пісні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Зима: </w:t>
      </w:r>
      <w:r>
        <w:rPr>
          <w:i/>
          <w:color w:val="000000"/>
          <w:lang w:val="uk-UA"/>
        </w:rPr>
        <w:t>Дякую, діти, за  ваш  подарунок. Чого тільки не придумають птахи, щоб задобрити мене! Любі пташечки, а чи дбають про вас діти, чи не голодні ви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м не страшно зим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годовані м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ітлахи про нас подб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одівнички змайструвал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нігур: </w:t>
      </w:r>
      <w:r>
        <w:rPr>
          <w:i/>
          <w:color w:val="000000"/>
          <w:lang w:val="uk-UA"/>
        </w:rPr>
        <w:t>А сьогодні я літав -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поїсти захотів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ли бачу - школярі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иплять їжу у двор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 xml:space="preserve">Горобчик: - </w:t>
      </w:r>
      <w:r>
        <w:rPr>
          <w:i/>
          <w:color w:val="000000"/>
          <w:lang w:val="uk-UA"/>
        </w:rPr>
        <w:t xml:space="preserve">Ми за це навесн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лі дні, цілі дн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удем гусінь оббирати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співати вам пісні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Зима: </w:t>
      </w:r>
      <w:r>
        <w:rPr>
          <w:i/>
          <w:color w:val="000000"/>
          <w:lang w:val="uk-UA"/>
        </w:rPr>
        <w:t>На жаль не всі люди такі дбайливі до природи. Розповів мені зайчик, що в лісі з кожним роком стає все менше і менше ялинок. Як ви думаєте, діти, куди вони діваються?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</w:rPr>
      </w:pPr>
      <w:r>
        <w:rPr>
          <w:i/>
          <w:color w:val="000000"/>
          <w:lang w:val="uk-UA"/>
        </w:rPr>
        <w:t>(</w:t>
      </w:r>
      <w:r>
        <w:rPr>
          <w:i/>
          <w:color w:val="000000"/>
          <w:u w:val="single"/>
          <w:lang w:val="uk-UA"/>
        </w:rPr>
        <w:t>Звучать відповіді дітей 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color w:val="000000"/>
          <w:u w:val="single"/>
          <w:lang w:val="uk-UA"/>
        </w:rPr>
        <w:t>Сорока:</w:t>
      </w:r>
      <w:r>
        <w:rPr>
          <w:i/>
          <w:color w:val="000000"/>
          <w:lang w:val="uk-UA"/>
        </w:rPr>
        <w:tab/>
        <w:t>- Ой, ой, ой, які ви всі чемні на словах! А коли прийде Новий рік - кожен із вас несе до хати живу ялинку. Ось знову прийшла чергова відеокасета з новим випадком знищення природ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Сценка з зайчиком, хлопчиком та ялинкою 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Хлопчик: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аз я взувся в чобітк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дягнувся в кожушину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ам запрягся в саночк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поїхав по ялинку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едве я зрубати встиг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едве став ялинку брат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на мене зайчик плиг!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ав ялинку відбират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Я-сюди, а він туди...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айчик: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Не віддам тобі, нізащо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Ти ялинку посад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тоді рубай, ледаще!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пущу, і не прос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ляльками можна гратис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орубаєте ліси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іде буде і сховатись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у лісі скрізь вовк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ведмеді, і лисиці, І ворони, і граки,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розбійниці - синиці.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Хлопчик: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ашно стало..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Ой, пусти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 держи мене за поли!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ідний зайчику прост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не буду більш ніколи!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изько, низько я зігнувсь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ще нижче скинув шапку..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йчик весело всміхнувсь</w:t>
      </w:r>
    </w:p>
    <w:p>
      <w:pPr>
        <w:pStyle w:val="Normal"/>
        <w:ind w:firstLine="708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 xml:space="preserve">І подав сіреньку лапку.             </w:t>
      </w:r>
      <w:r>
        <w:rPr>
          <w:i/>
          <w:color w:val="000000"/>
          <w:u w:val="single"/>
          <w:lang w:val="uk-UA"/>
        </w:rPr>
        <w:t xml:space="preserve"> 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Звучить пісня « На галяві лісовій» 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Учні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рога біла стелиться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краю їй нема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ніжок мете метелиця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Прийшла до нас зима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ьодком тоненьким скована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пинилася рік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вита тихим сном вона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есняних днів чека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Зима:</w:t>
      </w:r>
      <w:r>
        <w:rPr>
          <w:i/>
          <w:color w:val="000000"/>
          <w:lang w:val="uk-UA"/>
        </w:rPr>
        <w:t xml:space="preserve"> І ліс дріма. Безлистою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ерхівкою поник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д ним пісні висвистує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Лиш вітер сніговик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Фея:</w:t>
      </w:r>
      <w:r>
        <w:rPr>
          <w:i/>
          <w:color w:val="000000"/>
          <w:lang w:val="uk-UA"/>
        </w:rPr>
        <w:tab/>
        <w:t xml:space="preserve"> - Друзі! От і пройшли ми ненароком Усі чотири пори року. Природа споконвічно не жаліє нам нічого, Даруючи щедро всі свої дари... А від нас щоденно просить лиш одного, Щоб до неї добрими були.            ( На завершення свята виходять учні)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Ростуть ліси, ростуть сади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а ось приходять люд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Рубають в корінь, щепки лиш летять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Не думають, що Землю вони губля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Червону книгу ми занесл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віт неповторний та чудесний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 поступово вимирає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авно рятунку в нас благає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вже в майбутньому на світі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будуть квітнуть дивні квіти -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нвалія й фіалки ніжні 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І вісник березня - підсніжник?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вже ми більше не побачим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сон - трава росою плаче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всі господарі природи,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ож збережемо її вроду!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>- Ми посадимо липи і клени -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Буде місто усе зелене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Ми посадимо в полі тополі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Хай вони зростають поволі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>- Ми обсадимо школу бузками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расимо клумбу квітами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Хай ростуть дерева і квіти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Хай будуть здоровими діти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- Дерева зростатимуть з нам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Шелестітимуть тихо гілками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Хай же шумить тополина.</w:t>
      </w:r>
    </w:p>
    <w:p>
      <w:pPr>
        <w:sectPr>
          <w:type w:val="continuous"/>
          <w:pgSz w:w="11906" w:h="16838"/>
          <w:pgMar w:left="1320" w:right="122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Разом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Хай цвіте, розквіта Україна!</w:t>
      </w:r>
    </w:p>
    <w:p>
      <w:pPr>
        <w:pStyle w:val="Normal"/>
        <w:ind w:firstLine="708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  <w:t>(Звучить пісня « Рідний край»)</w:t>
      </w:r>
    </w:p>
    <w:sectPr>
      <w:type w:val="continuous"/>
      <w:pgSz w:w="11906" w:h="16838"/>
      <w:pgMar w:left="1320" w:right="1220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7:00Z</dcterms:created>
  <dc:creator>Fuchyla Yura</dc:creator>
  <dc:description/>
  <cp:keywords/>
  <dc:language>en-US</dc:language>
  <cp:lastModifiedBy>Владелец</cp:lastModifiedBy>
  <cp:lastPrinted>2010-03-09T22:53:00Z</cp:lastPrinted>
  <dcterms:modified xsi:type="dcterms:W3CDTF">2010-03-14T16:11:00Z</dcterms:modified>
  <cp:revision>18</cp:revision>
  <dc:subject/>
  <dc:title>Тернопільська спеціалізована школа № 29</dc:title>
</cp:coreProperties>
</file>