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ховний захід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 Сім кольорів щаст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23190</wp:posOffset>
            </wp:positionV>
            <wp:extent cx="1842135" cy="240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  <w:tab w:val="center" w:pos="5031" w:leader="none"/>
        </w:tabs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Житт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ємнича</w:t>
      </w:r>
      <w:r>
        <w:rPr>
          <w:sz w:val="28"/>
          <w:szCs w:val="28"/>
        </w:rPr>
        <w:t xml:space="preserve"> книга.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скільки</w:t>
      </w:r>
      <w:r>
        <w:rPr>
          <w:sz w:val="28"/>
          <w:szCs w:val="28"/>
        </w:rPr>
        <w:t xml:space="preserve"> в ній незвіданих доріг…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и озирнешся і помітиш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Як швидко пролетів за роком рі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Ми мусим пригадати дні прожиті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І все спочатку перейти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Сторінку за сторінкою гортати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Щоб пригадати давні і близькі час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ьогодні свято – це для нас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Лунає музика – для нас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 садах бузок зацвів – для нас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І сонця промінь – теж для на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ітає вас наш дружній кла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Хай пісня тут лине!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Хай сміх скрізь лунає!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У кожного радісна усмішка сяє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сі дружні, веселі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Радійте за нас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Ми скоро усі перейдем в 5-й кла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етвертий "А" вітає вас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обто наш найкращий клас!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ут веселі є дівчата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Бойові, не злі хлоп’ята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Жартівливі, симпатичні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Мовчазні, мабуть ліричні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охи любим покричати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штовхатись, щигля дати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сі стрибають, всі біжать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 коридорі не спіймать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 науки мають хист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З цього виросте артист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З цього лікар, мабуть, буде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Цей нічого не забуде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Кожен з нас щось путнє втне!</w:t>
      </w:r>
    </w:p>
    <w:p>
      <w:pPr>
        <w:pStyle w:val="Normal"/>
        <w:rPr/>
      </w:pPr>
      <w:r>
        <w:rPr>
          <w:i/>
          <w:sz w:val="28"/>
          <w:szCs w:val="28"/>
        </w:rPr>
        <w:t>(Всі)</w:t>
      </w:r>
      <w:r>
        <w:rPr>
          <w:sz w:val="28"/>
          <w:szCs w:val="28"/>
        </w:rPr>
        <w:tab/>
        <w:t xml:space="preserve">– </w:t>
        <w:tab/>
        <w:t>Тож дивіться всі на нас –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ас вітає супер-клас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i/>
          <w:u w:val="single"/>
          <w:lang w:val="uk-UA"/>
        </w:rPr>
        <w:t>Пісня „Рідна школа”</w:t>
      </w:r>
      <w:r>
        <w:rPr>
          <w:i/>
          <w:lang w:val="uk-UA"/>
        </w:rPr>
        <w:t xml:space="preserve"> на мелодію „Маленькая страна” ж. Р/о № 10-11/2004 р., с. 146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тиха музика…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Учні.</w:t>
        <w:tab/>
      </w:r>
      <w:r>
        <w:rPr>
          <w:sz w:val="28"/>
          <w:szCs w:val="28"/>
          <w:lang w:val="uk-UA"/>
        </w:rPr>
        <w:tab/>
        <w:t>Роки, ро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впинні, невблага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они пливуть рікою в небу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безодні тихо тонуть і зникают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жаль, рокам немає воро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пам’ять, - джерело життя й безсмер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хоплює із глибини рок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Те, що було найкраще, наймиліше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Що не заблудиться в гущавині віків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>Вступне слово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Па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людини – дар надзвичайний! І хоч часто говорять, що у всіх вона різна, та все ж одна її особливість зустрічається у більшості людей. Кожна  людина намагається зберегти в па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 тільки хороші моменти – моменти щастя, а все погане забути. Напевно. Немає на землі людини, яка б ні разу не замислилась: „Чи я щаслива?”. На жаль, не всі можуть дати ствердну відповідь. Та чи знаємо ми, що бути щасливим – це теж наука. Адже щасливі люди часто не помічають свого щастя, аж поки не втратять. Тож сьогодні ми навчимось бачити і па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ати всі щасливі моменти нашого життя, щоб кожен з нас міг радісно сказати: „Я щасливий!”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ab/>
        <w:t xml:space="preserve"> Щастя зовсім близенько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тата і мами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росто легенько</w:t>
      </w:r>
    </w:p>
    <w:p>
      <w:pPr>
        <w:pStyle w:val="Normal"/>
        <w:ind w:left="900" w:firstLine="516"/>
        <w:jc w:val="both"/>
        <w:rPr/>
      </w:pPr>
      <w:r>
        <w:rPr>
          <w:sz w:val="28"/>
          <w:szCs w:val="28"/>
          <w:lang w:val="uk-UA"/>
        </w:rPr>
        <w:t>Доторкнутись руками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іті все так, як треба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ець у віконце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вікнами небо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ається сонце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  <w:tab/>
        <w:t>Що ж таке щастя? Що треба, щоб бути щасливим на цій землі? Тема вічна, як і саме людство. І кожен на це питання відповість по-своєму, бо скільки є людей на землі, то в кожного різне уявлення про щастя. Різне воно у наших діте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– Щастя – це …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астя – це …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астя – це …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астя – це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Всім відома казка про «Квітку - семицвітку», яка робила людину щасливою, виконуючи її бажання. Пригадайте, скільки пелюсток було у цієї квітки? (сі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ому саме сім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Кажуть, що число 7 магічне. У світі багато чого позначено числом сім: сім днів у тижні; сім раз відміряй, а раз відріж – каже народна мудрість, а ще від щастя людина буває на сьомому неб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А мені найбільше подобається веселка, у якій виграє дивовижних сім коль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Сьогодні ми створимо нашу квітку - семиквітку. Квітку-щастя, яка цвіте у вашому житті вже 10 років. </w:t>
      </w:r>
      <w:r>
        <w:rPr>
          <w:i/>
          <w:sz w:val="28"/>
          <w:szCs w:val="28"/>
          <w:u w:val="single"/>
          <w:lang w:val="uk-UA"/>
        </w:rPr>
        <w:t xml:space="preserve">Пісня </w:t>
      </w:r>
      <w:r>
        <w:rPr>
          <w:i/>
          <w:sz w:val="28"/>
          <w:szCs w:val="28"/>
          <w:u w:val="single"/>
        </w:rPr>
        <w:t>„</w:t>
      </w:r>
      <w:r>
        <w:rPr>
          <w:i/>
          <w:sz w:val="28"/>
          <w:szCs w:val="28"/>
          <w:u w:val="single"/>
          <w:lang w:val="uk-UA"/>
        </w:rPr>
        <w:t>А мені вже 10 років</w:t>
      </w:r>
      <w:r>
        <w:rPr>
          <w:i/>
          <w:sz w:val="28"/>
          <w:szCs w:val="28"/>
          <w:u w:val="single"/>
        </w:rPr>
        <w:t>”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 незабаром прийде пора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злучатись нам пора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умувать ми не зібрались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гадать, як все почалось.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  <w:lang w:val="uk-UA"/>
        </w:rPr>
        <w:t>Звучить мелодія „Колискової пісні”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чень з пелюсткою жовтого кольору.</w:t>
      </w:r>
      <w:r>
        <w:rPr>
          <w:i/>
          <w:sz w:val="28"/>
          <w:szCs w:val="28"/>
          <w:lang w:val="uk-UA"/>
        </w:rPr>
        <w:tab/>
        <w:t>(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колір щастя – це життя, яке подарувала мам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вчинка з лялькою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Тихо… Тихіше! Народилася дит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нька така на ви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гортку білих пелюш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но в ліжечку спи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, моя крихітк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чка гожа мо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лі, люлі, люл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іякі печал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ивожать душу дитячу т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побачиш ні горя, ні мук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 не стрінеш лих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, мій голубчику, спи, мій синочок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, мій дзвіноч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різь роки будеш ти найщасливішим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ідростеш … А поки …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Ми ще не ходили до шко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тоді життя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ценка (батько сидить, читає газету, заходить дочка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чка:</w:t>
      </w:r>
      <w:r>
        <w:rPr>
          <w:sz w:val="28"/>
          <w:szCs w:val="28"/>
          <w:lang w:val="uk-UA"/>
        </w:rPr>
        <w:t xml:space="preserve"> </w:t>
        <w:tab/>
        <w:t>– Тату, а чому іде дощ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</w:t>
        <w:tab/>
        <w:t>– Підеш до школи – дізнаєшс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чка:</w:t>
      </w:r>
      <w:r>
        <w:rPr>
          <w:sz w:val="28"/>
          <w:szCs w:val="28"/>
          <w:lang w:val="uk-UA"/>
        </w:rPr>
        <w:t xml:space="preserve"> </w:t>
        <w:tab/>
        <w:t>– Тату, а у Баби Яги є бабенята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ато: </w:t>
        <w:tab/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відки я можу знат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чк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>–</w:t>
      </w:r>
      <w:r>
        <w:rPr>
          <w:sz w:val="28"/>
          <w:szCs w:val="28"/>
          <w:lang w:val="uk-UA"/>
        </w:rPr>
        <w:t xml:space="preserve"> Тату, а навіщо коняці коси на плечах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Тато: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питай у коняк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чка:</w:t>
      </w:r>
      <w:r>
        <w:rPr>
          <w:sz w:val="28"/>
          <w:szCs w:val="28"/>
          <w:lang w:val="uk-UA"/>
        </w:rPr>
        <w:t xml:space="preserve"> </w:t>
        <w:tab/>
        <w:t>– Тату, а мотоцикл любить цукер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</w:t>
        <w:tab/>
        <w:t>– Не знаю, я його не запитува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очка:</w:t>
      </w:r>
      <w:r>
        <w:rPr>
          <w:sz w:val="28"/>
          <w:szCs w:val="28"/>
          <w:lang w:val="uk-UA"/>
        </w:rPr>
        <w:t xml:space="preserve"> </w:t>
        <w:tab/>
        <w:t>– Тату, а ти не сердишся, що я тебе про все питаю?</w:t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</w:t>
        <w:tab/>
        <w:t xml:space="preserve">– Що ти, моя дитино? Як можна? Адже чим більше ти запитуватимеш, тим більше будеш знати. </w:t>
      </w:r>
      <w:r>
        <w:rPr>
          <w:i/>
          <w:sz w:val="28"/>
          <w:szCs w:val="28"/>
          <w:lang w:val="uk-UA"/>
        </w:rPr>
        <w:t>(Дочка виходить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>–</w:t>
      </w:r>
      <w:r>
        <w:rPr>
          <w:sz w:val="28"/>
          <w:szCs w:val="28"/>
          <w:lang w:val="uk-UA"/>
        </w:rPr>
        <w:t xml:space="preserve"> От вже непосидюче, хоч би швидше тебе до школи відправити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сь Перше вересня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дзвоник нас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ень ми не забудемо ніколи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ано восени у 1 клас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рше ми збиралися до школ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Гукнула мама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Донечко!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-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ну як не бул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онце вже долонечк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не простягл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гаю я схвильован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ий свій наряд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ляльки здивован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итають: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На парад?</w:t>
      </w:r>
      <w:r>
        <w:rPr>
          <w:sz w:val="28"/>
          <w:szCs w:val="28"/>
        </w:rPr>
        <w:t>”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Та ні, - кажу їм радісно, -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школу! В перший клас!</w:t>
      </w:r>
      <w:r>
        <w:rPr>
          <w:sz w:val="28"/>
          <w:szCs w:val="28"/>
        </w:rPr>
        <w:t>”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льки зітхають заздрісно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І нас візьми. І нас</w:t>
      </w:r>
      <w:r>
        <w:rPr>
          <w:sz w:val="28"/>
          <w:szCs w:val="28"/>
        </w:rPr>
        <w:t>”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У школу не забавам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тися іду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там цікавог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ручниках знайду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ждуть мене школярик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ителька мо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имо букварик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Читать вам буду 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– </w:t>
      </w:r>
      <w:r>
        <w:rPr>
          <w:sz w:val="28"/>
          <w:szCs w:val="28"/>
          <w:lang w:val="uk-UA"/>
        </w:rPr>
        <w:t>Ми були маленькими й смішним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школи йшли у 1 клас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ли із букетами таким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через них не видно було нас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коли зайшли у клас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хто навіть плакав з нас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Наш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так боявся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маму лиш тримавс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не боялас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радісно всміхалас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були ми чемним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іх приємним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батьки так хвилювалис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верей не відлучалис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ітей своїх чекал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там, переживал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школі швидко ми освоїлис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собою познайомилис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лись лиш дівчат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х тут небагат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наче весела родин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айшли ми у клас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ді й почалос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Нове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життя у всіх нас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вучить мелодія «Вчать у школі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иходить учень з білою пелюсткою.</w:t>
      </w:r>
      <w:r>
        <w:rPr>
          <w:i/>
          <w:sz w:val="28"/>
          <w:szCs w:val="28"/>
          <w:lang w:val="uk-UA"/>
        </w:rPr>
        <w:tab/>
        <w:t>(2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ове життя – це життя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молочни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класів. Ой, що я кажу? Молодших класів! Але я не випадково помилилася, адже нас часто так називають дорослі. Тому й колір у пелюстки білий, як молочк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м-бом, Бім-бом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ться альбом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тя в молодшій школ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му спогади чудові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 – весела сім´я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– це друзі і я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і втіха, пригорщі сміху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Школа – весела сім´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>–</w:t>
      </w:r>
      <w:r>
        <w:rPr>
          <w:sz w:val="28"/>
          <w:szCs w:val="28"/>
          <w:lang w:val="uk-UA"/>
        </w:rPr>
        <w:t xml:space="preserve"> Тут ми про все, про все учил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писати не любили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 нам добре надоїл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 канікул ми хотіл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знались ми про все чимал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ії на все ставал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ки і біг були щоденн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гадувать про це приємн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, скільки згадок про дитинств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щось не вивчив ненавмисн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ли більше ті урок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чити задавали трох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зуля роки накувал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ув – не раз відповіда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з пояснень було ясно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сти на уроці це прекрасно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к перерви ми любили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ерекуси приносил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ак бігали й кричал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о з´їсти все це забувал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 збиралося без міри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ий щоденник перевірит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 за коси потягнут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з причин когось штовхну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роки клас радів нам щир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ки в нім творили див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ились, і співал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илися, і танцювал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гадах пливе минуле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удові свята бу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гарно виступал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глядачі аплодувал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м нині радісно й приємн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чилися ми не даремн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мільйони задавал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зом відповідь шукал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кільки б нам не задавал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Хіба б ми все це розв</w:t>
      </w:r>
      <w:r>
        <w:rPr>
          <w:rFonts w:cs="Arial" w:ascii="Arial" w:hAnsi="Arial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язал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не добрі мама й тат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 допомогли 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учились разом з нам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ли вірші, твори, план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авильно було б зробити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кожну розділи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о їх сидіння і терпінн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е вперте неумінн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ли добрі результат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і мами й мудрі тат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ер згадати, мабуть, втішн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тримали ручку смішн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ивуляли без лінійок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обходилось без двійок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тали руки наші вміл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в зошит йде смілив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навчилися писат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е більше хочем зна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ось на згадку залишилось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початкових класах вчилис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оги мов самі носили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о коридорах, скільки сили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i/>
          <w:u w:val="single"/>
          <w:lang w:val="uk-UA"/>
        </w:rPr>
        <w:t xml:space="preserve">Пісня </w:t>
      </w:r>
      <w:r>
        <w:rPr>
          <w:i/>
          <w:u w:val="single"/>
        </w:rPr>
        <w:t>„</w:t>
      </w:r>
      <w:r>
        <w:rPr>
          <w:i/>
          <w:u w:val="single"/>
          <w:lang w:val="uk-UA"/>
        </w:rPr>
        <w:t>Стежина</w:t>
      </w:r>
      <w:r>
        <w:rPr>
          <w:i/>
          <w:u w:val="single"/>
        </w:rPr>
        <w:t>”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4.</w:t>
        <w:tab/>
        <w:t xml:space="preserve">          </w:t>
      </w:r>
      <w:r>
        <w:rPr>
          <w:sz w:val="28"/>
          <w:szCs w:val="28"/>
          <w:lang w:val="uk-UA"/>
        </w:rPr>
        <w:t>Бім-бом, Бім-бом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мо альбо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еселий, то ліричний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ичайний, сатиричний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му казуси життєв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і дні щаслив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сі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Бім-бом, Бім-б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Учениця виходить з оранжевою пелюсткою</w:t>
      </w:r>
      <w:r>
        <w:rPr>
          <w:i/>
          <w:sz w:val="28"/>
          <w:szCs w:val="28"/>
          <w:lang w:val="uk-UA"/>
        </w:rPr>
        <w:t>.</w:t>
        <w:tab/>
        <w:t>(3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>–</w:t>
      </w:r>
      <w:r>
        <w:rPr>
          <w:sz w:val="28"/>
          <w:szCs w:val="28"/>
          <w:lang w:val="uk-UA"/>
        </w:rPr>
        <w:t xml:space="preserve"> Життя наше в школ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е на казку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, семестр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, підказк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вчитись нелегко бува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а завжди хорош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в світі людина знає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ння – це найлегша нош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знань – це колір енергії, успіху. Тож третя пелюстка щастя – це наші шкільні успіх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Учень відкриває </w:t>
      </w:r>
      <w:r>
        <w:rPr>
          <w:i/>
          <w:u w:val="single"/>
          <w:lang w:val="uk-UA"/>
        </w:rPr>
        <w:t>1 сторінку альбому</w:t>
      </w:r>
      <w:r>
        <w:rPr>
          <w:i/>
          <w:lang w:val="uk-UA"/>
        </w:rPr>
        <w:t xml:space="preserve"> і оголошує: «Урок навчання грамоти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звенить дзвінок (перед кожним уроком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едавно – дуже дивн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лося мен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писати рівн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літери тру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І навіть з паличкам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поратись не міг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і та з карлючкам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просто як на сміх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ишу – виходить крив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пада вбік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, як на див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в, писав і … зви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навчання грамот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ab/>
        <w:t>Сценка 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Автор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Сів Івасик до столу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в зошит й ручку нову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нька у журбі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Івась.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Чи напишу букв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Автор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Пише ключик і карлючки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чах слізоньки дрібні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Івась.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Не вдається буква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Автор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Івась хлопчик був завзятий,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й не думав спочивати.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знають друзі всі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Івас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Написав я гарно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Сценка 2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Автор.</w:t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Тимко не любить букв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Клава до Тимка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ає вдвох з Тимошею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ує, упрошує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Клава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Тимошенько, Тимошенько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 попишем трошеньки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ут натискуй до кінця,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ут тягни мотузочку.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в тебе знову буква ця</w:t>
      </w:r>
    </w:p>
    <w:p>
      <w:pPr>
        <w:pStyle w:val="Normal"/>
        <w:ind w:left="90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дається на кізочк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Тимко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Чомусь воно виходить так, -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Автор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Бурчить ображено хлопчак.</w:t>
      </w:r>
    </w:p>
    <w:p>
      <w:pPr>
        <w:pStyle w:val="Normal"/>
        <w:ind w:left="516" w:firstLine="90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- буква вперта і складна,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лава теж уперта,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та Тимку вона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у вже четверту.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 чути Клавин сміх,</w:t>
      </w:r>
    </w:p>
    <w:p>
      <w:pPr>
        <w:pStyle w:val="Normal"/>
        <w:ind w:left="51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клас біжить до них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Тимко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Танцюймо, друзі, гопака,</w:t>
      </w:r>
    </w:p>
    <w:p>
      <w:pPr>
        <w:pStyle w:val="Normal"/>
        <w:ind w:left="900" w:firstLine="516"/>
        <w:jc w:val="both"/>
        <w:rPr/>
      </w:pPr>
      <w:r>
        <w:rPr>
          <w:sz w:val="28"/>
          <w:szCs w:val="28"/>
          <w:lang w:val="uk-UA"/>
        </w:rPr>
        <w:t xml:space="preserve">Чудово вийшла буква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муки ми терпіл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букв писать не вмі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ройшли рок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запишем залюб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другу сторінк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, книги на полицях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тихо поміж книг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ку ти не розгорнеш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легенда в кожній з них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 одній синіє море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шій – криється  тайг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в тій – Північний полюс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орози і пург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серце і що розум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творили не один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збирувало людств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ниги – перли із перл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читанн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мороки було з нам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ці багат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 100 слів за хвилин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лись ми читати!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ab/>
        <w:t>Сц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арно ти відпочивав вліт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же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агато прочитав книж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прочитав аж дві книжки: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Робінзон Кукуруз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Біле ікло, чорне вух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ень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– Ти в нас грамотний такий!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ть мене мама.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ж хто чита книжк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ри ногами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у я кручу – дива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багну нічого –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у книжки голова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у книжки ноги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– Читаючи оповідання, казки, ми багато говорили про людські чесноти. Ми добре запа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али</w:t>
      </w:r>
      <w:r>
        <w:rPr/>
        <w:t>, щ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едуч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их може подолати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пих може подолати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дних може подолати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ависть переможе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жерливих здолає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в задушить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ощі переможе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н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др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ман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п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любніст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 Шевченка слів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рду славу козаків,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, що ти дитина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, що зветься Україн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сторінка – відкриває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а мов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ab/>
        <w:t>Ось, чуєте – вже пролунав дзвінок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нас вчитель на урок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рідну мову зараз будемо вивча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рати кожне слово, щоб її нам краще зна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а нам найрідніш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а і ясн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, найсвітліш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чарівна, як весн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ab/>
      </w:r>
      <w:r>
        <w:rPr>
          <w:i/>
          <w:sz w:val="28"/>
          <w:szCs w:val="28"/>
        </w:rPr>
        <w:t>Сценка 1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Ти біжиш, ви біжите,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Він чи вона бі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тання вам задам прост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кий це час, скажіть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Я знаю, знаю, що за час –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Це коли перерва в нас!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ценка 2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Сашко, склади одне речення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Великий, кудлатий собака голосно гавкає під моїм вікном.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А коротш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 xml:space="preserve"> Гав!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ценка 3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 xml:space="preserve">Руслане, ось ти написав останнє слово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треба поставити вкінці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Дванадця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ценка 4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етре, як на твою думку, слово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штан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в однині чи множині?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Я так думаю, що верхня частина в них однина, а нижня - множи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ходжу додому, дієслово вч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цього маю власний метод 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писано „кричати” - я крич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писано „мовчати” - я мовч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писано „стрибати” - я стриб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писано „співати” - я спів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и сусід під двері прибігає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сам не свій мене одне благає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б я читав „мовчати” - і мовча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б врешті я стрибати переста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 ніби стався раптом землетру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ак я вчусь, учусь, учусь, учусь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6.</w:t>
        <w:tab/>
      </w:r>
      <w:r>
        <w:rPr>
          <w:i/>
          <w:sz w:val="28"/>
          <w:szCs w:val="28"/>
          <w:u w:val="single"/>
        </w:rPr>
        <w:t>Пісня „Що ж то іще буде”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Ми всі засвоїли чудово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Прикметник, суфікс, дієслово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иктантів купу написали,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Освіченими дуже стали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Тож вивчаймо рідну мов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Вже тепер з маленьких лі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раїнське наше сл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Хай звучить на цілий сві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4 сторі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англійської мови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В школі різні вчимо м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Навіть ближчим став кордон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тало всім нам рідним слово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вері гуд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гуд бай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хелло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Ой мороки було з н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чителям багат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к учились по-англійськ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итати й писа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1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Тарасе! Ти зовсім не хочеш вчити англійську мову, а нею ж розмовляє пів світу!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А що, хіба цього ма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ценка 2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Як ти думаєш, хто в нашому класі найкраще знає англійську мову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По-моєму, наша вчителька.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Наслухавшись, як ми гарно розмовляємо англійською, наші дідусі та бабусі теж вирішили не пасти задніх і сіли до нау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Гумореска </w:t>
      </w:r>
      <w:r>
        <w:rPr>
          <w:i/>
          <w:sz w:val="28"/>
          <w:szCs w:val="28"/>
          <w:u w:val="single"/>
          <w:lang w:val="uk-UA"/>
        </w:rPr>
        <w:t>„</w:t>
      </w:r>
      <w:r>
        <w:rPr>
          <w:i/>
          <w:sz w:val="28"/>
          <w:szCs w:val="28"/>
          <w:u w:val="single"/>
        </w:rPr>
        <w:t>Учення – світ</w:t>
      </w:r>
      <w:r>
        <w:rPr>
          <w:i/>
          <w:sz w:val="28"/>
          <w:szCs w:val="28"/>
          <w:u w:val="single"/>
          <w:lang w:val="uk-UA"/>
        </w:rPr>
        <w:t>„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брить дід англійську мов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 йому вже близько 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 словником казки дитяч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алесеньку чит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із гет май шуз мендід, бабо!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 повів він мудру рі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ба злиться: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Що це значить?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 валянки у пі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нці баба діда будить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, о’кей Шурлей-мурлів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ід питає: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Що це значить?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й валянок згорів!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нглійську мову ми вивчал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розуміючи сло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ле ми вчили, вчили, вчи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 аж боліла голо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пер ми можемо сказа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 вже готові за кордо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 тільки б долари дістат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існя на а</w:t>
      </w:r>
      <w:r>
        <w:rPr>
          <w:i/>
          <w:sz w:val="28"/>
          <w:szCs w:val="28"/>
          <w:u w:val="single"/>
        </w:rPr>
        <w:t>нглійськ</w:t>
      </w:r>
      <w:r>
        <w:rPr>
          <w:i/>
          <w:sz w:val="28"/>
          <w:szCs w:val="28"/>
          <w:u w:val="single"/>
          <w:lang w:val="uk-UA"/>
        </w:rPr>
        <w:t>ій мові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5 сторі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sz w:val="28"/>
          <w:szCs w:val="28"/>
        </w:rPr>
        <w:tab/>
        <w:t>Ой мороки було з нам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чительці багато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Як задачі починал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 нами розбира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тематики нелегк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ло нам навчити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 цифрами й таблиця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жко подружитись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ценка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тусю, допоможи мені задачу розв’яза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и вже над нею дума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м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 і що придума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краще: спитати у тебе чи списати у Вовки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2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Твоя мама пекла сьогодні пироги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Пекла.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Ти з’їв один пиріг, мама дала тобі ще один. Скільки всього ти з’їв пирогів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Два.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Добре. З’їв ти ці пироги, а мама дала тобі ще два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 xml:space="preserve"> Ну, ні! Стільки я вже не з’їм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и , татку, в школі вчив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вся, Сергій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то правда, що ти, тат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в одержав двій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о таке, трапляло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ти і попав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и правду каже мам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я в тебе вдавс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7.</w:t>
        <w:tab/>
      </w:r>
      <w:r>
        <w:rPr>
          <w:i/>
          <w:sz w:val="28"/>
          <w:szCs w:val="28"/>
          <w:u w:val="single"/>
        </w:rPr>
        <w:t>Пісня про двійк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і</w:t>
      </w:r>
      <w:r>
        <w:rPr>
          <w:i/>
          <w:sz w:val="28"/>
          <w:szCs w:val="28"/>
          <w:u w:val="single"/>
          <w:lang w:val="uk-UA"/>
        </w:rPr>
        <w:t xml:space="preserve"> з логічним навантаженням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sz w:val="28"/>
          <w:szCs w:val="28"/>
        </w:rPr>
        <w:tab/>
        <w:t>Ми навчились рахувати</w:t>
      </w:r>
    </w:p>
    <w:p>
      <w:pPr>
        <w:pStyle w:val="Normal"/>
        <w:rPr/>
      </w:pPr>
      <w:r>
        <w:rPr>
          <w:sz w:val="28"/>
          <w:szCs w:val="28"/>
        </w:rPr>
        <w:tab/>
        <w:tab/>
        <w:t>І письмово, і в умі.</w:t>
      </w:r>
    </w:p>
    <w:p>
      <w:pPr>
        <w:pStyle w:val="Normal"/>
        <w:rPr/>
      </w:pPr>
      <w:r>
        <w:rPr>
          <w:sz w:val="28"/>
          <w:szCs w:val="28"/>
        </w:rPr>
        <w:tab/>
        <w:tab/>
        <w:t>Нам не треба калькулято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Калькулято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и са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6 сторі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разотворчого мистец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ценка 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 xml:space="preserve">Хто це? </w:t>
      </w:r>
      <w:r>
        <w:rPr>
          <w:i/>
          <w:sz w:val="28"/>
          <w:szCs w:val="28"/>
        </w:rPr>
        <w:t>(показує на малюнок)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Мій тато.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Але ж твій тато лисий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В мене лисої фарби не бу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ценка 2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Що це зображено на твоєму малюнку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Пустун Юрко, який впав з дерева.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Дерево – то я бачу, а де ж Юрко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Він вдарився і побіг додому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Демонстрація дитячих робіт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7 сторі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рок музики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ень</w:t>
      </w:r>
      <w:r>
        <w:rPr>
          <w:i/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кав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І урок проходить неймовірно жвав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уз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аєм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ісень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іваємо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ш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кидаємо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т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ягаємо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пурі з пісень</w:t>
      </w:r>
      <w:r>
        <w:rPr>
          <w:i/>
          <w:sz w:val="28"/>
          <w:szCs w:val="28"/>
        </w:rPr>
        <w:t>, що вчили на уроках музики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 xml:space="preserve">До, ре, мі, фа, соль, ля, сі –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Знаєм ноти ми усі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І високі, і низ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Нам однаково близьк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8 сторін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Учень з зеленою пелюсткою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uk-UA"/>
        </w:rPr>
        <w:tab/>
        <w:t>(4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більше багатство людини – це здоров’я. Коли ми здорові – ми щасливі. А здоров’я – це спорт, свіже повітря, чиста вода, квітуча природа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Земля – це найбільше диво!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Оточує нас дивосві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І довкілля – таке красиве –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Всіх приваблює з юних літ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ценка 1 (1 учень)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кажи-но Чорне море, –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Звернувсь учитель до Юрка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Юрко підвівсь і пильним зором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 карті з краю в край блука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Блукав, блукав, а по хвилині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Невинно очі підніма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ут моря всі тільки сині,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А чорних – жодного нема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2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Хто відповість, звідки береться на землі роса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Земля крутиться довкола своєї осі з такою швидкістю, що пітні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ценка 3</w:t>
      </w:r>
    </w:p>
    <w:p>
      <w:pPr>
        <w:pStyle w:val="Normal"/>
        <w:rPr/>
      </w:pPr>
      <w:r>
        <w:rPr>
          <w:i/>
          <w:sz w:val="28"/>
          <w:szCs w:val="28"/>
        </w:rPr>
        <w:t>Вчител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Чого птахи відлітають до теплих країв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Бо як підуть, то витратять на дорогу дуже багато час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ценка 4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лесю, назви шість звірів, що живуть в Арктиці.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отири ведмеді і два тюлені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Бережімо ріки, бережімо вод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к матусю рідну, любим ми природ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режімо кожну квіточку й травинку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Бо ми всі природи рідної частин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мо 9 сторінку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Ми у класі всі спортсмени.</w:t>
      </w:r>
    </w:p>
    <w:p>
      <w:pPr>
        <w:pStyle w:val="Normal"/>
        <w:rPr/>
      </w:pPr>
      <w:r>
        <w:rPr>
          <w:sz w:val="28"/>
          <w:szCs w:val="28"/>
        </w:rPr>
        <w:tab/>
        <w:tab/>
        <w:t>Зі спортом дружимо завжди,</w:t>
      </w:r>
    </w:p>
    <w:p>
      <w:pPr>
        <w:pStyle w:val="Normal"/>
        <w:rPr/>
      </w:pPr>
      <w:r>
        <w:rPr>
          <w:sz w:val="28"/>
          <w:szCs w:val="28"/>
        </w:rPr>
        <w:tab/>
        <w:tab/>
        <w:t>І не тому що в нас є гени,</w:t>
      </w:r>
    </w:p>
    <w:p>
      <w:pPr>
        <w:pStyle w:val="Normal"/>
        <w:rPr/>
      </w:pPr>
      <w:r>
        <w:rPr>
          <w:sz w:val="28"/>
          <w:szCs w:val="28"/>
        </w:rPr>
        <w:tab/>
        <w:tab/>
        <w:t>А учитель в нас такий.</w:t>
      </w:r>
    </w:p>
    <w:p>
      <w:pPr>
        <w:pStyle w:val="Normal"/>
        <w:rPr/>
      </w:pPr>
      <w:r>
        <w:rPr>
          <w:sz w:val="28"/>
          <w:szCs w:val="28"/>
        </w:rPr>
        <w:tab/>
        <w:tab/>
        <w:t>Він навчив нас спорт любити,</w:t>
      </w:r>
    </w:p>
    <w:p>
      <w:pPr>
        <w:pStyle w:val="Normal"/>
        <w:rPr/>
      </w:pPr>
      <w:r>
        <w:rPr>
          <w:sz w:val="28"/>
          <w:szCs w:val="28"/>
        </w:rPr>
        <w:tab/>
        <w:tab/>
        <w:t>З фізкультурою дружи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 хвороби забувати</w:t>
      </w:r>
    </w:p>
    <w:p>
      <w:pPr>
        <w:pStyle w:val="Normal"/>
        <w:rPr/>
      </w:pPr>
      <w:r>
        <w:rPr>
          <w:sz w:val="28"/>
          <w:szCs w:val="28"/>
        </w:rPr>
        <w:tab/>
        <w:tab/>
        <w:t>І здоровими зростати.</w:t>
      </w:r>
    </w:p>
    <w:p>
      <w:pPr>
        <w:pStyle w:val="Normal"/>
        <w:rPr/>
      </w:pPr>
      <w:r>
        <w:rPr>
          <w:sz w:val="28"/>
          <w:szCs w:val="28"/>
        </w:rPr>
        <w:tab/>
        <w:tab/>
        <w:t>Він на славу потрудився</w:t>
      </w:r>
    </w:p>
    <w:p>
      <w:pPr>
        <w:pStyle w:val="Normal"/>
        <w:rPr/>
      </w:pPr>
      <w:r>
        <w:rPr>
          <w:sz w:val="28"/>
          <w:szCs w:val="28"/>
        </w:rPr>
        <w:tab/>
        <w:tab/>
        <w:t>Й результатів вже добився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Ми усі повиростали </w:t>
      </w:r>
    </w:p>
    <w:p>
      <w:pPr>
        <w:pStyle w:val="Normal"/>
        <w:rPr/>
      </w:pPr>
      <w:r>
        <w:rPr>
          <w:sz w:val="28"/>
          <w:szCs w:val="28"/>
        </w:rPr>
        <w:tab/>
        <w:tab/>
        <w:t>В нас міцні фігури стали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Б’ють  тепер батьки тривогу, </w:t>
      </w:r>
    </w:p>
    <w:p>
      <w:pPr>
        <w:pStyle w:val="Normal"/>
        <w:rPr/>
      </w:pPr>
      <w:r>
        <w:rPr>
          <w:sz w:val="28"/>
          <w:szCs w:val="28"/>
        </w:rPr>
        <w:tab/>
        <w:tab/>
        <w:t>Де взуття велике взять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Щоб втиснути наші ноги в </w:t>
      </w:r>
    </w:p>
    <w:p>
      <w:pPr>
        <w:pStyle w:val="Normal"/>
        <w:rPr/>
      </w:pPr>
      <w:r>
        <w:rPr>
          <w:sz w:val="28"/>
          <w:szCs w:val="28"/>
        </w:rPr>
        <w:tab/>
        <w:tab/>
        <w:t>В мешти номер двадцять п’я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дівчатка, а дівчатк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к з журналу м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зійшл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ілолиці; чорноброві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Хлопців з розуму з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ім – Бом, Бім – Бом,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кривається альбо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 життя в молодшій школі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ні щасливі, дні чудові.</w:t>
      </w:r>
    </w:p>
    <w:p>
      <w:pPr>
        <w:pStyle w:val="Normal"/>
        <w:rPr/>
      </w:pPr>
      <w:r>
        <w:rPr>
          <w:i/>
          <w:sz w:val="28"/>
          <w:szCs w:val="28"/>
        </w:rPr>
        <w:t>Дівчинка.</w:t>
        <w:tab/>
      </w:r>
      <w:r>
        <w:rPr>
          <w:sz w:val="28"/>
          <w:szCs w:val="28"/>
        </w:rPr>
        <w:t xml:space="preserve">Таке воно важке – шкільне життя! 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8.</w:t>
        <w:tab/>
      </w:r>
      <w:r>
        <w:rPr>
          <w:i/>
          <w:sz w:val="28"/>
          <w:szCs w:val="28"/>
          <w:u w:val="single"/>
        </w:rPr>
        <w:t>Пі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 нема де правди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ло всяке серед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й у школі звик шум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й урок не хотів вч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й запізнювався в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 такого не б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б робив це хтось на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о усі ми повсякч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же – дуже любим вас!</w:t>
      </w:r>
    </w:p>
    <w:p>
      <w:pPr>
        <w:pStyle w:val="Normal"/>
        <w:rPr/>
      </w:pPr>
      <w:r>
        <w:rPr>
          <w:i/>
          <w:sz w:val="28"/>
          <w:szCs w:val="28"/>
        </w:rPr>
        <w:t>Учні.</w:t>
        <w:tab/>
      </w:r>
      <w:r>
        <w:rPr>
          <w:sz w:val="28"/>
          <w:szCs w:val="28"/>
        </w:rPr>
        <w:t>Що Івасик не навчи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Іван не буде зна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розуміти потруди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Й не забудь запам’ятати.</w:t>
      </w:r>
    </w:p>
    <w:p>
      <w:pPr>
        <w:pStyle w:val="Normal"/>
        <w:rPr/>
      </w:pPr>
      <w:r>
        <w:rPr>
          <w:sz w:val="28"/>
          <w:szCs w:val="28"/>
        </w:rPr>
        <w:tab/>
        <w:tab/>
        <w:t>Поки ще малий – учися,</w:t>
      </w:r>
    </w:p>
    <w:p>
      <w:pPr>
        <w:pStyle w:val="Normal"/>
        <w:rPr/>
      </w:pPr>
      <w:r>
        <w:rPr>
          <w:sz w:val="28"/>
          <w:szCs w:val="28"/>
        </w:rPr>
        <w:tab/>
        <w:tab/>
        <w:t>Все у світі ти робити.</w:t>
      </w:r>
    </w:p>
    <w:p>
      <w:pPr>
        <w:pStyle w:val="Normal"/>
        <w:rPr/>
      </w:pPr>
      <w:r>
        <w:rPr>
          <w:sz w:val="28"/>
          <w:szCs w:val="28"/>
        </w:rPr>
        <w:tab/>
        <w:tab/>
        <w:t>Рано встати потрудися</w:t>
      </w:r>
    </w:p>
    <w:p>
      <w:pPr>
        <w:pStyle w:val="Normal"/>
        <w:rPr/>
      </w:pPr>
      <w:r>
        <w:rPr>
          <w:sz w:val="28"/>
          <w:szCs w:val="28"/>
        </w:rPr>
        <w:tab/>
        <w:tab/>
        <w:t>І цікаво буде жи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 привчай до всього ру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чись майстерності щодни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знавай усі наук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Бо ж у світі ти – людина!</w:t>
      </w:r>
    </w:p>
    <w:p>
      <w:pPr>
        <w:pStyle w:val="Normal"/>
        <w:rPr/>
      </w:pPr>
      <w:r>
        <w:rPr>
          <w:i/>
          <w:sz w:val="28"/>
          <w:szCs w:val="28"/>
        </w:rPr>
        <w:t>1-й.</w:t>
      </w:r>
      <w:r>
        <w:rPr>
          <w:sz w:val="28"/>
          <w:szCs w:val="28"/>
        </w:rPr>
        <w:t xml:space="preserve"> </w:t>
        <w:tab/>
        <w:tab/>
        <w:t>Якщо ти знаєш, що ти людина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То знай як жити ти повинна.</w:t>
      </w:r>
    </w:p>
    <w:p>
      <w:pPr>
        <w:pStyle w:val="Normal"/>
        <w:rPr/>
      </w:pPr>
      <w:r>
        <w:rPr>
          <w:i/>
          <w:sz w:val="28"/>
          <w:szCs w:val="28"/>
        </w:rPr>
        <w:t>2-й.</w:t>
      </w:r>
      <w:r>
        <w:rPr>
          <w:sz w:val="28"/>
          <w:szCs w:val="28"/>
        </w:rPr>
        <w:t xml:space="preserve"> </w:t>
        <w:tab/>
        <w:tab/>
        <w:t>Якщо відчуєш, що треба сказати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е треба уста закриті тримати.</w:t>
      </w:r>
    </w:p>
    <w:p>
      <w:pPr>
        <w:pStyle w:val="Normal"/>
        <w:rPr/>
      </w:pPr>
      <w:r>
        <w:rPr>
          <w:i/>
          <w:sz w:val="28"/>
          <w:szCs w:val="28"/>
        </w:rPr>
        <w:t>3-й.</w:t>
        <w:tab/>
      </w:r>
      <w:r>
        <w:rPr>
          <w:sz w:val="28"/>
          <w:szCs w:val="28"/>
        </w:rPr>
        <w:t>Якщо розумієш, що можеш зробит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е треба руки в кишенях носити.</w:t>
      </w:r>
    </w:p>
    <w:p>
      <w:pPr>
        <w:pStyle w:val="Normal"/>
        <w:rPr/>
      </w:pPr>
      <w:r>
        <w:rPr>
          <w:i/>
          <w:sz w:val="28"/>
          <w:szCs w:val="28"/>
        </w:rPr>
        <w:t>4-й.</w:t>
        <w:tab/>
      </w:r>
      <w:r>
        <w:rPr>
          <w:sz w:val="28"/>
          <w:szCs w:val="28"/>
        </w:rPr>
        <w:t>Якщо ти хочеш світ зміни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ни із себе це робити.</w:t>
      </w:r>
    </w:p>
    <w:p>
      <w:pPr>
        <w:pStyle w:val="Normal"/>
        <w:rPr/>
      </w:pPr>
      <w:r>
        <w:rPr>
          <w:sz w:val="28"/>
          <w:szCs w:val="28"/>
        </w:rPr>
        <w:tab/>
        <w:tab/>
        <w:t>Смішно? Смійся!</w:t>
      </w:r>
    </w:p>
    <w:p>
      <w:pPr>
        <w:pStyle w:val="Normal"/>
        <w:rPr/>
      </w:pPr>
      <w:r>
        <w:rPr>
          <w:sz w:val="28"/>
          <w:szCs w:val="28"/>
        </w:rPr>
        <w:tab/>
        <w:tab/>
        <w:t>Сумно? Плач!</w:t>
      </w:r>
    </w:p>
    <w:p>
      <w:pPr>
        <w:pStyle w:val="Normal"/>
        <w:rPr/>
      </w:pPr>
      <w:r>
        <w:rPr>
          <w:sz w:val="28"/>
          <w:szCs w:val="28"/>
        </w:rPr>
        <w:tab/>
        <w:tab/>
        <w:t>Не вдавай лиш тільки фальш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єш? Скаж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знаєш? Змовчи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Тільк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забув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н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єш? Ді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аєш? Про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клавши руки не сид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мієш? Роб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вмієш? Вчись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Швидше за діло своє берись.</w:t>
      </w:r>
    </w:p>
    <w:p>
      <w:pPr>
        <w:pStyle w:val="Normal"/>
        <w:rPr/>
      </w:pPr>
      <w:r>
        <w:rPr>
          <w:sz w:val="28"/>
          <w:szCs w:val="28"/>
        </w:rPr>
        <w:tab/>
        <w:t>А зрозумів, скажи „так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жен справі своїй маста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Учень з рожевою пелюсткою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ab/>
        <w:t>(5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 кожної людини є свої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рожев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мрії. Коли вони збуваються, людина стає щаслив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Сьогодні ви майстри своєї справи у навчанні. Цікаво, а якими ж ви станете у  майбутньому? Чи збудуться ваші мрії? От якби у нас була машина часу і ми хоч на годину змогли опинитись, скажімо, у 2030 – му році.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Учень.</w:t>
        <w:tab/>
        <w:tab/>
      </w:r>
      <w:r>
        <w:rPr>
          <w:sz w:val="28"/>
          <w:szCs w:val="28"/>
        </w:rPr>
        <w:t>Не тільки Ігор Кіо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>І Девід Коперфільд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>Явити можуть див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>Машино, появись!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Вчитель.</w:t>
        <w:tab/>
      </w:r>
      <w:r>
        <w:rPr>
          <w:sz w:val="28"/>
          <w:szCs w:val="28"/>
        </w:rPr>
        <w:t>Ну що, поїхали?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Учні.</w:t>
        <w:tab/>
        <w:tab/>
      </w:r>
      <w:r>
        <w:rPr>
          <w:sz w:val="28"/>
          <w:szCs w:val="28"/>
        </w:rPr>
        <w:t>Поїхали!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Вчитель.</w:t>
        <w:tab/>
        <w:tab/>
      </w:r>
      <w:r>
        <w:rPr>
          <w:sz w:val="28"/>
          <w:szCs w:val="28"/>
        </w:rPr>
        <w:t>Любі хлопчики й дівчатка,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ab/>
        <w:t>Мої милі ангелятка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ab/>
        <w:t>Давно закінчили ви школу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ab/>
        <w:t>Як же склались ваші долі?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Вставка «Майбутнє» (</w:t>
      </w:r>
      <w:r>
        <w:rPr>
          <w:i/>
          <w:sz w:val="28"/>
          <w:szCs w:val="28"/>
          <w:lang w:val="uk-UA"/>
        </w:rPr>
        <w:t>газета</w:t>
      </w:r>
      <w:r>
        <w:rPr>
          <w:i/>
          <w:sz w:val="28"/>
          <w:szCs w:val="28"/>
        </w:rPr>
        <w:t xml:space="preserve"> П</w:t>
      </w:r>
      <w:r>
        <w:rPr>
          <w:i/>
          <w:sz w:val="28"/>
          <w:szCs w:val="28"/>
          <w:lang w:val="uk-UA"/>
        </w:rPr>
        <w:t>очатков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світа</w:t>
      </w:r>
      <w:r>
        <w:rPr>
          <w:i/>
          <w:sz w:val="28"/>
          <w:szCs w:val="28"/>
        </w:rPr>
        <w:t>. № 12/2005 ,с. 6-9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питай у тата і у мам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кі професії у ни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фесій різних є чимал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повна їх вистачить на всіх!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Та є одна поміж професій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Якої вчаться всі в житті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Вона для кожного найперша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Якої вчитимешся й т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итель, лікар чи геолог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исьменник, слюсар чи кресляр –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і називають головно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дну професію – школяр!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Бо всім відомо, що без школи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Без знань, що мусиш там набуть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Не станеш у житті ніколи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Тим, ким в дитинстві мрієш буть!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  <w:lang w:val="uk-UA"/>
        </w:rPr>
        <w:t>9.</w:t>
        <w:tab/>
      </w:r>
      <w:r>
        <w:rPr>
          <w:i/>
          <w:sz w:val="28"/>
          <w:szCs w:val="28"/>
          <w:u w:val="single"/>
        </w:rPr>
        <w:t>Пісня «Надія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и до батьків сказати хочем слово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привітати щиро від душі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 все спасибі, любі мами,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оворим щирими слов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вам і татам, і бабуся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дідусям усім вклонюс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Учень з голубою пелюсткою</w:t>
      </w:r>
      <w:r>
        <w:rPr>
          <w:i/>
          <w:sz w:val="28"/>
          <w:szCs w:val="28"/>
          <w:lang w:val="uk-UA"/>
        </w:rPr>
        <w:tab/>
        <w:t>(6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юдина щаслива тоді, коли у неї є родина, яка живе у злагоді і мирі і і може підтримати у важку хвилин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Без сім’ї чого ми в світі варті,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маминої ласки і тепла,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батьківської строгості і жарту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без свого родинного тепла?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и ж нас, як пташат в гнізді, зростили,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  <w:tab/>
        <w:t>І давали раду, як могли.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наших душах  сонце засвітили,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>Крила для польоту нам да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отири роки нас водили вранц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сли портфелі нам і ранці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Із нами ви уроки вчил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малювали, і лічили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>Писали з нами твори вдома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І як встигали, невідомо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При цьому готували їсти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Білизну прати і місити тіст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сти домашнії турбот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одити на свою робот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залишатися на див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расивими і молодими.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Ми любим вас , кохані мами й тата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Ми вам бажаємо здоров’ячка багато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Ми хочемо, щоб завжди ви раділи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І щоб в житті ніколи не хворіли</w:t>
        <w:tab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 ось підемо в п’ятий клас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х, що ж чекає тут на нас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атьки, ви часу не втрачай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за книжки скоріш сідайте.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Учень.</w:t>
        <w:tab/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>Вчіться писати твори</w:t>
      </w:r>
    </w:p>
    <w:p>
      <w:pPr>
        <w:pStyle w:val="Normal"/>
        <w:ind w:left="900" w:hanging="90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І повторіть всі гор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будьте свої дачі –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озв’язуйте задачі!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Учениця.</w:t>
      </w:r>
      <w:r>
        <w:rPr>
          <w:sz w:val="28"/>
          <w:szCs w:val="28"/>
        </w:rPr>
        <w:tab/>
        <w:t xml:space="preserve">Без всякої розмови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>Вчіть іноземні мови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>Ще вчіться малювати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Щоб нам допомагати.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А щоб за нас не червоніти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У вас попереду є літо!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Учень.</w:t>
        <w:tab/>
        <w:tab/>
      </w:r>
      <w:r>
        <w:rPr>
          <w:sz w:val="28"/>
          <w:szCs w:val="28"/>
        </w:rPr>
        <w:t>Дорогі наші мами і тата!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  <w:tab/>
        <w:t>Попрацювали ви з нами багато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и не дуже великі вже стали</w:t>
      </w:r>
    </w:p>
    <w:p>
      <w:pPr>
        <w:pStyle w:val="Normal"/>
        <w:ind w:left="900" w:hanging="90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Хочемо ми щоб ви це пам’ятали.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Учень.</w:t>
        <w:tab/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>Зараз переекзаменуємо вас,</w:t>
      </w:r>
    </w:p>
    <w:p>
      <w:pPr>
        <w:pStyle w:val="Normal"/>
        <w:ind w:left="900" w:hanging="90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Чи готові ви в п’ятий кл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батькі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 же час пролітаєш вид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і діти так швидко рост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ілі плаття як крила лебід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 у вальсі легкому несу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1.</w:t>
        <w:tab/>
      </w:r>
      <w:r>
        <w:rPr>
          <w:i/>
          <w:sz w:val="28"/>
          <w:szCs w:val="28"/>
          <w:u w:val="single"/>
        </w:rPr>
        <w:t>Танець "Шкільний вальс"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Учениця.</w:t>
      </w:r>
      <w:r>
        <w:rPr>
          <w:sz w:val="28"/>
          <w:szCs w:val="28"/>
        </w:rPr>
        <w:tab/>
        <w:t>Слово для привітання надається найменшим діткам, майбутнім першокласникам.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Дитина.</w:t>
      </w:r>
      <w:r>
        <w:rPr>
          <w:sz w:val="28"/>
          <w:szCs w:val="28"/>
        </w:rPr>
        <w:tab/>
        <w:t>Ось які великі стали! Просто тьоті й дяді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І сьогодні ми, найменші, вас вітати раді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Бо у п’ятий клас підете, на шляхи широкі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у а нам іще учитись довгі-довгі роки…</w:t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Дитина.</w:t>
      </w:r>
      <w:r>
        <w:rPr>
          <w:sz w:val="28"/>
          <w:szCs w:val="28"/>
        </w:rPr>
        <w:tab/>
        <w:t>Скільки ж треба каші з’їсти, щоб такими стати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Кілограмів, мабуть, триста, щоб їх наздогнати?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</w:rPr>
        <w:t>Дитина.</w:t>
      </w:r>
      <w:r>
        <w:rPr>
          <w:sz w:val="28"/>
          <w:szCs w:val="28"/>
        </w:rPr>
        <w:tab/>
        <w:t>У вересневий світлий день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и прийшли до школ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Школа радо стріла вас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ам дала просторий кл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ми вперше вас до шко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чно так вели, як н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будьте цього ніколи—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шу вчительку і клас.</w:t>
      </w:r>
    </w:p>
    <w:p>
      <w:pPr>
        <w:pStyle w:val="Normal"/>
        <w:ind w:left="106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вчаток банти пишні,</w:t>
      </w:r>
    </w:p>
    <w:p>
      <w:pPr>
        <w:pStyle w:val="Normal"/>
        <w:ind w:left="840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ртфелики в руках,</w:t>
      </w:r>
    </w:p>
    <w:p>
      <w:pPr>
        <w:pStyle w:val="Normal"/>
        <w:ind w:left="840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ки, наче спілі вишні,</w:t>
      </w:r>
    </w:p>
    <w:p>
      <w:pPr>
        <w:pStyle w:val="Normal"/>
        <w:ind w:left="840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ікавість у оч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>Хлопчики усі швиденькі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ухливі, і меткі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були, як ми, маленькі,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виросли які.</w:t>
      </w:r>
    </w:p>
    <w:p>
      <w:pPr>
        <w:pStyle w:val="Normal"/>
        <w:ind w:left="1776" w:firstLine="348"/>
        <w:rPr/>
      </w:pPr>
      <w:r>
        <w:rPr>
          <w:sz w:val="28"/>
          <w:szCs w:val="28"/>
          <w:lang w:val="uk-UA"/>
        </w:rPr>
        <w:t xml:space="preserve">Фартушки, барвисті </w:t>
      </w:r>
      <w:r>
        <w:rPr>
          <w:sz w:val="28"/>
          <w:szCs w:val="28"/>
        </w:rPr>
        <w:t>квіти,</w:t>
      </w:r>
    </w:p>
    <w:p>
      <w:pPr>
        <w:pStyle w:val="Normal"/>
        <w:ind w:left="1548" w:firstLine="576"/>
        <w:rPr>
          <w:sz w:val="28"/>
          <w:szCs w:val="28"/>
        </w:rPr>
      </w:pPr>
      <w:r>
        <w:rPr>
          <w:sz w:val="28"/>
          <w:szCs w:val="28"/>
        </w:rPr>
        <w:t>Оченята золоті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сі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Хай щастить вам, милі діти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І в навчанні, і в житті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инства нашого сте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 до школи в рідний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рога для всіх л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ня чекає в школі на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емов метелики на кв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літаємось до школи 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 вчитель прагне нас навч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Щоб стали мудр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світ великий пізнає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ня цікаве і 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ливо в школі всі рост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рія з нами тут жив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еде у світлі сині да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І окриляє нас усі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и ще не знаємо печал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А тільки радість, щастя й сміх.</w:t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Вчител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А ви летіть, летіть собі, летіть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д болю і розлуки не впаді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іть, та білих крилець не ламай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адаючи, знову піднімайтес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Тернами встелені шляхи-дорог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Й стрімкої річки крутії порог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хай у вашій долі обминуть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 ж бійтеся з любов ю розмину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стрічному дозвольте обігрі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На біль свій і утому усміхніть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Хороших друзів завжди вибир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їх батьків ніколи не цурай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З любові й болю зіткне житт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ьому, що є , – не буде забутт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илетіть. Додому повертайте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 на минуле часом оглядайтес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Нам кажуть всі слова напутні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побажання в добрий ч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ке чекає нас майбутнє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ття складеться як у нас?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  <w:tab/>
      </w:r>
      <w:r>
        <w:rPr>
          <w:sz w:val="28"/>
          <w:szCs w:val="28"/>
        </w:rPr>
        <w:t>Тридцять один в класі нас—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лопчиків й дівча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 проходив ча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інець і почат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идцять один як сім 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и ми родино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чем бути ти і 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Щасливою людиною.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Доле, де ти? Відгукни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маленьким посміхни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ай нам вдачу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у, не ледач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ай надію нам і щаст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истого, як Божого причаст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Учень з червоною пелюстко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:</w:t>
        <w:tab/>
        <w:t>(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</w:rPr>
        <w:t>Червоний колір – колір любові. Коли людина щаслива – в її серці живе любов: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До Бог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 сім’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 друз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 люде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природи – до всього світу!</w:t>
      </w:r>
    </w:p>
    <w:p>
      <w:pPr>
        <w:pStyle w:val="Normal"/>
        <w:rPr/>
      </w:pPr>
      <w:r>
        <w:rPr>
          <w:i/>
          <w:sz w:val="28"/>
          <w:szCs w:val="28"/>
        </w:rPr>
        <w:t>Учень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>А для щастя треба зовсім небагато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Сонце, зорі, небо і весела ха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у хаті рідні друзі, мама й тато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Щоб любов і радість там жила крила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Щоб були стосунки в сім’ях добрі й щирі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>І зростали дітки в злагоді і мирі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Щоб була робота в тата і м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іток пригортали ніжними рукам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щоб був достаток, все було як треб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й, для щастя, мабуть, трохи більше треб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е краса безмежна, ріки і доли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любов, як море, треба для людини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І знання, і творчість, радість безупинна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жен раз щось інше… Ти ж на те й людина…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1.</w:t>
        <w:tab/>
      </w:r>
      <w:r>
        <w:rPr>
          <w:i/>
          <w:sz w:val="28"/>
          <w:szCs w:val="28"/>
          <w:u w:val="single"/>
        </w:rPr>
        <w:t>Пісня "Ми бажаєм щастя вам"</w:t>
      </w:r>
      <w:r>
        <w:rPr>
          <w:i/>
          <w:sz w:val="28"/>
          <w:szCs w:val="28"/>
          <w:lang w:val="uk-UA"/>
        </w:rPr>
        <w:tab/>
        <w:t xml:space="preserve">або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"Посміхнись"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ородження титулами, дипломами.</w:t>
      </w:r>
    </w:p>
    <w:sectPr>
      <w:type w:val="continuous"/>
      <w:pgSz w:w="11906" w:h="16838"/>
      <w:pgMar w:left="2922" w:right="122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1:00Z</dcterms:created>
  <dc:creator>sdg</dc:creator>
  <dc:description/>
  <cp:keywords/>
  <dc:language>en-US</dc:language>
  <cp:lastModifiedBy>Владелец</cp:lastModifiedBy>
  <cp:lastPrinted>2010-03-07T19:17:00Z</cp:lastPrinted>
  <dcterms:modified xsi:type="dcterms:W3CDTF">2010-03-14T16:34:00Z</dcterms:modified>
  <cp:revision>13</cp:revision>
  <dc:subject/>
  <dc:title>–</dc:title>
</cp:coreProperties>
</file>