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спект уроку з української мови: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« Власні та загальні іменники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писання власних іменників з великої букви»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10" w:leader="none"/>
          <w:tab w:val="left" w:pos="8535" w:leader="none"/>
        </w:tabs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uk-UA"/>
        </w:rPr>
      </w:pPr>
      <w:r>
        <w:rPr/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 w:eastAsia="en-US"/>
        </w:rPr>
      </w:pPr>
      <w:r>
        <w:rPr>
          <w:rFonts w:cs="Monotype Corsiva" w:ascii="Monotype Corsiva" w:hAnsi="Monotype Corsiva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31445</wp:posOffset>
            </wp:positionV>
            <wp:extent cx="2171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>Тема уроку.</w:t>
      </w:r>
      <w:r>
        <w:rPr>
          <w:rFonts w:cs="Monotype Corsiva" w:ascii="Monotype Corsiva" w:hAnsi="Monotype Corsiva"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« Власні та загальні іменники. Написання власних іменників з великої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ab/>
        <w:t>букви»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 xml:space="preserve">Мета уроку. Ознайомити учнів з поняттям «власні іменники», «загальні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іменники». Спонукати учнів вживати нові мовознавчі термін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закріплювати написання власних іменників. Розвивати                                   </w:t>
        <w:tab/>
        <w:t xml:space="preserve">спостережливість, увагу, навички, навички каліграфічного письма,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збагачувати зв’язне  мовлення учнів, виховувати любов до рідної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ab/>
        <w:t>мови.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uk-UA"/>
        </w:rPr>
        <w:t>ХІД  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2"/>
          <w:szCs w:val="32"/>
          <w:u w:val="single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Організація класу.</w:t>
      </w:r>
    </w:p>
    <w:p>
      <w:pPr>
        <w:pStyle w:val="Normal"/>
        <w:tabs>
          <w:tab w:val="clear" w:pos="708"/>
          <w:tab w:val="left" w:pos="1905" w:leader="none"/>
        </w:tabs>
        <w:ind w:left="540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І знову кличе дзвоник в клас,</w:t>
      </w:r>
    </w:p>
    <w:p>
      <w:pPr>
        <w:pStyle w:val="Normal"/>
        <w:tabs>
          <w:tab w:val="clear" w:pos="708"/>
          <w:tab w:val="left" w:pos="1905" w:leader="none"/>
        </w:tabs>
        <w:ind w:left="540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Знання нові чекають нас.</w:t>
      </w:r>
    </w:p>
    <w:p>
      <w:pPr>
        <w:pStyle w:val="Normal"/>
        <w:tabs>
          <w:tab w:val="clear" w:pos="708"/>
          <w:tab w:val="left" w:pos="1905" w:leader="none"/>
        </w:tabs>
        <w:ind w:left="540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Ми дуже любим рідну мову,</w:t>
      </w:r>
    </w:p>
    <w:p>
      <w:pPr>
        <w:pStyle w:val="Normal"/>
        <w:tabs>
          <w:tab w:val="clear" w:pos="708"/>
          <w:tab w:val="left" w:pos="1905" w:leader="none"/>
        </w:tabs>
        <w:ind w:left="540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Її мелодію чудову.</w:t>
      </w:r>
    </w:p>
    <w:p>
      <w:pPr>
        <w:pStyle w:val="Normal"/>
        <w:tabs>
          <w:tab w:val="clear" w:pos="708"/>
          <w:tab w:val="left" w:pos="1905" w:leader="none"/>
        </w:tabs>
        <w:ind w:left="540" w:hanging="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То ж починаємо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На уроці ми постараємося сьогодні бути якими? Допоможіть мені розшифрувати слова. Доповніть за початковими буквами слова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     важними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Р      </w:t>
      </w:r>
      <w:r>
        <w:rPr>
          <w:rFonts w:cs="Monotype Corsiva" w:ascii="Monotype Corsiva" w:hAnsi="Monotype Corsiva"/>
          <w:sz w:val="36"/>
          <w:szCs w:val="36"/>
          <w:lang w:val="uk-UA"/>
        </w:rPr>
        <w:t>озумними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О    </w:t>
      </w:r>
      <w:r>
        <w:rPr>
          <w:rFonts w:cs="Monotype Corsiva" w:ascii="Monotype Corsiva" w:hAnsi="Monotype Corsiva"/>
          <w:sz w:val="36"/>
          <w:szCs w:val="36"/>
          <w:lang w:val="uk-UA"/>
        </w:rPr>
        <w:t>рганізованими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К    </w:t>
      </w:r>
      <w:r>
        <w:rPr>
          <w:rFonts w:cs="Monotype Corsiva" w:ascii="Monotype Corsiva" w:hAnsi="Monotype Corsiva"/>
          <w:sz w:val="36"/>
          <w:szCs w:val="36"/>
          <w:lang w:val="uk-UA"/>
        </w:rPr>
        <w:t>мітлив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Прочитайте слова, записані на дошці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  <w:t>Лінь,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 уважність, активність,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  <w:t>неуважність,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 наполегливість, старанність, спостережливість, цікав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і риси з цих слів заважають вчити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і б ви запросили на урок? Прочит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До якої частини мови вони відносяться?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1. Повторення вивченого про іменник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Що називається іменником?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До самостійної чи службової частини мови відноситься іменник?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і іменники відповідають на питання ХТО?, а які на питання ЩО?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2. Перевірка домашнього завдання ( вправа 22)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- Прочитайте відгадки до загадок і постав до них питання. Визначте чи це істоти чи неістоти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Прочитайте які загадки ви підібрали про рослин, тварин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3. Технологія « Займи позицію»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На парта в учнів лежать листочки, на яких надруковані іменники( по одному іменнику)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країна, котик, хліб, українка, спів, шахтар, хлібороб, вчитель, книжка, листок, учень, щастя, лікар, мурашка, аптека, хлопчик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Учні за командою вчителя кожен займає свою позицію біля дошки, відносно запису: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ІСТОТИ                                            НЕІСТ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Мотивація навчальної діяльності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ьогодні на урок я вам принесла чарівну скринь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Що знаходиться в цій скриньці? Так, це чарівні зірочки, які допоможуть нам збагатити свої знання по темі « Іменник»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1 ЗІРОЧКА </w:t>
      </w:r>
      <w:r>
        <w:rPr>
          <w:rFonts w:cs="Monotype Corsiva" w:ascii="Monotype Corsiva" w:hAnsi="Monotype Corsiva"/>
          <w:sz w:val="36"/>
          <w:szCs w:val="36"/>
          <w:lang w:val="uk-UA"/>
        </w:rPr>
        <w:t>( прикріплюємо на дошку)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Ось і засвітилася перша зірочка. Вона така красива, що пропонує вам каліграфічно записати літери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        К         Д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А тепер запишіть каліграфічно відповіді на питання одним словом.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 називається держава, де ми живемо?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е місто є столицею України?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а найбільша ріка в Україні?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Україна    Київ    Дніп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Що спільного у написанні цих сл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До якої частини мови вони віднося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ьогодні ми пригадаємо, які іменники пишуться з великої і малої букви і як вони назив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ьогодні 22 січня. Україна відзначає велике свя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е це свято? (День Соборності Украї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А що це за свято?( Об’єднання у 1919р. східних і західних земель в єдину соборну українську держав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Каліграфічно спишіть речення, записане на дошці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ень Соборності України – велике державне свя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е це речення за метою висловл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За інтонаціє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приймання і усвідомлення нового матеріалу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2 ЗІРОЧКА 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tabs>
          <w:tab w:val="clear" w:pos="708"/>
          <w:tab w:val="left" w:pos="1905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Коли народжується людина, на небі загоряється зірка. А коли вона помирає, то вона згасає. Але є люди після смерті яких їх зірки не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571500</wp:posOffset>
            </wp:positionV>
            <wp:extent cx="131762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lang w:val="uk-UA"/>
        </w:rPr>
        <w:t>згасають, а ще яскравіше сіяють. Таких постатей в Україні є багато. Але серед них є найбільш відома для вас. Це геніальна зірка українського народу Т.Г. Шевченко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( На дошку прикріплюємо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t>портрет Т. Г. Шевченка)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Бесіда про Т. Г. Шевчен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Які твори Т. Шевченка ви вже вчили?( « Тече вода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з - під явора», « Садок вишневий коло хати»,» Зацвіла у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лузі червона  калина».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 у народі називають Т. Г. Шевченка? (великим поетом, Великим Кобзарем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А чи знаєте, чому саме його називають Великим Кобзарем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А хто такі кобзарі? ( Це мандрівні співаки, які ходили від села до села і співали про тяжку долю українського народу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А що таке кобза? ( Це музичний інструмент)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( Вчитель демонструє малюнок кобзаря і кобзи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13716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1257300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600200" cy="2171700"/>
            <wp:effectExtent l="0" t="0" r="0" b="0"/>
            <wp:wrapTight wrapText="bothSides">
              <wp:wrapPolygon edited="0">
                <wp:start x="-55" y="40110"/>
                <wp:lineTo x="-55" y="32698"/>
                <wp:lineTo x="21600" y="32698"/>
                <wp:lineTo x="21600" y="40110"/>
                <wp:lineTo x="-55" y="4011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0446" r="-10" b="-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lang w:val="uk-UA"/>
        </w:rPr>
        <w:tab/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Тарас Шевченко теж у своїх віршах писав про злиденне і важке життя народу. За це люди його назвали Великим Кобзарем. Збірка його віршів названа теж « Кобзар»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uk-UA"/>
        </w:rPr>
        <w:t>- Як люди вшановують пам'ять Т. Шевченка?( Складають пісні, вірші, називають його іменем вулиці, встановлюють пам’ятники)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Чи  є в Тернополі  пам’ятник  Т.Г. Шевченку?( У сквері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Т.Шевченка, встановлений у 1982р, автор п. Невесел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А от де похований великий поет, ми дізнаємося із вправи 2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</w:t>
      </w:r>
      <w:r>
        <w:rPr>
          <w:rFonts w:cs="Monotype Corsiva" w:ascii="Monotype Corsiva" w:hAnsi="Monotype Corsiva"/>
          <w:sz w:val="36"/>
          <w:szCs w:val="36"/>
          <w:lang w:val="uk-UA"/>
        </w:rPr>
        <w:t>(Ознайомлення із змістом впр.27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Де похований Т. Г. Шевченк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 ще називають Чернечу гору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Який текст ви прочитали?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 Яка його мета? тема 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Підберіть заголовок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Зіставте зміст тексту з ілюстрацією. Що між ними спільного? ( На малюнку зображена Чернеча гора)</w:t>
      </w:r>
    </w:p>
    <w:p>
      <w:pPr>
        <w:pStyle w:val="Normal"/>
        <w:numPr>
          <w:ilvl w:val="1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Випишіть з тексту вправи слова, які в середині речення пишуться з великої букви.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анів, Дніпра, Тараса Григоровича Шевченка, Чернечою, Великому Кобзареві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В українській мові слова, які пишуться з великої літери, називаються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власними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іменниками. Які ще слова відносяться до власних  іменників ми довідаємося із  правила підручника.(Ознайомлення зі змістом правила)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3 ЗІРОЧКА 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47700</wp:posOffset>
            </wp:positionV>
            <wp:extent cx="1600200" cy="1971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lang w:val="uk-UA"/>
        </w:rPr>
        <w:tab/>
        <w:t>На дошці засвітилася ще одна зірочка. Ця зірочка світить не один десяток літ. А належить вона відомій поетесі, ім’я якої ви пізнаєте за рядками вірша: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Ой, вишеньки, черешеньки,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Червонії спілі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Чого ж бо ви так високо        Виросли на гіллі.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Так, ця зірка – Леся Українк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</w:t>
      </w:r>
      <w:r>
        <w:rPr>
          <w:rFonts w:cs="Monotype Corsiva" w:ascii="Monotype Corsiva" w:hAnsi="Monotype Corsiva"/>
          <w:sz w:val="36"/>
          <w:szCs w:val="36"/>
          <w:lang w:val="uk-UA"/>
        </w:rPr>
        <w:t>(На дошку прикріплюємо  портрет Лесі Українки)</w:t>
        <w:tab/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uk-UA"/>
        </w:rPr>
        <w:t>- Скажіть, це її прізвище чи псевдонім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 пишуться псевдоніми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е справжнє прізвище Лесі Українки?( Лариса Петрівна Косач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і твори ви вивчали у школі? ( « Мамо, іде вже зима», « Вишеньки – черешеньки»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ab/>
        <w:t>Про захоплення поетеси у юності ви дізнаєтеся з вправи 33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Ознайомлення із змістом вправ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Про які захоплення юної поетеси ви прочитали в тексті?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4 ЗІРОЧКА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</w:t>
      </w:r>
      <w:r>
        <w:rPr>
          <w:rFonts w:cs="Monotype Corsiva" w:ascii="Monotype Corsiva" w:hAnsi="Monotype Corsiva"/>
          <w:sz w:val="36"/>
          <w:szCs w:val="36"/>
          <w:lang w:val="uk-UA"/>
        </w:rPr>
        <w:t>А ось засвітилася нова зірочка. Вона пропонує вам закінчити речення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(Учні списують початок речення)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Леся любила грати твори…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Виберіть з тексту і допишіть прізвища всіх композиторів , твори яких любила грати Леся Українк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>Леся любила грати твори Бетховена, Шумана, Шуберта, Мендельсона, Шопена, Чайковського, Лисен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Підкресліть власні іменник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Що вони означають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Назвіть прізвище українського композитора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5 ЗІРОЧКА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І знову засвітилася нова зірочка. Вона  пропонує вам послухати музику Шуберта. Які  картини малює ваша уява?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(Звучить музичний фрагмент Шуберта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Які картини з’явились у вашій уяві?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6 ЗІРОЧКА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</w:r>
      <w:r>
        <w:rPr>
          <w:rFonts w:cs="Monotype Corsiva" w:ascii="Monotype Corsiva" w:hAnsi="Monotype Corsiva"/>
          <w:sz w:val="36"/>
          <w:szCs w:val="36"/>
          <w:lang w:val="uk-UA"/>
        </w:rPr>
        <w:t>Наступна зірочка є дуже грайливою. Вона пропонує вам продовжити ланцюжок іменників – власних назв, щоб кожен кінцевий звук попереднього слова був першим звуком наступного слов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ИЇВ – ВАСИЛЬ-…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7 ЗІРОЧКА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</w:t>
      </w:r>
      <w:r>
        <w:rPr>
          <w:rFonts w:cs="Monotype Corsiva" w:ascii="Monotype Corsiva" w:hAnsi="Monotype Corsiva"/>
          <w:sz w:val="36"/>
          <w:szCs w:val="36"/>
          <w:lang w:val="uk-UA"/>
        </w:rPr>
        <w:t>Зірочка, яка світить зараз, пропонує вам прочитати словосполучення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річка Серет</w:t>
        <w:tab/>
        <w:tab/>
        <w:t>озеро Світязь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місто Тернопіль</w:t>
        <w:tab/>
        <w:t>дівчинка Оленк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Чорне море</w:t>
        <w:tab/>
        <w:tab/>
        <w:t>село Моринці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улиця Руська</w:t>
        <w:tab/>
        <w:tab/>
        <w:t>кіт Мурк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Назвіть власні іменники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  <w:t>Поруч із власними іменниками є іменники, які пишуться з маленької букви. Чому?( Назв річок, сіл, імен, озер і т.д. є дуже багато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Такі іменники називаються загальними іменниками. Прочитайте про них у правилі.(Ознайомлення із змістом правила)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8 ЗІРОЧКА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</w:r>
      <w:r>
        <w:rPr>
          <w:rFonts w:cs="Monotype Corsiva" w:ascii="Monotype Corsiva" w:hAnsi="Monotype Corsiva"/>
          <w:sz w:val="36"/>
          <w:szCs w:val="36"/>
          <w:lang w:val="uk-UA"/>
        </w:rPr>
        <w:t>Восьма зірочка – групова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uk-UA"/>
        </w:rPr>
        <w:t>( Кожній групі дається завдання на карточках. На виконання завдання дається 1 хвилина. Після цього кожна група коментує виконане своє завдання)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uk-UA"/>
              </w:rPr>
              <w:t>1 груп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До загальних назв допишіть 3 власні іменники: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котик 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вулиця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uk-UA"/>
              </w:rPr>
              <w:t>2 груп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До загальних назв допишіть 3 власні іменники: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письменник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озеро         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uk-UA"/>
              </w:rPr>
              <w:t>3 груп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До загальних назв допишіть 3 власні іменники: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композитор 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річка     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9 ЗІРОЧКА 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  <w:t>Зірочка, яка зараз засвітилася, хоче влаштувати змагання між дівчатками і хлопчиками. Я буду читати вам іменники. Дівчатка будуть записувати власні назви, а хлопчики – загальні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Теребовля, місто, річка, Серет, Карпати, гори, дівчинка, Дружок, собака, Катруся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(Перевірка: Теребовля , Серет,                    місто, річка і т. д.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10 ЗІРОЧКА </w:t>
      </w:r>
      <w:r>
        <w:rPr>
          <w:rFonts w:cs="Monotype Corsiva" w:ascii="Monotype Corsiva" w:hAnsi="Monotype Corsiva"/>
          <w:sz w:val="36"/>
          <w:szCs w:val="36"/>
          <w:lang w:val="uk-UA"/>
        </w:rPr>
        <w:t>(прикріплюємо на дошку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  <w:t>От і засвітилася остання зірочка. Вона пропонує нам підбити підсумок нашого уроку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 На які дві групи діляться іменники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 пишуться загальні іменники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09575</wp:posOffset>
                </wp:positionV>
                <wp:extent cx="137096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Кл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твар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2.25pt;width:107.95pt;height:72pt" coordorigin="3960,645" coordsize="2159,1440">
                <v:oval id="shape_0" stroked="t" o:allowincell="f" style="position:absolute;left:3960;top:645;width:2158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1006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Клич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твар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- Пригадаймо, які іменники пишуться з великої букви. Складемо павутинку. </w:t>
      </w:r>
    </w:p>
    <w:p>
      <w:pPr>
        <w:pStyle w:val="Normal"/>
        <w:tabs>
          <w:tab w:val="clear" w:pos="708"/>
          <w:tab w:val="left" w:pos="7650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137096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Наз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краї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7pt;width:107.95pt;height:72pt" coordorigin="6660,374" coordsize="2159,1440">
                <v:oval id="shape_0" fillcolor="white" stroked="t" o:allowincell="f" style="position:absolute;left:6660;top:374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18;top:735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Наз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краї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  <w:lang w:val="uk-UA"/>
        </w:rPr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37096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Наз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річок, оз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5pt;width:107.95pt;height:72pt" coordorigin="900,153" coordsize="2159,1440">
                <v:oval id="shape_0" fillcolor="white" stroked="t" o:allowincell="f" style="position:absolute;left:900;top:153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514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Наз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річок, оз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828165" cy="11423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285840"/>
                            <a:ext cx="11264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Влас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ім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25pt;width:143.95pt;height:89.95pt" coordorigin="3600,245" coordsize="2879,1799">
                <v:oval id="shape_0" fillcolor="white" stroked="t" o:allowincell="f" style="position:absolute;left:3600;top:245;width:287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63;top:695;width:177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Влас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імен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137096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Назви гі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м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85pt;width:107.95pt;height:72pt" coordorigin="900,337" coordsize="2159,1440">
                <v:oval id="shape_0" fillcolor="white" stroked="t" o:allowincell="f" style="position:absolute;left:900;top:337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698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Назви гі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м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  <w:lang w:val="uk-UA"/>
        </w:rPr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371600" cy="1141095"/>
                <wp:effectExtent l="5080" t="5715" r="571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1200"/>
                          <a:chOff x="0" y="0"/>
                          <a:chExt cx="13716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0040"/>
                            <a:ext cx="915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Іме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прізвищ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по батьк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65pt;width:108pt;height:89.85pt" coordorigin="6840,113" coordsize="2160,1797">
                <v:oval id="shape_0" fillcolor="white" stroked="t" o:allowincell="f" style="position:absolute;left:6840;top:113;width:2159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475;width:1441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Іме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прізвищ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по батько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370965" cy="914400"/>
                <wp:effectExtent l="5715" t="5080" r="5080" b="1835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932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Назви мі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сіл, вули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5pt;width:107.95pt;height:72pt" coordorigin="3780,205" coordsize="2159,1440">
                <v:oval id="shape_0" fillcolor="white" stroked="t" o:allowincell="f" style="position:absolute;left:3780;top:205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38;top:566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Назви мі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сіл, вулиц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З великої букви пишуться ще й інші іменники, про які  ми будемо вивчати на наступному уроці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- Молодці, ви добре засвоїли нові знання. Гляньте на наші зірки, які сяють на нашій дошці. Вони розташувалися так, що утворили сузір’я. А яке саме, ми дізнаємося із вправи 29 на с. 15 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(Вчитель читає текст вправи 29 « Сузір’я над нами»)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- Під яким сузір’ям ми зараз перебуваємо? Чому?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Ось такий вигляд має сузір’я Водолія. ( див. додаток)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- Яку істоту вам нагадує  це сузір’я?( Людину)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- З якої букви пишеться назва сузір’я?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- Назви яких сузір’їв згадується у тексті?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- Чи знаєте під яким сузір’ям ви народилися? Про це ми довідаємося з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мапи сузір’їв ( мапа додається).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7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5258" w:leader="none"/>
        </w:tabs>
        <w:ind w:left="360" w:hanging="0"/>
        <w:jc w:val="right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right"/>
        <w:rPr>
          <w:rFonts w:ascii="Monotype Corsiva" w:hAnsi="Monotype Corsiva" w:eastAsia="Monotype Corsiva" w:cs="Monotype Corsiva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right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ab/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 w:eastAsia="en-US"/>
        </w:rPr>
      </w:pPr>
      <w:r>
        <w:rPr>
          <w:rFonts w:cs="Monotype Corsiva" w:ascii="Monotype Corsiva" w:hAnsi="Monotype Corsiv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Y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Підсумок урок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Про що дізналися на уроці?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Чого ви навчилися нового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Що ви знаєте про власні іменники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sectPr>
      <w:footerReference w:type="default" r:id="rId8"/>
      <w:type w:val="nextPage"/>
      <w:pgSz w:w="11906" w:h="16838"/>
      <w:pgMar w:left="900" w:right="850" w:gutter="0" w:header="0" w:top="539" w:footer="708" w:bottom="1134"/>
      <w:pgBorders w:display="allPages" w:offsetFrom="text">
        <w:top w:val="double" w:sz="4" w:space="1" w:color="000000"/>
        <w:left w:val="double" w:sz="4" w:space="2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6:00Z</dcterms:created>
  <dc:creator>Fuchyla Yura</dc:creator>
  <dc:description/>
  <cp:keywords/>
  <dc:language>en-US</dc:language>
  <cp:lastModifiedBy>Владелец</cp:lastModifiedBy>
  <cp:lastPrinted>2010-03-07T20:26:00Z</cp:lastPrinted>
  <dcterms:modified xsi:type="dcterms:W3CDTF">2010-03-14T15:50:00Z</dcterms:modified>
  <cp:revision>19</cp:revision>
  <dc:subject/>
  <dc:title>Тернопільська середня шола № 29</dc:title>
</cp:coreProperties>
</file>