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62785</wp:posOffset>
            </wp:positionH>
            <wp:positionV relativeFrom="paragraph">
              <wp:posOffset>-407035</wp:posOffset>
            </wp:positionV>
            <wp:extent cx="201930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у з матема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іднімання двоцифрових чисел без переходу через десяток. Задачі на дві дії, у яких  результати першої дії треба порівняти з одним із даних задач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</w:t>
      </w:r>
    </w:p>
    <w:p>
      <w:pPr>
        <w:pStyle w:val="Normal"/>
        <w:tabs>
          <w:tab w:val="clear" w:pos="708"/>
          <w:tab w:val="left" w:pos="5610" w:leader="none"/>
          <w:tab w:val="left" w:pos="8535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у</w:t>
      </w:r>
      <w:r>
        <w:rPr/>
        <w:t>. Віднімання двоцифрових чисел без переходу через десяток. Задачі на дві дії, у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   яких результат першої дії треба порівняти з одним із даних задачі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.</w:t>
      </w:r>
      <w:r>
        <w:rPr/>
        <w:t xml:space="preserve">           Закріпити знання загального випадку віднімання двоцифрових чисел без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переходу через десяток, формувати уміння розв’язувати задачі на дві дії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в яких потрібно порівняти результат першої дії з одним із даних задачі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Розвивати вміння замінювати двоцифрові числа сумою розрядних доданків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Виховувати пізнавальний інтере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І Д    У Р О К 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05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Організація класу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Всі сідайте тихо, діти,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Домовляйтесь не шуміти,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Руки гарно піднімати,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А знання мерщій хапати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u w:val="single"/>
        </w:rPr>
        <w:t>ДЕВІЗ УРОКУ</w:t>
      </w:r>
      <w:r>
        <w:rPr/>
        <w:t>: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</w:t>
      </w:r>
      <w:r>
        <w:rPr/>
        <w:t>Міркуємо – швидко!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i/>
        </w:rPr>
        <w:tab/>
      </w:r>
      <w:r>
        <w:rPr/>
        <w:t>Відповідаємо – точно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Лічимо – правильно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Пишемо – гарно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Посмішка і хороший настрій будуть вам сьогодні дуже потрібні. Бо йтимемо ми стежинками на пошуки математичної скарбнички. Якісь із них будуть вам знайомі, а інші ще зовсім не звідані. Дорогою ми повинні відшукати шість ключів від чарівної скриньки у якій захований дуже дорогий скарб .Стежинки знаходяться за цією брамою.</w:t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98425</wp:posOffset>
            </wp:positionV>
            <wp:extent cx="3543300" cy="148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А які знання і вміння допоможуть вам здобути ключ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50" w:leader="none"/>
        </w:tabs>
        <w:ind w:left="0" w:hanging="0"/>
        <w:rPr/>
      </w:pPr>
      <w:r>
        <w:rPr/>
        <w:t>Повторення вивченого матеріалу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 щоб браму цю відчинити, потрібно розв’язати таку задачу: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     </w:t>
      </w:r>
      <w:r>
        <w:rPr/>
        <w:t>Ішов зайчик Куций хвіст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</w:t>
      </w:r>
      <w:r>
        <w:rPr/>
        <w:t>І з городу моркву ніс: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                    </w:t>
      </w:r>
      <w:r>
        <w:rPr/>
        <w:t>30 – у торбинці, 50 – в корзинці.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         </w:t>
      </w:r>
      <w:r>
        <w:rPr/>
        <w:t>Скільки буде разом? ( 80 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Порівняйте свою відповідь із числом, яке знаходиться на замку. Потрібно гарно і каліграфічно записати це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rPr/>
      </w:pPr>
      <w:r>
        <w:rPr/>
        <w:t>Каліграфічна хвилинка: 80 – характеристика числа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37719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же, браму відчиняємо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1828800" cy="170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ершою стежиною нас поведе веселий чоловічок </w:t>
      </w:r>
      <w:r>
        <w:rPr>
          <w:b/>
        </w:rPr>
        <w:t xml:space="preserve">Знайчик. </w:t>
      </w:r>
      <w:r>
        <w:rPr/>
        <w:t>Тут ви повинні показати свої знання і відшукати перший ключик.</w:t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  <w:t>( Вивішуємо на дошці Знайчика )</w:t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rPr/>
      </w:pPr>
      <w:r>
        <w:rPr/>
        <w:t>Диференційовані завда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50" w:leader="none"/>
        </w:tabs>
        <w:rPr/>
      </w:pPr>
      <w:r>
        <w:rPr/>
        <w:t>Робота на індивідуальних карточках. ( Працює 1-й ряд )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  <w:t>1 – варіант                                                       2- варіант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  <w:t>40+40+8=              34+23=                              30+30+28=                     22+35=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  <w:t>6+( 70-30 )=           18+12=                              6+ ( 50- 10) =                16+14=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  <w:t>( 12- 8)+60=            39-14=                             ( 14-10)+60=                   68- 43=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/>
      </w:pPr>
      <w:r>
        <w:rPr/>
        <w:t>- Усі решта працюємо з нумераційною таблицею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Допоможемо Знайчику  полагодити доріжку. Подумайте, яких числа не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вистачає в кожному ряді, починаючи з першого рядка.  Запишіть у зошит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547110" cy="2577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9"/>
                              <w:gridCol w:w="558"/>
                              <w:gridCol w:w="559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  <w:gridCol w:w="5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02.95pt;mso-wrap-distance-left:9pt;mso-wrap-distance-right:9pt;mso-wrap-distance-top:0pt;mso-wrap-distance-bottom:0pt;margin-top:6.8pt;mso-position-vertical-relative:text;margin-left:10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9"/>
                        <w:gridCol w:w="558"/>
                        <w:gridCol w:w="559"/>
                        <w:gridCol w:w="559"/>
                        <w:gridCol w:w="558"/>
                        <w:gridCol w:w="559"/>
                        <w:gridCol w:w="558"/>
                        <w:gridCol w:w="559"/>
                        <w:gridCol w:w="5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виконують завдання.</w:t>
      </w:r>
    </w:p>
    <w:p>
      <w:pPr>
        <w:pStyle w:val="Normal"/>
        <w:numPr>
          <w:ilvl w:val="0"/>
          <w:numId w:val="7"/>
        </w:numPr>
        <w:rPr/>
      </w:pPr>
      <w:r>
        <w:rPr/>
        <w:t>Порівняйте  виписані числа з контрольною карткою.</w:t>
      </w:r>
    </w:p>
    <w:p>
      <w:pPr>
        <w:pStyle w:val="Normal"/>
        <w:numPr>
          <w:ilvl w:val="0"/>
          <w:numId w:val="7"/>
        </w:numPr>
        <w:rPr/>
      </w:pPr>
      <w:r>
        <w:rPr/>
        <w:t>Якщо у вас всі числа співпадають, то ви знайшли перший ключик.</w:t>
      </w:r>
    </w:p>
    <w:p>
      <w:pPr>
        <w:pStyle w:val="Normal"/>
        <w:ind w:left="360" w:hanging="0"/>
        <w:rPr/>
      </w:pPr>
      <w:r>
        <w:rPr/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записані числа. </w:t>
      </w:r>
    </w:p>
    <w:p>
      <w:pPr>
        <w:pStyle w:val="Normal"/>
        <w:numPr>
          <w:ilvl w:val="0"/>
          <w:numId w:val="7"/>
        </w:numPr>
        <w:rPr/>
      </w:pPr>
      <w:r>
        <w:rPr/>
        <w:t>Назвіть кількість десятків і одиниць у першому числі.</w:t>
      </w:r>
    </w:p>
    <w:p>
      <w:pPr>
        <w:pStyle w:val="Normal"/>
        <w:numPr>
          <w:ilvl w:val="0"/>
          <w:numId w:val="7"/>
        </w:numPr>
        <w:rPr/>
      </w:pPr>
      <w:r>
        <w:rPr/>
        <w:t>Назвіть парні і непарні числа. (24, 58, 76, 82 )   ( 11, 37, 45, 63, 99 )</w:t>
      </w:r>
    </w:p>
    <w:p>
      <w:pPr>
        <w:pStyle w:val="Normal"/>
        <w:numPr>
          <w:ilvl w:val="0"/>
          <w:numId w:val="7"/>
        </w:numPr>
        <w:rPr/>
      </w:pPr>
      <w:r>
        <w:rPr/>
        <w:t>Знайдіть суму 1 і 3 чисел. ( 48 )</w:t>
      </w:r>
    </w:p>
    <w:p>
      <w:pPr>
        <w:pStyle w:val="Normal"/>
        <w:numPr>
          <w:ilvl w:val="0"/>
          <w:numId w:val="7"/>
        </w:numPr>
        <w:rPr/>
      </w:pPr>
      <w:r>
        <w:rPr/>
        <w:t>Знайдіть різницю 4 і 2 чисел. ( 21 )</w:t>
      </w:r>
    </w:p>
    <w:p>
      <w:pPr>
        <w:pStyle w:val="Normal"/>
        <w:numPr>
          <w:ilvl w:val="0"/>
          <w:numId w:val="7"/>
        </w:numPr>
        <w:rPr/>
      </w:pPr>
      <w:r>
        <w:rPr/>
        <w:t>Прочитайте числа 4-го десятка.</w:t>
      </w:r>
    </w:p>
    <w:p>
      <w:pPr>
        <w:pStyle w:val="Normal"/>
        <w:numPr>
          <w:ilvl w:val="0"/>
          <w:numId w:val="7"/>
        </w:numPr>
        <w:rPr/>
      </w:pPr>
      <w:r>
        <w:rPr/>
        <w:t>Ми ключик уже відшукали. А чи готові учні, які працювали на карточках.</w:t>
      </w:r>
    </w:p>
    <w:p>
      <w:pPr>
        <w:pStyle w:val="Normal"/>
        <w:numPr>
          <w:ilvl w:val="0"/>
          <w:numId w:val="7"/>
        </w:numPr>
        <w:rPr/>
      </w:pPr>
      <w:r>
        <w:rPr/>
        <w:t>Звірте свої відповіді з контрольною карткою і поставте собі оцінку.</w:t>
      </w:r>
    </w:p>
    <w:p>
      <w:pPr>
        <w:pStyle w:val="Normal"/>
        <w:ind w:left="360" w:hanging="0"/>
        <w:rPr/>
      </w:pPr>
      <w:r>
        <w:rPr/>
      </w:r>
    </w:p>
    <w:tbl>
      <w:tblPr>
        <w:tblW w:w="2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</w:tblGrid>
      <w:tr>
        <w:trPr>
          <w:trHeight w:val="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ший ключик знайдено. Вчитель виставляє на дошку перший ключик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Другою стежиною поведе нас Логік .Він підготував для вас числа:</w:t>
      </w:r>
    </w:p>
    <w:p>
      <w:pPr>
        <w:pStyle w:val="Normal"/>
        <w:ind w:left="360" w:hanging="0"/>
        <w:rPr/>
      </w:pPr>
      <w:r>
        <w:rPr/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Яке число зайве?</w:t>
      </w:r>
    </w:p>
    <w:p>
      <w:pPr>
        <w:pStyle w:val="Normal"/>
        <w:numPr>
          <w:ilvl w:val="0"/>
          <w:numId w:val="7"/>
        </w:numPr>
        <w:rPr/>
      </w:pPr>
      <w:r>
        <w:rPr/>
        <w:t>Який зв’язок між цими числами та кольоровими зірочк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155" w:leader="none"/>
          <w:tab w:val="left" w:pos="8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9144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6pt;margin-top:0.3pt;width:71.95pt;height:74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pt;width:71.95pt;height:71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71.95pt;mso-wrap-style:square;v-text-anchor:top;mso-position-horizontal-relative:char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ретій круг заповніть самостійно.</w:t>
      </w:r>
    </w:p>
    <w:p>
      <w:pPr>
        <w:pStyle w:val="Normal"/>
        <w:numPr>
          <w:ilvl w:val="0"/>
          <w:numId w:val="7"/>
        </w:numPr>
        <w:rPr/>
      </w:pPr>
      <w:r>
        <w:rPr/>
        <w:t>Ви впорались з цим завданням. Логік вам дарує другий ключик.</w:t>
      </w:r>
    </w:p>
    <w:p>
      <w:pPr>
        <w:pStyle w:val="Normal"/>
        <w:numPr>
          <w:ilvl w:val="0"/>
          <w:numId w:val="7"/>
        </w:numPr>
        <w:rPr/>
      </w:pPr>
      <w:r>
        <w:rPr/>
        <w:t>Ці знання вам будуть потрібні на наступній стежинці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А ось і другий ключи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 xml:space="preserve">Наступна стежинка </w:t>
      </w:r>
      <w:r>
        <w:rPr>
          <w:b/>
        </w:rPr>
        <w:t>Чомусика.</w:t>
      </w:r>
      <w:r>
        <w:rPr/>
        <w:t xml:space="preserve"> Ось він нас і зустрічає.</w:t>
      </w:r>
    </w:p>
    <w:p>
      <w:pPr>
        <w:pStyle w:val="Normal"/>
        <w:numPr>
          <w:ilvl w:val="0"/>
          <w:numId w:val="7"/>
        </w:numPr>
        <w:rPr/>
      </w:pPr>
      <w:r>
        <w:rPr/>
        <w:t>Заповніть таблицю і поясніть способи додавання і відніман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7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71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33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296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4     +     53 = </w:t>
        <w:tab/>
        <w:t xml:space="preserve">              79        -       62     =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----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>_________________________</w:t>
        <w:tab/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286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286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286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обота з підручником. ( с. 73, № 397. )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аріант                                           2- варі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           87                                    100                   33</w:t>
      </w:r>
    </w:p>
    <w:p>
      <w:pPr>
        <w:pStyle w:val="Normal"/>
        <w:rPr>
          <w:b/>
          <w:b/>
        </w:rPr>
      </w:pPr>
      <w:r>
        <w:rPr>
          <w:b/>
        </w:rPr>
        <w:t>30           29                                     54                    20</w:t>
      </w:r>
    </w:p>
    <w:p>
      <w:pPr>
        <w:pStyle w:val="Normal"/>
        <w:rPr/>
      </w:pPr>
      <w:r>
        <w:rPr/>
        <w:t>- Порівняйте числові результати 1- го стовпчика і 2 – го стовп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 * 30                                            100 * 54</w:t>
      </w:r>
    </w:p>
    <w:p>
      <w:pPr>
        <w:pStyle w:val="Normal"/>
        <w:rPr>
          <w:b/>
          <w:b/>
        </w:rPr>
      </w:pPr>
      <w:r>
        <w:rPr>
          <w:b/>
        </w:rPr>
        <w:t>87 * 29                                             33 *20</w:t>
      </w:r>
    </w:p>
    <w:p>
      <w:pPr>
        <w:pStyle w:val="Normal"/>
        <w:rPr>
          <w:u w:val="single"/>
        </w:rPr>
      </w:pPr>
      <w:r>
        <w:rPr>
          <w:u w:val="single"/>
        </w:rPr>
        <w:t>- Чомусик дарує нам наступний ключи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– А ось і стежина </w:t>
      </w:r>
      <w:r>
        <w:rPr>
          <w:b/>
        </w:rPr>
        <w:t xml:space="preserve">Веселунчика. </w:t>
      </w:r>
      <w:r>
        <w:rPr/>
        <w:t>Тут, як ви вже здогадались, потрібно відпочивати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Діти виконують пісню « На зарядку</w:t>
      </w:r>
      <w:r>
        <w:rPr/>
        <w:t>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 хороше виконання пісні  Веселунчик дарує вам ключи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7. Зараз ми з вами зупинились на дуже важливій стежині. І поведе нас по ній  </w:t>
      </w:r>
      <w:r>
        <w:rPr>
          <w:b/>
        </w:rPr>
        <w:t>Розумник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Його цікавить, які види задач ви вже вивчили.</w:t>
      </w:r>
    </w:p>
    <w:p>
      <w:pPr>
        <w:pStyle w:val="Normal"/>
        <w:rPr/>
      </w:pPr>
      <w:r>
        <w:rPr/>
        <w:t>На дошці схеми вивчених видів зада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79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2279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240030</wp:posOffset>
                </wp:positionV>
                <wp:extent cx="229235" cy="342265"/>
                <wp:effectExtent l="10795" t="889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342360"/>
                        </a:xfrm>
                        <a:custGeom>
                          <a:avLst/>
                          <a:gdLst>
                            <a:gd name="textAreaLeft" fmla="*/ 43200 w 129960"/>
                            <a:gd name="textAreaRight" fmla="*/ 111600 w 129960"/>
                            <a:gd name="textAreaTop" fmla="*/ 111960 h 194040"/>
                            <a:gd name="textAreaBottom" fmla="*/ 1663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02.45pt;margin-top:18.95pt;width:18pt;height:26.9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50495" cy="68580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8580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4.2pt;width:11.8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center" w:pos="4988" w:leader="none"/>
        </w:tabs>
        <w:rPr/>
      </w:pPr>
      <w:r>
        <w:rPr/>
        <w:t>2 -   ?   , на</w:t>
        <w:tab/>
        <w:t>більше, або менше, ніж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2796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796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51765" cy="91440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pt;width:11.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Було -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279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796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–</w:t>
      </w:r>
    </w:p>
    <w:p>
      <w:pPr>
        <w:pStyle w:val="Normal"/>
        <w:tabs>
          <w:tab w:val="clear" w:pos="708"/>
          <w:tab w:val="center" w:pos="4988" w:leader="none"/>
          <w:tab w:val="left" w:pos="6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79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Продали -</w:t>
        <w:tab/>
        <w:t xml:space="preserve">і 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      </w:t>
      </w:r>
      <w:r>
        <w:rPr/>
        <w:t>2.   -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                                                                              </w:t>
      </w:r>
      <w:r>
        <w:rPr/>
        <w:t>Залишилося  - 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</w:t>
      </w:r>
      <w:r>
        <w:rPr/>
        <w:t>3.  -       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796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79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Було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5" w:leader="none"/>
        </w:tabs>
        <w:rPr/>
      </w:pPr>
      <w:r>
        <w:rPr/>
        <w:t xml:space="preserve">–  </w:t>
      </w:r>
    </w:p>
    <w:p>
      <w:pPr>
        <w:pStyle w:val="Normal"/>
        <w:tabs>
          <w:tab w:val="clear" w:pos="708"/>
          <w:tab w:val="left" w:pos="2970" w:leader="none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279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53490</wp:posOffset>
                </wp:positionH>
                <wp:positionV relativeFrom="paragraph">
                  <wp:posOffset>-216535</wp:posOffset>
                </wp:positionV>
                <wp:extent cx="463550" cy="913130"/>
                <wp:effectExtent l="0" t="25019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0">
                          <a:off x="0" y="0"/>
                          <a:ext cx="4636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11" h="10800">
                              <a:moveTo>
                                <a:pt x="10800" y="0"/>
                              </a:moveTo>
                              <a:arcTo wR="10800" hR="10800" stAng="-5400000" swAng="3336148"/>
                              <a:lnTo>
                                <a:pt x="10800" y="10800"/>
                              </a:lnTo>
                              <a:close/>
                            </a:path>
                            <a:path fill="none" w="8911" h="10800">
                              <a:moveTo>
                                <a:pt x="10800" y="0"/>
                              </a:moveTo>
                              <a:arcTo wR="10800" hR="10800" stAng="-5400000" swAng="3336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11,10800" path="l0,21600xee" stroked="t" o:allowincell="f" style="position:absolute;margin-left:98.65pt;margin-top:-17.1pt;width:36.45pt;height:71.85pt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22796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а ? більше, або менше</w:t>
        <w:tab/>
        <w:t>Продали -</w:t>
      </w:r>
    </w:p>
    <w:p>
      <w:pPr>
        <w:pStyle w:val="Normal"/>
        <w:tabs>
          <w:tab w:val="clear" w:pos="708"/>
          <w:tab w:val="left" w:pos="1215" w:leader="none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-178435</wp:posOffset>
                </wp:positionV>
                <wp:extent cx="463550" cy="913130"/>
                <wp:effectExtent l="0" t="2501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0">
                          <a:off x="0" y="0"/>
                          <a:ext cx="4636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11" h="10800">
                              <a:moveTo>
                                <a:pt x="10800" y="0"/>
                              </a:moveTo>
                              <a:arcTo wR="10800" hR="10800" stAng="-5400000" swAng="3336148"/>
                              <a:lnTo>
                                <a:pt x="10800" y="10800"/>
                              </a:lnTo>
                              <a:close/>
                            </a:path>
                            <a:path fill="none" w="8911" h="10800">
                              <a:moveTo>
                                <a:pt x="10800" y="0"/>
                              </a:moveTo>
                              <a:arcTo wR="10800" hR="10800" stAng="-5400000" swAng="3336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11,10800" path="l0,21600xee" stroked="t" o:allowincell="f" style="position:absolute;margin-left:368.65pt;margin-top:-14.1pt;width:36.45pt;height:71.85pt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2.  -</w:t>
        <w:tab/>
        <w:t xml:space="preserve">На ? більше, </w:t>
      </w:r>
    </w:p>
    <w:p>
      <w:pPr>
        <w:pStyle w:val="Normal"/>
        <w:tabs>
          <w:tab w:val="clear" w:pos="708"/>
          <w:tab w:val="left" w:pos="6225" w:leader="none"/>
          <w:tab w:val="left" w:pos="8340" w:leader="none"/>
        </w:tabs>
        <w:rPr/>
      </w:pPr>
      <w:r>
        <w:rPr/>
        <w:tab/>
        <w:t>Залишилося -   ?</w:t>
        <w:tab/>
        <w:t>або менше.</w:t>
      </w:r>
    </w:p>
    <w:p>
      <w:pPr>
        <w:pStyle w:val="Normal"/>
        <w:tabs>
          <w:tab w:val="clear" w:pos="708"/>
          <w:tab w:val="left" w:pos="6225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  <w:tab w:val="left" w:pos="8340" w:leader="none"/>
        </w:tabs>
        <w:rPr/>
      </w:pPr>
      <w:r>
        <w:rPr/>
        <w:t>Які ще не розгляд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  <w:tab w:val="left" w:pos="8340" w:leader="none"/>
        </w:tabs>
        <w:rPr/>
      </w:pPr>
      <w:r>
        <w:rPr/>
        <w:t>А чи хотіли б ви з ними познайомити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бота над задачею на с. 73, № 394 ( усно )</w:t>
      </w:r>
    </w:p>
    <w:p>
      <w:pPr>
        <w:pStyle w:val="Normal"/>
        <w:numPr>
          <w:ilvl w:val="1"/>
          <w:numId w:val="7"/>
        </w:numPr>
        <w:rPr/>
      </w:pPr>
      <w:r>
        <w:rPr/>
        <w:t>Аналіз задачі:</w:t>
      </w:r>
    </w:p>
    <w:p>
      <w:pPr>
        <w:pStyle w:val="Normal"/>
        <w:numPr>
          <w:ilvl w:val="0"/>
          <w:numId w:val="7"/>
        </w:numPr>
        <w:rPr/>
      </w:pPr>
      <w:r>
        <w:rPr/>
        <w:t>Про що розповідається у задачі?</w:t>
      </w:r>
    </w:p>
    <w:p>
      <w:pPr>
        <w:pStyle w:val="Normal"/>
        <w:numPr>
          <w:ilvl w:val="0"/>
          <w:numId w:val="7"/>
        </w:numPr>
        <w:rPr/>
      </w:pPr>
      <w:r>
        <w:rPr/>
        <w:t>Що означає число 96? 31?</w:t>
      </w:r>
    </w:p>
    <w:p>
      <w:pPr>
        <w:pStyle w:val="Normal"/>
        <w:numPr>
          <w:ilvl w:val="0"/>
          <w:numId w:val="7"/>
        </w:numPr>
        <w:rPr/>
      </w:pPr>
      <w:r>
        <w:rPr/>
        <w:t>Чи всі сторінки дівчинка прочитала?</w:t>
      </w:r>
    </w:p>
    <w:p>
      <w:pPr>
        <w:pStyle w:val="Normal"/>
        <w:numPr>
          <w:ilvl w:val="0"/>
          <w:numId w:val="7"/>
        </w:numPr>
        <w:rPr/>
      </w:pPr>
      <w:r>
        <w:rPr/>
        <w:t>Як дізнатись, скільки сторінок їй залишилось прочитати?</w:t>
      </w:r>
    </w:p>
    <w:p>
      <w:pPr>
        <w:pStyle w:val="Normal"/>
        <w:numPr>
          <w:ilvl w:val="0"/>
          <w:numId w:val="7"/>
        </w:numPr>
        <w:rPr/>
      </w:pPr>
      <w:r>
        <w:rPr/>
        <w:t>Скільки дівчинка прочитала? А скільки їй залишилось? А як можна порівняти?</w:t>
      </w:r>
    </w:p>
    <w:p>
      <w:pPr>
        <w:pStyle w:val="Normal"/>
        <w:ind w:left="360" w:hanging="0"/>
        <w:rPr/>
      </w:pPr>
      <w:r>
        <w:rPr/>
        <w:t>Весь аналіз задачі проводиться  на основі готового розв’язку задач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22796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96 -31 = 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65 -31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Що ми з вами порівнювали?</w:t>
      </w:r>
    </w:p>
    <w:p>
      <w:pPr>
        <w:pStyle w:val="Normal"/>
        <w:numPr>
          <w:ilvl w:val="1"/>
          <w:numId w:val="7"/>
        </w:numPr>
        <w:rPr/>
      </w:pPr>
      <w:r>
        <w:rPr/>
        <w:t>Колективне розв’язання задачі № 39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Про що будемо складати задачу?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Що відомо в задачі ?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Яка із схем підходить до задачі ?</w:t>
      </w:r>
    </w:p>
    <w:p>
      <w:pPr>
        <w:pStyle w:val="Normal"/>
        <w:numPr>
          <w:ilvl w:val="0"/>
          <w:numId w:val="7"/>
        </w:numPr>
        <w:rPr/>
      </w:pPr>
      <w:r>
        <w:rPr/>
        <w:t>Як дізнатися скільки кульок  залишилося ?</w:t>
      </w:r>
    </w:p>
    <w:p>
      <w:pPr>
        <w:pStyle w:val="Normal"/>
        <w:numPr>
          <w:ilvl w:val="0"/>
          <w:numId w:val="7"/>
        </w:numPr>
        <w:rPr/>
      </w:pPr>
      <w:r>
        <w:rPr/>
        <w:t>А що потрібно зробити, щоб порівняти ?</w:t>
      </w:r>
    </w:p>
    <w:p>
      <w:pPr>
        <w:pStyle w:val="Normal"/>
        <w:ind w:left="360" w:hanging="0"/>
        <w:rPr/>
      </w:pPr>
      <w:r>
        <w:rPr/>
        <w:t xml:space="preserve">Один учень виконує на дошці,а інші у зошиті. Хто швидше виконає задачу, символізує </w:t>
      </w:r>
    </w:p>
    <w:p>
      <w:pPr>
        <w:pStyle w:val="Normal"/>
        <w:ind w:left="360" w:hanging="0"/>
        <w:rPr/>
      </w:pPr>
      <w:r>
        <w:rPr/>
        <w:t>червоними кружеч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numPr>
          <w:ilvl w:val="2"/>
          <w:numId w:val="7"/>
        </w:numPr>
        <w:rPr>
          <w:b/>
          <w:b/>
          <w:u w:val="single"/>
        </w:rPr>
      </w:pPr>
      <w:r>
        <w:rPr/>
        <w:t>67-44=23(к.)</w:t>
      </w:r>
    </w:p>
    <w:p>
      <w:pPr>
        <w:pStyle w:val="Normal"/>
        <w:numPr>
          <w:ilvl w:val="2"/>
          <w:numId w:val="7"/>
        </w:numPr>
        <w:rPr>
          <w:b/>
          <w:b/>
          <w:u w:val="single"/>
        </w:rPr>
      </w:pPr>
      <w:r>
        <w:rPr/>
        <w:t>44-23=21(к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 хорошу працю Розумник дарує вам ключ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І нам залишилася остання стежина. Поведе нас по ній Геометрик. Але на цій стежині обов’язково треба використати транспорт. А от який саме ? </w:t>
      </w:r>
    </w:p>
    <w:p>
      <w:pPr>
        <w:pStyle w:val="Normal"/>
        <w:numPr>
          <w:ilvl w:val="0"/>
          <w:numId w:val="7"/>
        </w:numPr>
        <w:rPr/>
      </w:pPr>
      <w:r>
        <w:rPr/>
        <w:t>Коли правильно складете геометричні фігури, які є у вас  в конвертах, то дізнаєтесь яким видом транспорту будемо подорожувати по цій стежині.</w:t>
      </w:r>
    </w:p>
    <w:p>
      <w:pPr>
        <w:pStyle w:val="Normal"/>
        <w:ind w:left="360" w:hanging="0"/>
        <w:rPr/>
      </w:pPr>
      <w:r>
        <w:rPr/>
        <w:t>9. Робота в парах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іти з геометричних фігур складають </w:t>
      </w:r>
      <w:r>
        <w:rPr>
          <w:b/>
        </w:rPr>
        <w:t>маш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1600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0200"/>
                          <a:chOff x="0" y="0"/>
                          <a:chExt cx="3772080" cy="1600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7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97pt;height:126pt" coordorigin="360,0" coordsize="5940,2520">
                <v:rect id="shape_0" fillcolor="white" stroked="t" o:allowincell="f" style="position:absolute;left:360;top:540;width:3420;height:1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25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;top:14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4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80;top:36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З яких геометричних фігур складається ця маши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Яка фігура складає кузов машини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Яка фігура називається прямокутником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Виміряйте довжину і ширину прямокутника. Що можемо знайти за цими даними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Як знайти периметр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Обчисліть і запишіть периметр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/>
        <w:t xml:space="preserve"> </w:t>
      </w:r>
      <w:r>
        <w:rPr/>
        <w:t>Р = 10+10+5+5= 30 ( см 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Геометрик дарує вам останній 6 ключик.</w:t>
      </w:r>
    </w:p>
    <w:p>
      <w:pPr>
        <w:pStyle w:val="Normal"/>
        <w:tabs>
          <w:tab w:val="clear" w:pos="708"/>
          <w:tab w:val="left" w:pos="6630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rPr/>
      </w:pPr>
      <w:r>
        <w:rPr/>
        <w:t>А ось і чарівна скринька, але вона чомусь не відкривається. Ключі наші мають шрифт. Коли вірно підберете код до кожного ключика, то скринька відкриється і ви дізнаєтесь про найцініший скарб.</w:t>
      </w:r>
    </w:p>
    <w:p>
      <w:pPr>
        <w:pStyle w:val="Normal"/>
        <w:tabs>
          <w:tab w:val="clear" w:pos="708"/>
          <w:tab w:val="left" w:pos="6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799465" cy="571500"/>
                <wp:effectExtent l="10160" t="8890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12pt;width:62.9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33425" cy="571500"/>
                <wp:effectExtent l="6985" t="571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6pt;margin-top:3pt;width:57.7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86435" cy="685800"/>
                <wp:effectExtent l="7620" t="6985" r="698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3pt;width:54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</w:t>
      </w:r>
      <w:r>
        <w:rPr/>
        <w:t>Н                    З                      Н                    А                            Н                            Я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457065" cy="5708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70960"/>
                          <a:chOff x="0" y="0"/>
                          <a:chExt cx="4457160" cy="5709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336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336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336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0"/>
                            <a:ext cx="654120" cy="507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351pt;height:44.95pt" coordorigin="1260,144" coordsize="7020,899"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1260;top:2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2432;top:2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3603;top:2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4905;top:2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6077;top:1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7249;top:144;width:1029;height:79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9525" t="8255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0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6985" t="5715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05pt;width:44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05pt;width:44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о який скарб зберігається у скрині 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 Н А Н Н 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ідсумок уроку</w:t>
      </w:r>
    </w:p>
    <w:p>
      <w:pPr>
        <w:pStyle w:val="Normal"/>
        <w:numPr>
          <w:ilvl w:val="0"/>
          <w:numId w:val="7"/>
        </w:numPr>
        <w:rPr/>
      </w:pPr>
      <w:r>
        <w:rPr/>
        <w:t>Чого навчилися на уроці?</w:t>
      </w:r>
    </w:p>
    <w:p>
      <w:pPr>
        <w:pStyle w:val="Normal"/>
        <w:numPr>
          <w:ilvl w:val="0"/>
          <w:numId w:val="7"/>
        </w:numPr>
        <w:rPr/>
      </w:pPr>
      <w:r>
        <w:rPr/>
        <w:t>Що було для вас цікавим? Викликало труднощі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080" w:right="850" w:gutter="0" w:header="0" w:top="850" w:footer="708" w:bottom="850"/>
      <w:pgBorders w:display="allPages" w:offsetFrom="text">
        <w:top w:val="double" w:sz="4" w:space="17" w:color="000000"/>
        <w:left w:val="double" w:sz="4" w:space="29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44:00Z</dcterms:created>
  <dc:creator>Квітка</dc:creator>
  <dc:description/>
  <cp:keywords/>
  <dc:language>en-US</dc:language>
  <cp:lastModifiedBy>Владелец</cp:lastModifiedBy>
  <cp:lastPrinted>2010-03-09T23:01:00Z</cp:lastPrinted>
  <dcterms:modified xsi:type="dcterms:W3CDTF">2010-03-14T15:11:00Z</dcterms:modified>
  <cp:revision>25</cp:revision>
  <dc:subject/>
  <dc:title>Тема уроку</dc:title>
</cp:coreProperties>
</file>