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Конспект уроку з читання.</w:t>
      </w:r>
    </w:p>
    <w:p>
      <w:pPr>
        <w:pStyle w:val="Normal"/>
        <w:jc w:val="center"/>
        <w:rPr>
          <w:b/>
          <w:b/>
          <w:sz w:val="80"/>
          <w:szCs w:val="80"/>
          <w:lang w:val="uk-UA"/>
        </w:rPr>
      </w:pPr>
      <w:r>
        <w:rPr>
          <w:b/>
          <w:sz w:val="80"/>
          <w:szCs w:val="80"/>
          <w:lang w:val="uk-UA"/>
        </w:rPr>
        <w:t xml:space="preserve">О. Іваненко </w:t>
      </w:r>
    </w:p>
    <w:p>
      <w:pPr>
        <w:pStyle w:val="Normal"/>
        <w:jc w:val="center"/>
        <w:rPr>
          <w:b/>
          <w:b/>
          <w:sz w:val="80"/>
          <w:szCs w:val="80"/>
          <w:lang w:val="uk-UA"/>
        </w:rPr>
      </w:pPr>
      <w:r>
        <w:rPr>
          <w:b/>
          <w:sz w:val="80"/>
          <w:szCs w:val="80"/>
          <w:lang w:val="uk-UA"/>
        </w:rPr>
        <w:t>« Тарас у наймах»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375" w:leader="none"/>
          <w:tab w:val="right" w:pos="9976" w:leader="none"/>
        </w:tabs>
        <w:rPr>
          <w:rFonts w:ascii="Monotype Corsiva" w:hAnsi="Monotype Corsiva" w:cs="Monotype Corsiva"/>
          <w:b/>
          <w:b/>
          <w:sz w:val="40"/>
          <w:szCs w:val="40"/>
          <w:lang w:val="uk-UA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227330</wp:posOffset>
            </wp:positionV>
            <wp:extent cx="27432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ема уроку. </w:t>
      </w:r>
      <w:r>
        <w:rPr>
          <w:sz w:val="26"/>
          <w:szCs w:val="26"/>
          <w:lang w:val="uk-UA"/>
        </w:rPr>
        <w:t>О. Іваненко « Тарас у наймах»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а.</w:t>
      </w:r>
      <w:r>
        <w:rPr>
          <w:sz w:val="26"/>
          <w:szCs w:val="26"/>
          <w:lang w:val="uk-UA"/>
        </w:rPr>
        <w:t xml:space="preserve"> Продовжити знайомити дітей з  відомостями про дитинство великого українського поета Т. Г. Шевченка. Вчити передавати під час читання своє ставлення до   прочитаного, продовжити роботу з удосконалення навичок читання, розвивати мовлення учнів, виховувати гордість за духовну спадщину українського народу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днання.</w:t>
      </w:r>
      <w:r>
        <w:rPr>
          <w:sz w:val="26"/>
          <w:szCs w:val="26"/>
          <w:lang w:val="uk-UA"/>
        </w:rPr>
        <w:t xml:space="preserve"> Виставка книг, книга О. Іваненко «Тарасові шляхи», картки зі словами.</w:t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25" w:leader="none"/>
        </w:tabs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я класу.</w:t>
      </w:r>
    </w:p>
    <w:p>
      <w:pPr>
        <w:pStyle w:val="Normal"/>
        <w:tabs>
          <w:tab w:val="clear" w:pos="708"/>
          <w:tab w:val="left" w:pos="6225" w:leader="none"/>
        </w:tabs>
        <w:ind w:left="180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еревірка домашнього завдання.</w:t>
      </w:r>
    </w:p>
    <w:p>
      <w:pPr>
        <w:pStyle w:val="Normal"/>
        <w:tabs>
          <w:tab w:val="clear" w:pos="708"/>
          <w:tab w:val="left" w:pos="6225" w:leader="none"/>
        </w:tabs>
        <w:ind w:left="708" w:hanging="0"/>
        <w:rPr/>
      </w:pPr>
      <w:r>
        <w:rPr>
          <w:sz w:val="26"/>
          <w:szCs w:val="26"/>
          <w:lang w:val="uk-UA"/>
        </w:rPr>
        <w:t>- Який розділ підручника вивчаємо?</w:t>
      </w:r>
    </w:p>
    <w:p>
      <w:pPr>
        <w:pStyle w:val="Normal"/>
        <w:tabs>
          <w:tab w:val="clear" w:pos="708"/>
          <w:tab w:val="left" w:pos="6225" w:leader="none"/>
        </w:tabs>
        <w:ind w:left="708" w:hanging="0"/>
        <w:rPr/>
      </w:pPr>
      <w:r>
        <w:rPr>
          <w:sz w:val="26"/>
          <w:szCs w:val="26"/>
          <w:lang w:val="uk-UA"/>
        </w:rPr>
        <w:t>- Про кого цей розділ?</w:t>
      </w:r>
    </w:p>
    <w:p>
      <w:pPr>
        <w:pStyle w:val="Normal"/>
        <w:tabs>
          <w:tab w:val="clear" w:pos="708"/>
          <w:tab w:val="left" w:pos="6225" w:leader="none"/>
        </w:tabs>
        <w:ind w:left="7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Хто такий Т. Г. Шевченко?</w:t>
      </w:r>
    </w:p>
    <w:p>
      <w:pPr>
        <w:pStyle w:val="Normal"/>
        <w:tabs>
          <w:tab w:val="clear" w:pos="708"/>
          <w:tab w:val="left" w:pos="6225" w:leader="none"/>
        </w:tabs>
        <w:ind w:left="7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Яке  завдання було додому?</w:t>
      </w:r>
    </w:p>
    <w:p>
      <w:pPr>
        <w:pStyle w:val="Normal"/>
        <w:tabs>
          <w:tab w:val="clear" w:pos="708"/>
          <w:tab w:val="left" w:pos="6225" w:leader="none"/>
        </w:tabs>
        <w:ind w:left="7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хнологія « Карусель». </w:t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чні класу об’єднуються у 2 групи. </w:t>
      </w:r>
    </w:p>
    <w:p>
      <w:pPr>
        <w:pStyle w:val="Normal"/>
        <w:tabs>
          <w:tab w:val="clear" w:pos="708"/>
          <w:tab w:val="left" w:pos="6225" w:leader="none"/>
        </w:tabs>
        <w:ind w:left="7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 – група – бережок.</w:t>
      </w:r>
    </w:p>
    <w:p>
      <w:pPr>
        <w:pStyle w:val="Normal"/>
        <w:tabs>
          <w:tab w:val="clear" w:pos="708"/>
          <w:tab w:val="left" w:pos="6225" w:leader="none"/>
        </w:tabs>
        <w:ind w:left="7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 – група – річечк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Група « бережок» стає у внутрішнє коло і отримує картки з запитаннями та списком учнів класу. Група « річечка» стає у зовнішнє коло обличчям до учнів внутрішнього кола, утворюючи пари. За сигналом вчителя « річечка» рухається по колу, опиняючись щоразу перед іншим учнем « бережка» і отримуючи від нього чергове запитання. « Бережок» задає запитання і робить помітку про відповідь у список.</w:t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Запитання на картк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ли відбулися описані події? ( влітку, 1824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 жила сім’я Шевченків? ( с. Кирилів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ому у хаті Шевченка було невесело? ( недобра мачуха добиває дітей – сиріт, проклинає ї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то співчував Тарасу? ( діду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ди зібрався малий Тарас з батьком? ( чумакува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 місця проїжджали чумаки? ( хутори, села, поля, гаї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ди мріяв потрапити Тарас? ( у степ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 картини малювала уява хлопчика? (бій з татара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 риси характеру хлопчика проявилися під час поїздки?</w:t>
      </w:r>
    </w:p>
    <w:p>
      <w:pPr>
        <w:pStyle w:val="Normal"/>
        <w:tabs>
          <w:tab w:val="clear" w:pos="708"/>
          <w:tab w:val="left" w:pos="6225" w:leader="none"/>
        </w:tabs>
        <w:ind w:left="14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 допитливість, спостережливість, мрійливість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то є автором твору, який ми прочитали? ( Антін Лотоць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ому саме весною ми з вами розпочали вивчати творчість Т. Шевченка.</w:t>
        <w:tab/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Ось і до нас у клас завітало весняне сонечко. Давайте його звеселимо. Пригадайте відомих українських поетів, твори яких ми вивчали.</w:t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ологія « Мозковий штурм»</w:t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212090</wp:posOffset>
            </wp:positionV>
            <wp:extent cx="19431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 xml:space="preserve">( Діти називають прізвища авторів, відповіді записують, або викладаються на промінчиках).  </w:t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Марійка Підгірянка, Наталя Забіла, Грицько Бойко, Дмитро Павличко, Анатолій Костецький,  Тамара Коломієць, Анатолій Качан, Степан Жупанин.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Які ще поети писали для дітей? ( Леся Українка, Т. Шевченко)</w:t>
        <w:tab/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звіть серед них того, кого називають Великим Кобзарем?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 хто такі кобзарі?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Чому Шевченка називають Великим Кобзаре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ідомлення теми і мети у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5" w:leader="none"/>
        </w:tabs>
        <w:jc w:val="both"/>
        <w:rPr/>
      </w:pPr>
      <w:r>
        <w:rPr>
          <w:sz w:val="26"/>
          <w:szCs w:val="26"/>
          <w:lang w:val="uk-UA"/>
        </w:rPr>
        <w:t xml:space="preserve">Про  життєвий і творчий шлях Т. Шевченка писали багато українських письменників. Зверніть увагу на виставку книг, яку допомогла підготувати бібліотекар нашої школи Ірена Іванів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5" w:leader="none"/>
        </w:tabs>
        <w:jc w:val="both"/>
        <w:rPr/>
      </w:pPr>
      <w:r>
        <w:rPr>
          <w:sz w:val="26"/>
          <w:szCs w:val="26"/>
          <w:lang w:val="uk-UA"/>
        </w:rPr>
        <w:t>Прочитайте, які саме твори є на виставці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Сьогодні ми прочитаємо оповідання української письменниці Оксани Дмитрівни Іваненко « Тарас у наймах» з її великої книжки « Тарасові шляхи», і дізнаємося, що довелося пережити Тарасові в пошуках учителя малювання, що допомагало хлопцю  здійснити свою мрію – навчитися малювати. Ця книжка є для вас найбільш зрозумілішою. Отже, тема нашого уроку: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О. Іваненко « Тарас у наймах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рацювання оповідання О. Іваненко « Тарас у наймах».</w:t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11 років Тарас став повним сиротою. </w:t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Як ви вважаєте, як живеться людині, коли вона втрачає рідних батьків? Чому?</w:t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сля втрати батька про хлопчика не було кому піклуватися і його віддали в най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 що таке найми ? Хто з вас знає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6"/>
          <w:szCs w:val="26"/>
          <w:lang w:val="uk-UA"/>
        </w:rPr>
        <w:t>Найми</w:t>
      </w:r>
      <w:r>
        <w:rPr>
          <w:sz w:val="26"/>
          <w:szCs w:val="26"/>
          <w:lang w:val="uk-UA"/>
        </w:rPr>
        <w:t xml:space="preserve"> – це примусова праця однієї людини на іншу, більш заможну.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rStyle w:val="StrongEmphasis"/>
          <w:sz w:val="26"/>
          <w:szCs w:val="26"/>
        </w:rPr>
        <w:t>Н</w:t>
      </w:r>
      <w:r>
        <w:rPr>
          <w:rStyle w:val="StrongEmphasis"/>
          <w:sz w:val="26"/>
          <w:szCs w:val="26"/>
          <w:u w:val="single"/>
        </w:rPr>
        <w:t>а</w:t>
      </w:r>
      <w:r>
        <w:rPr>
          <w:rStyle w:val="StrongEmphasis"/>
          <w:sz w:val="26"/>
          <w:szCs w:val="26"/>
        </w:rPr>
        <w:t>ймит.</w:t>
      </w:r>
      <w:r>
        <w:rPr>
          <w:sz w:val="26"/>
          <w:szCs w:val="26"/>
        </w:rPr>
        <w:t xml:space="preserve"> Слово </w:t>
      </w:r>
      <w:r>
        <w:rPr>
          <w:rStyle w:val="Emphasis"/>
          <w:sz w:val="26"/>
          <w:szCs w:val="26"/>
        </w:rPr>
        <w:t>наймит</w:t>
      </w:r>
      <w:r>
        <w:rPr>
          <w:sz w:val="26"/>
          <w:szCs w:val="26"/>
        </w:rPr>
        <w:t xml:space="preserve"> колись означало</w:t>
      </w:r>
      <w:r>
        <w:rPr>
          <w:sz w:val="26"/>
          <w:szCs w:val="26"/>
          <w:lang w:val="uk-UA"/>
        </w:rPr>
        <w:t xml:space="preserve"> найманого сільськогосподарського робітника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и хотіли би ви піти у най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ому ні? Що саме вас тривожить?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Прочитайте заголовок опові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який період життя Т. Шевченка будемо читати? ( Коли він був у найма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5" w:leader="none"/>
        </w:tabs>
        <w:jc w:val="both"/>
        <w:rPr/>
      </w:pPr>
      <w:r>
        <w:rPr>
          <w:sz w:val="26"/>
          <w:szCs w:val="26"/>
          <w:lang w:val="uk-UA"/>
        </w:rPr>
        <w:t>Чи легко було малому Тарасу у наймах ми дізнаємося з цього оповідання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овникова робота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читайте слова, записані на дошці. Ці слова потребують додаткового пояснення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ЯК</w:t>
        <w:br/>
        <w:t>ЛЯПАС</w:t>
        <w:br/>
        <w:t>ЦЕБТО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ЗАЧОК</w:t>
        <w:br/>
        <w:t>ДАРО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читаємо їх хором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обота в парах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працюємо в парах. Виберіть пояснення до кожного слова і з’єднайте стрілками відповідно до змісту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>( У кожної групи на партах  лежать листочки з поясненням незрозумілих слів) .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4"/>
      </w:tblGrid>
      <w:tr>
        <w:trPr>
          <w:trHeight w:val="10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Я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lang w:val="uk-UA"/>
              </w:rPr>
              <w:t>ХЛОПЧИК 12 -13 РОКІВ, В ОБОВ’ЯЗКИ ЯКОГО Є ВИКОНАННЯ ДРІБНИХ ДОРУЧЕНЬ ПАНА</w:t>
            </w:r>
          </w:p>
        </w:tc>
      </w:tr>
      <w:tr>
        <w:trPr>
          <w:trHeight w:val="3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ЯПА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ОБТО, ОТЖЕ, ТАКИМ ЧИНОМ</w:t>
            </w:r>
          </w:p>
        </w:tc>
      </w:tr>
      <w:tr>
        <w:trPr>
          <w:trHeight w:val="6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АЧО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СЛУЖИТЕЛЬ ЦЕРКВИ, ЩО ДОПОМАГАЄ СВЯЩЕНИКУ</w:t>
            </w:r>
          </w:p>
        </w:tc>
      </w:tr>
      <w:tr>
        <w:trPr>
          <w:trHeight w:val="3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ЕБТ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ДАР ПО ЩОЦІ АБО ШИЇ ДОЛОНЕЮ</w:t>
            </w:r>
          </w:p>
        </w:tc>
      </w:tr>
      <w:tr>
        <w:trPr>
          <w:trHeight w:val="3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РМОВ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КОШТОВНИЙ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вірка правильності виконання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. Читання твору вчителем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итання з олівцем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  читанні,  підкреслюйте незрозумілі слова.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Чи легко жилося малому Тарасові у наймах?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Чи змінилася ваша думка про те, як живеться на панщині?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6"/>
          <w:szCs w:val="26"/>
          <w:lang w:val="uk-UA"/>
        </w:rPr>
        <w:t>2. Тестова перевірка прочитаного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 які  ще незрозумілі слова підкреслили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 На дошці записані запитання  з трьома варіантами відповіді до твору. Учні у зошиті відзначають правильну відпові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2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сля смерті батька Тарас прийшов до </w:t>
      </w:r>
    </w:p>
    <w:p>
      <w:pPr>
        <w:pStyle w:val="Normal"/>
        <w:tabs>
          <w:tab w:val="clear" w:pos="708"/>
          <w:tab w:val="left" w:pos="6225" w:leader="none"/>
        </w:tabs>
        <w:ind w:left="1575" w:hanging="0"/>
        <w:jc w:val="both"/>
        <w:rPr/>
      </w:pPr>
      <w:r>
        <w:rPr>
          <w:sz w:val="26"/>
          <w:szCs w:val="26"/>
          <w:u w:val="single"/>
          <w:lang w:val="uk-UA"/>
        </w:rPr>
        <w:t>а) учителя – дяка</w:t>
      </w:r>
      <w:r>
        <w:rPr>
          <w:sz w:val="26"/>
          <w:szCs w:val="26"/>
          <w:lang w:val="uk-UA"/>
        </w:rPr>
        <w:t xml:space="preserve">      б) пана   в) вчився в школ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25" w:leader="none"/>
        </w:tabs>
        <w:jc w:val="both"/>
        <w:rPr/>
      </w:pPr>
      <w:r>
        <w:rPr>
          <w:sz w:val="26"/>
          <w:szCs w:val="26"/>
          <w:lang w:val="uk-UA"/>
        </w:rPr>
        <w:t>Яким було життя Тараса у дяка?</w:t>
      </w:r>
    </w:p>
    <w:p>
      <w:pPr>
        <w:pStyle w:val="Normal"/>
        <w:tabs>
          <w:tab w:val="clear" w:pos="708"/>
          <w:tab w:val="left" w:pos="6225" w:leader="none"/>
        </w:tabs>
        <w:ind w:left="1575" w:hanging="0"/>
        <w:jc w:val="both"/>
        <w:rPr/>
      </w:pPr>
      <w:r>
        <w:rPr>
          <w:sz w:val="26"/>
          <w:szCs w:val="26"/>
          <w:lang w:val="uk-UA"/>
        </w:rPr>
        <w:t xml:space="preserve">а) хорошим   </w:t>
      </w:r>
      <w:r>
        <w:rPr>
          <w:sz w:val="26"/>
          <w:szCs w:val="26"/>
          <w:u w:val="single"/>
          <w:lang w:val="uk-UA"/>
        </w:rPr>
        <w:t>б) важким</w:t>
      </w:r>
      <w:r>
        <w:rPr>
          <w:sz w:val="26"/>
          <w:szCs w:val="26"/>
          <w:lang w:val="uk-UA"/>
        </w:rPr>
        <w:t xml:space="preserve">    в) безтурботн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а мрія не залишала Тараса?</w:t>
      </w:r>
    </w:p>
    <w:p>
      <w:pPr>
        <w:pStyle w:val="Normal"/>
        <w:tabs>
          <w:tab w:val="clear" w:pos="708"/>
          <w:tab w:val="left" w:pos="6225" w:leader="none"/>
        </w:tabs>
        <w:ind w:left="1575" w:hanging="0"/>
        <w:jc w:val="both"/>
        <w:rPr/>
      </w:pPr>
      <w:r>
        <w:rPr>
          <w:sz w:val="26"/>
          <w:szCs w:val="26"/>
          <w:lang w:val="uk-UA"/>
        </w:rPr>
        <w:t xml:space="preserve">а) писати   </w:t>
      </w:r>
      <w:r>
        <w:rPr>
          <w:sz w:val="26"/>
          <w:szCs w:val="26"/>
          <w:u w:val="single"/>
          <w:lang w:val="uk-UA"/>
        </w:rPr>
        <w:t>б) малювати</w:t>
      </w:r>
      <w:r>
        <w:rPr>
          <w:sz w:val="26"/>
          <w:szCs w:val="26"/>
          <w:lang w:val="uk-UA"/>
        </w:rPr>
        <w:t xml:space="preserve">   в) співа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м Тарас став у панського управителя?</w:t>
      </w:r>
    </w:p>
    <w:p>
      <w:pPr>
        <w:pStyle w:val="Normal"/>
        <w:tabs>
          <w:tab w:val="clear" w:pos="708"/>
          <w:tab w:val="left" w:pos="6225" w:leader="none"/>
        </w:tabs>
        <w:ind w:left="1575" w:hanging="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а) сином  б) художником  в) </w:t>
      </w:r>
      <w:r>
        <w:rPr>
          <w:sz w:val="26"/>
          <w:szCs w:val="26"/>
          <w:u w:val="single"/>
          <w:lang w:val="uk-UA"/>
        </w:rPr>
        <w:t>« козачком»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6"/>
          <w:szCs w:val="26"/>
          <w:lang w:val="uk-UA"/>
        </w:rPr>
        <w:t>4. Вправи на миттєве сприймання слів.  Слова на картках – блискавках.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b/>
          <w:sz w:val="26"/>
          <w:szCs w:val="26"/>
          <w:lang w:val="uk-UA"/>
        </w:rPr>
        <w:t>Новий, п’яний, даровий, голодний, обідраний, письменний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Читання тексту учнями « ланцюжком»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Відтворення змісту прочитаного. Технологія « Мікрофон»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  Чому Тарас вирішив стати даровим наймит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и виправдались його сподіва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кого хотів вивчитись Тара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и мирився Тарас із знущаннями дя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його змусив робити новий учител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5" w:leader="none"/>
        </w:tabs>
        <w:jc w:val="both"/>
        <w:rPr/>
      </w:pPr>
      <w:r>
        <w:rPr>
          <w:sz w:val="26"/>
          <w:szCs w:val="26"/>
          <w:lang w:val="uk-UA"/>
        </w:rPr>
        <w:t xml:space="preserve">Про кого сказав третій дяк: «Ні швець, ні кравець, ні на дуду грець». Як ви розумієте це прислів’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а мрія була у Тара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5" w:leader="none"/>
        </w:tabs>
        <w:jc w:val="both"/>
        <w:rPr/>
      </w:pPr>
      <w:r>
        <w:rPr>
          <w:sz w:val="26"/>
          <w:szCs w:val="26"/>
          <w:lang w:val="uk-UA"/>
        </w:rPr>
        <w:t>На що витрачав зароблені копій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им закінчилися пошуки Тараса?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Вправи на розвиток швидкості читання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Вибіркове чит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 жилося Тарасові у дяка – п’янич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дяка – маля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яких рядків видно ставлення Тараса до сестричо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він любив робити?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Гра « Дочитай речення»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Учитель читає початок речення з тексту, а учні відшукують його, дочитують дал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25" w:leader="none"/>
        </w:tabs>
        <w:jc w:val="both"/>
        <w:rPr/>
      </w:pPr>
      <w:r>
        <w:rPr>
          <w:sz w:val="26"/>
          <w:szCs w:val="26"/>
          <w:lang w:val="uk-UA"/>
        </w:rPr>
        <w:t>« Дуже Тарас…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Та більше він…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 Завжди…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 Повернувся…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 Весь час…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уже хороший…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 Та коли прийшов…»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Читання на уважність 4 абзаців з тексту. ( При читанні речень учитель допускає помилки, а учні його виправляють.)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– Прочитай в особах розмову третього дяка з Тарасом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- Знайдіть у тексті слова – власні назви, що пишуться з великої букви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Прочитайте окличні речення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Мовно – логічні завдання. Робота в групах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Важким і нелегким було життя великого поета. Пригадаймо важливі моменти біографії великого Кобзар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2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вдання для 1 групи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Підкреслити географічні назви, які пов’язані з життям та ім’ям Т. Шевченка і розповісти про них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ринці, Теребовля, Кирилівка, Суми, Петербург, Казахстан, Одеса, Париж, Казахстан, Кан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25" w:leader="none"/>
        </w:tabs>
        <w:jc w:val="both"/>
        <w:rPr/>
      </w:pPr>
      <w:r>
        <w:rPr>
          <w:b/>
          <w:sz w:val="26"/>
          <w:szCs w:val="26"/>
          <w:lang w:val="uk-UA"/>
        </w:rPr>
        <w:t>Завдання для 2 групи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Скласти розповідь про творчість Т Шевченка, за опорними словами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йми, викупили з кріпацтва, Академія мистецтв, Кобзар, заслання, Орські степи, захалявна книжечка, вербовий гай, « Буквар для дітей недільної шко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2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вдання для 3 групи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Скласти  розповідь про дитинство Тараса за опорними словами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9 березня 1814р., 6 дітей, Катерина, Моринці, 11 років, кріпак, бур’яни, поет, художник, 240, 1200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Свої міркування висловлює 3 група, 1 група і 2група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Характеристика головного геро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то є головним героєм оповідання О.Іваненк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які роки  говорил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 ми  можемо його назвати? ( Малий Тарас)</w:t>
      </w:r>
    </w:p>
    <w:p>
      <w:pPr>
        <w:pStyle w:val="Normal"/>
        <w:tabs>
          <w:tab w:val="clear" w:pos="708"/>
          <w:tab w:val="left" w:pos="6225" w:leader="none"/>
        </w:tabs>
        <w:ind w:left="420" w:hanging="0"/>
        <w:jc w:val="both"/>
        <w:rPr/>
      </w:pPr>
      <w:r>
        <w:rPr>
          <w:sz w:val="26"/>
          <w:szCs w:val="26"/>
          <w:lang w:val="uk-UA"/>
        </w:rPr>
        <w:t xml:space="preserve">- Отже, головним словосполученням у нас є « </w:t>
      </w:r>
      <w:r>
        <w:rPr>
          <w:b/>
          <w:sz w:val="26"/>
          <w:szCs w:val="26"/>
          <w:lang w:val="uk-UA"/>
        </w:rPr>
        <w:t>Малий Тарас».</w:t>
      </w:r>
      <w:r>
        <w:rPr>
          <w:sz w:val="26"/>
          <w:szCs w:val="26"/>
          <w:lang w:val="uk-UA"/>
        </w:rPr>
        <w:t xml:space="preserve"> ( Вчитель на дошку прикріпляє це словосполучення)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і слів, які вам роздано для кожної пари, вибрати ті, які вдало описують риси характеру малого Тараса у цьому творі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6"/>
          <w:szCs w:val="26"/>
          <w:lang w:val="uk-UA"/>
        </w:rPr>
        <w:t>( На партах у кожної пари є надруковані на листочках слова: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ледащо,</w:t>
      </w:r>
      <w:r>
        <w:rPr>
          <w:b/>
          <w:sz w:val="26"/>
          <w:szCs w:val="26"/>
          <w:lang w:val="uk-UA"/>
        </w:rPr>
        <w:t xml:space="preserve"> наполегливість, доброта, ніжність, </w:t>
      </w:r>
      <w:r>
        <w:rPr>
          <w:b/>
          <w:sz w:val="26"/>
          <w:szCs w:val="26"/>
          <w:u w:val="single"/>
          <w:lang w:val="uk-UA"/>
        </w:rPr>
        <w:t>жадібність</w:t>
      </w:r>
      <w:r>
        <w:rPr>
          <w:b/>
          <w:sz w:val="26"/>
          <w:szCs w:val="26"/>
          <w:lang w:val="uk-UA"/>
        </w:rPr>
        <w:t xml:space="preserve">, цілеспрямованість, </w:t>
      </w:r>
      <w:r>
        <w:rPr>
          <w:b/>
          <w:sz w:val="26"/>
          <w:szCs w:val="26"/>
          <w:u w:val="single"/>
          <w:lang w:val="uk-UA"/>
        </w:rPr>
        <w:t>байдужість</w:t>
      </w:r>
      <w:r>
        <w:rPr>
          <w:b/>
          <w:sz w:val="26"/>
          <w:szCs w:val="26"/>
          <w:lang w:val="uk-UA"/>
        </w:rPr>
        <w:t>, терпимість</w:t>
      </w:r>
      <w:r>
        <w:rPr>
          <w:sz w:val="26"/>
          <w:szCs w:val="26"/>
          <w:lang w:val="uk-UA"/>
        </w:rPr>
        <w:t>)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а дошці з’являється  зображення: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НАПОЛЕГЛИВІСТЬ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ДОБРОТ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ab/>
        <w:t>НІЖНІСТЬ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ЛИЙ ТАРАС</w:t>
        <w:tab/>
        <w:t>ЦІЛЕСПРЯМОВАНІСТЬ</w:t>
      </w:r>
    </w:p>
    <w:p>
      <w:pPr>
        <w:pStyle w:val="Normal"/>
        <w:tabs>
          <w:tab w:val="clear" w:pos="708"/>
          <w:tab w:val="left" w:pos="3675" w:leader="none"/>
        </w:tabs>
        <w:ind w:left="157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ЛАГІДНІСТЬ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ТЕРПИМІ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 чому ви не використали інші слова?</w:t>
      </w:r>
    </w:p>
    <w:p>
      <w:pPr>
        <w:pStyle w:val="Normal"/>
        <w:tabs>
          <w:tab w:val="clear" w:pos="708"/>
          <w:tab w:val="left" w:pos="36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Відновлення плану прочитаного.</w:t>
      </w:r>
    </w:p>
    <w:p>
      <w:pPr>
        <w:pStyle w:val="Normal"/>
        <w:tabs>
          <w:tab w:val="clear" w:pos="708"/>
          <w:tab w:val="left" w:pos="36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дновіть уривки прочитаного. Розташуйте їх у правильному порядку.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« Ні швець, ні гравець, ні на дуду грець»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Знущання п’яного дяка.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Мрія малого Тараса.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ажка праця у нового вчителя.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 « Козачок у пана».</w:t>
      </w:r>
    </w:p>
    <w:p>
      <w:pPr>
        <w:pStyle w:val="Normal"/>
        <w:tabs>
          <w:tab w:val="clear" w:pos="708"/>
          <w:tab w:val="left" w:pos="36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читайте ту частину оповідання, яка відповідає 4 пункту плану.</w:t>
      </w:r>
    </w:p>
    <w:p>
      <w:pPr>
        <w:pStyle w:val="Normal"/>
        <w:tabs>
          <w:tab w:val="clear" w:pos="708"/>
          <w:tab w:val="left" w:pos="36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 Діти читають проте, як Тарас мріяв стати художником)</w:t>
      </w:r>
    </w:p>
    <w:p>
      <w:pPr>
        <w:pStyle w:val="Normal"/>
        <w:tabs>
          <w:tab w:val="clear" w:pos="708"/>
          <w:tab w:val="left" w:pos="36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Мрія Тараса здійснилася. Він став художником. Мистецька спадщина Шевченка налічує близько 1200 робіт. Художню освіту він здобув  у Петербурзькій Академії мистецтв. Ось перед вами декілька картин, виконаних пензлем видатного митця.</w:t>
      </w:r>
    </w:p>
    <w:p>
      <w:pPr>
        <w:pStyle w:val="Normal"/>
        <w:tabs>
          <w:tab w:val="clear" w:pos="708"/>
          <w:tab w:val="left" w:pos="3675" w:leader="none"/>
        </w:tabs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16205</wp:posOffset>
            </wp:positionV>
            <wp:extent cx="1714500" cy="1536065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230505</wp:posOffset>
            </wp:positionV>
            <wp:extent cx="1226820" cy="171323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16205</wp:posOffset>
            </wp:positionV>
            <wp:extent cx="1464310" cy="194183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2173605</wp:posOffset>
            </wp:positionV>
            <wp:extent cx="1337310" cy="17145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4002405</wp:posOffset>
            </wp:positionV>
            <wp:extent cx="1943100" cy="14573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4002405</wp:posOffset>
            </wp:positionV>
            <wp:extent cx="1600200" cy="12769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2173605</wp:posOffset>
            </wp:positionV>
            <wp:extent cx="1352550" cy="18275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4116705</wp:posOffset>
            </wp:positionV>
            <wp:extent cx="1485900" cy="12274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4116705</wp:posOffset>
            </wp:positionV>
            <wp:extent cx="1600200" cy="13728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116205</wp:posOffset>
            </wp:positionV>
            <wp:extent cx="1413510" cy="194183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2173605</wp:posOffset>
            </wp:positionV>
            <wp:extent cx="1199515" cy="15989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830705</wp:posOffset>
            </wp:positionV>
            <wp:extent cx="1003300" cy="148463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-   Як ви думаєте, чи можна Шевченка назвати щасливою людиною?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 чи міг Т. Шевченко без допомоги пана стати художником?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сумок уроку.</w:t>
      </w:r>
    </w:p>
    <w:p>
      <w:pPr>
        <w:pStyle w:val="Normal"/>
        <w:numPr>
          <w:ilvl w:val="1"/>
          <w:numId w:val="7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нового ви дізнались про Т. Шевченка?</w:t>
      </w:r>
    </w:p>
    <w:p>
      <w:pPr>
        <w:pStyle w:val="Normal"/>
        <w:numPr>
          <w:ilvl w:val="1"/>
          <w:numId w:val="7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им ви  його уявляєте  у цьому творі?</w:t>
      </w:r>
    </w:p>
    <w:p>
      <w:pPr>
        <w:pStyle w:val="Normal"/>
        <w:numPr>
          <w:ilvl w:val="1"/>
          <w:numId w:val="7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 автор ставиться до Тараса?</w:t>
      </w:r>
    </w:p>
    <w:p>
      <w:pPr>
        <w:pStyle w:val="Normal"/>
        <w:numPr>
          <w:ilvl w:val="1"/>
          <w:numId w:val="7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 почуття викликає у вас дитинство поета? Чому?</w:t>
      </w:r>
    </w:p>
    <w:p>
      <w:pPr>
        <w:pStyle w:val="Normal"/>
        <w:numPr>
          <w:ilvl w:val="1"/>
          <w:numId w:val="7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то написав цей уривок? Більше дізнатися про життя видатного поета ви зможете, прочитавши книжку О. Іваненко « Тарасові шляхи».</w:t>
      </w:r>
    </w:p>
    <w:p>
      <w:pPr>
        <w:pStyle w:val="Normal"/>
        <w:numPr>
          <w:ilvl w:val="1"/>
          <w:numId w:val="7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 як назвали б ви цей уривок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16"/>
      <w:type w:val="nextPage"/>
      <w:pgSz w:w="11906" w:h="16838"/>
      <w:pgMar w:left="1080" w:right="850" w:gutter="0" w:header="0" w:top="719" w:footer="708" w:bottom="764"/>
      <w:pgBorders w:display="allPages" w:offsetFrom="text">
        <w:top w:val="double" w:sz="4" w:space="10" w:color="000000"/>
        <w:left w:val="double" w:sz="4" w:space="29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35"/>
        </w:tabs>
        <w:ind w:left="1935" w:hanging="36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0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"/>
      <w:lvlJc w:val="right"/>
      <w:pPr>
        <w:tabs>
          <w:tab w:val="num" w:pos="1248"/>
        </w:tabs>
        <w:ind w:left="1248" w:hanging="180"/>
      </w:pPr>
      <w:rPr>
        <w:i w:val="false"/>
        <w:b w:val="false"/>
        <w:rFonts w:ascii="Times New Roman" w:hAnsi="Times New Roman" w:cs="Times New Roman"/>
      </w:rPr>
    </w:lvl>
    <w:lvl w:ilvl="1">
      <w:start w:val="2008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00:00Z</dcterms:created>
  <dc:creator>Fuchyla Yura</dc:creator>
  <dc:description/>
  <cp:keywords/>
  <dc:language>en-US</dc:language>
  <cp:lastModifiedBy>Владелец</cp:lastModifiedBy>
  <cp:lastPrinted>2010-03-10T22:46:00Z</cp:lastPrinted>
  <dcterms:modified xsi:type="dcterms:W3CDTF">2010-03-14T15:57:00Z</dcterms:modified>
  <cp:revision>9</cp:revision>
  <dc:subject/>
  <dc:title>Тернопільська середня школа № 29</dc:title>
</cp:coreProperties>
</file>