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іагностика психологічної готовності 6 – річних  дітей до навчання в школ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ab/>
        <w:t xml:space="preserve">Проблема, з приводу якої давно і довго ведеться полеміка: що саме діагностувати на етапі вступу шестирічної дитини до школи і як саме це робити ? Необхідно одразу розділити поняття </w:t>
      </w:r>
      <w:r>
        <w:rPr>
          <w:i/>
          <w:iCs/>
          <w:color w:val="000000"/>
          <w:sz w:val="28"/>
          <w:szCs w:val="28"/>
          <w:lang w:val="uk-UA"/>
        </w:rPr>
        <w:t xml:space="preserve">педагогічної </w:t>
      </w:r>
      <w:r>
        <w:rPr>
          <w:color w:val="000000"/>
          <w:sz w:val="28"/>
          <w:szCs w:val="28"/>
          <w:lang w:val="uk-UA"/>
        </w:rPr>
        <w:t xml:space="preserve">і </w:t>
      </w:r>
      <w:r>
        <w:rPr>
          <w:i/>
          <w:iCs/>
          <w:color w:val="000000"/>
          <w:sz w:val="28"/>
          <w:szCs w:val="28"/>
          <w:lang w:val="uk-UA"/>
        </w:rPr>
        <w:t xml:space="preserve">психологічної </w:t>
      </w:r>
      <w:r>
        <w:rPr>
          <w:color w:val="000000"/>
          <w:sz w:val="28"/>
          <w:szCs w:val="28"/>
          <w:lang w:val="uk-UA"/>
        </w:rPr>
        <w:t xml:space="preserve">готовності дитини до школи. </w:t>
      </w:r>
      <w:r>
        <w:rPr>
          <w:i/>
          <w:iCs/>
          <w:color w:val="000000"/>
          <w:sz w:val="28"/>
          <w:szCs w:val="28"/>
          <w:lang w:val="uk-UA"/>
        </w:rPr>
        <w:t xml:space="preserve">Педагогічна готовність </w:t>
      </w:r>
      <w:r>
        <w:rPr>
          <w:color w:val="000000"/>
          <w:sz w:val="28"/>
          <w:szCs w:val="28"/>
          <w:lang w:val="uk-UA"/>
        </w:rPr>
        <w:t>це запас знань, умінь і навичок, наявний у дитини на момент вступу до школи. Під цим, як правило, мається на увазі уміння читати, рахувати, переказувати, однак це не дає змоги спрогнозувати успішність навчання навіть на найближчий час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  <w:lang w:val="uk-UA"/>
        </w:rPr>
        <w:tab/>
        <w:t xml:space="preserve">Психологічна готовність </w:t>
      </w:r>
      <w:r>
        <w:rPr>
          <w:color w:val="000000"/>
          <w:sz w:val="28"/>
          <w:szCs w:val="28"/>
          <w:lang w:val="uk-UA"/>
        </w:rPr>
        <w:t>це якісна своєрідність інтелектуального розвитку дитини і деяких особливостей її особистості, без яких неможливо успішно навчатися в масовій школі. Сформованість цього рівня надзвичайно важлива. Хотілося б зазначити, що метою діагностики готовності дитини до школи повинен бути не відбір дітей у спеціальні класи чи школу, а насамперед надання вчителю інформації про психологічні особливості його майбутніх учнів. Такого роду інформація завжди корисна вчителю, що вміє мислити, тому що дозволяє йому знати сильні сторони своїх учнів і розуміти природу їхніх пробл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ab/>
        <w:t xml:space="preserve">Виділяють три основні групи труднощів, з якими зустрічаються не готові до школи діти. Перша група належить до системи стосунків і взаємодії з </w:t>
      </w:r>
      <w:r>
        <w:rPr>
          <w:b/>
          <w:bCs/>
          <w:color w:val="000000"/>
          <w:sz w:val="28"/>
          <w:szCs w:val="28"/>
          <w:lang w:val="uk-UA"/>
        </w:rPr>
        <w:t xml:space="preserve">однолітками </w:t>
      </w:r>
      <w:r>
        <w:rPr>
          <w:color w:val="000000"/>
          <w:sz w:val="28"/>
          <w:szCs w:val="28"/>
          <w:lang w:val="uk-UA"/>
        </w:rPr>
        <w:t xml:space="preserve">(невміння слухати товариша і стежити за його роботою, змістовно спілкуватися з однолітками, погоджувати з ними свої дії), друга - до сфери </w:t>
      </w:r>
      <w:r>
        <w:rPr>
          <w:b/>
          <w:bCs/>
          <w:color w:val="000000"/>
          <w:sz w:val="28"/>
          <w:szCs w:val="28"/>
          <w:lang w:val="uk-UA"/>
        </w:rPr>
        <w:t xml:space="preserve">спілкування з дорослим </w:t>
      </w:r>
      <w:r>
        <w:rPr>
          <w:color w:val="000000"/>
          <w:sz w:val="28"/>
          <w:szCs w:val="28"/>
          <w:lang w:val="uk-UA"/>
        </w:rPr>
        <w:t xml:space="preserve">(нерозуміння умовності запитань учителя, його особливої позиції, специфічності навчальних ситуацій і навчального спілкування), третя - до сфери </w:t>
      </w:r>
      <w:r>
        <w:rPr>
          <w:b/>
          <w:bCs/>
          <w:color w:val="000000"/>
          <w:sz w:val="28"/>
          <w:szCs w:val="28"/>
          <w:lang w:val="uk-UA"/>
        </w:rPr>
        <w:t xml:space="preserve">самосвідомості </w:t>
      </w:r>
      <w:r>
        <w:rPr>
          <w:color w:val="000000"/>
          <w:sz w:val="28"/>
          <w:szCs w:val="28"/>
          <w:lang w:val="uk-UA"/>
        </w:rPr>
        <w:t>дитини (завищена оцінка своїх можливостей і здібностей, необ'єктивне ставлення до результатів діяльності, неправильне сприйняття оцінок учителя). Ці три групи труднощів відбивають основні сторони психологічної готовності дитини до школи і шкільного навчання. Відповідно і показники психологічної готовності до школи розподіляються за цими самими група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Діагностуючи психологічну готовність до школи шестирічної дитини, пропонуємо керуватися наступними науковими і загальногуманітарними положення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  Дошкільний період дитинства - надзвичайно важливий етап розвитку людини, що має самостійну цінність незалежно від майбутнього шкільного навчання дитин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 На етапі прийому дитини до школи (так само, як і на початок навчання) доцільно  діагностувати  рівень  психологічної  зрілості  дитини,   але  не шкільної, а дошкільної, тому що саме зрілий дошкільник готовий до успішного навчання в початковій школі (і з погляду соціальної адаптації, і з погляду успішності засвоєння знань і навичок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 Діагностика   дошкільної   зрілості   повинна   здійснюватися   в   контексті діяльності, яка найбільшою мірою відповідає особливостям і можливостям дошкільному періоду розвитку - грі.</w:t>
      </w:r>
    </w:p>
    <w:p>
      <w:pPr>
        <w:pStyle w:val="Normal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>Що ми розуміємо під словами "зрілий дошкільник"? "Дошкільну зрілість" можна визначити як цілісний психічний стан дитини дошкільного віку, що характеризується високим ступенем розвитку тих якостей і процесів, що переживають свій розквіт саме в дошкільний період дитинства і для яких цей періо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є сенситивним. Для шестирічних дітей з високим рівнем психічного розвитку найбільш типовий </w:t>
      </w:r>
      <w:r>
        <w:rPr>
          <w:b/>
          <w:bCs/>
          <w:color w:val="000000"/>
          <w:sz w:val="28"/>
          <w:szCs w:val="28"/>
          <w:lang w:val="uk-UA"/>
        </w:rPr>
        <w:t xml:space="preserve">кооперативно-змагальний рівень спілкування з однолітками, довільність   </w:t>
      </w:r>
      <w:r>
        <w:rPr>
          <w:color w:val="000000"/>
          <w:sz w:val="28"/>
          <w:szCs w:val="28"/>
          <w:lang w:val="uk-UA"/>
        </w:rPr>
        <w:t xml:space="preserve">у   сфері   спілкування   з   дорослим   і   </w:t>
      </w:r>
      <w:r>
        <w:rPr>
          <w:b/>
          <w:bCs/>
          <w:color w:val="000000"/>
          <w:sz w:val="28"/>
          <w:szCs w:val="28"/>
          <w:lang w:val="uk-UA"/>
        </w:rPr>
        <w:t>відкриття   дитиною   своїх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еживань </w:t>
      </w:r>
      <w:r>
        <w:rPr>
          <w:color w:val="000000"/>
          <w:sz w:val="28"/>
          <w:szCs w:val="28"/>
          <w:lang w:val="uk-UA"/>
        </w:rPr>
        <w:t>у сфері самосвідомості. Крім того, принципово важливим є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•    сформовані прийоми ігрової діяльності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•   розвинені соціальні емоції і високий (для даного періоду) рівень </w:t>
        <w:tab/>
        <w:t>морального розвитку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•   розвинена уява;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>•   високий рівень наочно-образного мислення, пам'яті, мовлення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В основу пропонованого нижче методичного прийому покладено ідею комплексної діагностики дошкільної зрілості як головної умови успішного навчання дитини в початковій школі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Діагностичний набір складається з двох частин. Перша частина - це тести і завдання, що традиційно використовують при прийомі до школи і виявляють рівень педагогічної і психологічної готовності дитини до школи. Крім того, запропонований логопедичний тест, що виявляє відхилення в розвитку мовлення і дозволяє прогнозувати та коректувати можливі труднощі під час навчання письма і читання.</w:t>
      </w:r>
    </w:p>
    <w:p>
      <w:pPr>
        <w:pStyle w:val="Normal"/>
        <w:ind w:firstLine="708"/>
        <w:rPr>
          <w:lang w:val="uk-UA"/>
        </w:rPr>
      </w:pPr>
      <w:r>
        <w:rPr>
          <w:color w:val="000000"/>
          <w:sz w:val="28"/>
          <w:szCs w:val="28"/>
          <w:lang w:val="uk-UA"/>
        </w:rPr>
        <w:t>Визначити рівень розвитку спілкування дитини з однолітками можна, спостерігаючи за її поведінкою у колективі, за її спільною з іншими дітьми діяльністю і грою. Звичайно, це завдання неможливо розв'язати в ситуації тестового обстеження під час запису до школи. Тому пропонуємо провести спеціальну діагностичну гру (сюжетно-рольову із правилами), що становить другу частину діагностичного набор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25" w:leader="none"/>
        </w:tabs>
        <w:rPr>
          <w:lang w:val="uk-UA"/>
        </w:rPr>
      </w:pPr>
      <w:r>
        <w:rPr>
          <w:lang w:val="uk-UA"/>
        </w:rPr>
        <w:tab/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  <w:lang w:val="uk-UA"/>
        </w:rPr>
        <w:t>Субтест 1.   Нісенітниці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>Основним результатом є здатність малюка емоційно відгукуватися на " безглуздість " малюнка й уміння пояснити значеннєві помилки зображення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  <w:t>Критерії оцінюва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>26. - реагує на картинку жваво, безпосередньо, без втручання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дорослих. З легкістю вказує на всі" безглуздості"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>16. - реакція менш спонтанна, самостійно або з допомогою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>1-2 питань знаходить безглузді місц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>Об. - ніяк не реагує,   знаходить  невідповідність тільки   за допомогою педагога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  <w:lang w:val="uk-UA"/>
        </w:rPr>
        <w:t>Субтест 2 Просторово-арифметичний диктан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>Основним завданням є уміння орієнтуватися вправо, вліво, вниз, вверх. Наприклад, дівчинка рухається на 1 клітинку вверх, вправо. Кого вона зустріла ?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i/>
          <w:iCs/>
          <w:color w:val="000000"/>
          <w:lang w:val="uk-UA"/>
        </w:rPr>
        <w:t xml:space="preserve">Критерії оцінювання </w:t>
      </w:r>
      <w:r>
        <w:rPr>
          <w:b/>
          <w:color w:val="000000"/>
          <w:sz w:val="22"/>
          <w:szCs w:val="22"/>
          <w:lang w:val="uk-UA"/>
        </w:rPr>
        <w:t>2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lang w:val="uk-UA"/>
        </w:rPr>
        <w:t xml:space="preserve">6. - дитина виконала 5-6 дій з 6 можливих;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16. - дитина виконала 3-4 дії з 6 можливих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>Об. - дитина виконала 1-2 дії з 6 можливих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  <w:lang w:val="uk-UA"/>
        </w:rPr>
        <w:t>Субтест З Послідовні картинки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lang w:val="uk-UA"/>
        </w:rPr>
        <w:t>Мета: виявити рівень сформованості в дитини причинно-наслідкові, просторово-часові, логічні зв'язки, уміння побудувати зв'язну послідовну розповідь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i/>
          <w:iCs/>
          <w:color w:val="000000"/>
          <w:lang w:val="uk-UA"/>
        </w:rPr>
        <w:t>Критерії оцінюва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>26. - самостійно, правильно, логічно визначає  послідовність картинок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>16. - помиляється в послідовності, але виправляє помилку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>Об. - порушує послідовність, його розповідь зводиться до описува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>окремих деталей картинок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  <w:lang w:val="uk-UA"/>
        </w:rPr>
        <w:t>Субтест 4 Геометричні фігури, розрізні фігур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lang w:val="uk-UA"/>
        </w:rPr>
        <w:t>Мета: рівень образного мислення. Завдання: скласти фігуру з окремих частин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  <w:t>Критерії оцінювання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ab/>
      </w:r>
      <w:r>
        <w:rPr>
          <w:color w:val="000000"/>
          <w:lang w:val="uk-UA"/>
        </w:rPr>
        <w:t>26. - правильно, самостійно зібрав усю фігуру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16. - правильно, з допомогою (незначною)  вчителя зібрав усю фігуру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>Об. - фігура зовсім не вийшла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  <w:lang w:val="uk-UA"/>
        </w:rPr>
        <w:t>Субтест 5</w:t>
      </w:r>
    </w:p>
    <w:p>
      <w:pPr>
        <w:pStyle w:val="Normal"/>
        <w:tabs>
          <w:tab w:val="clear" w:pos="708"/>
          <w:tab w:val="left" w:pos="1725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>Мета: виявити рівень сформованості довільності в малюка, а також розвиток його мовлення і загальної поінформованості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" Я пропоную тобі пограти гру " Так і ні ", але є одна умова: кольору не називати. На мої питання потрібно відповідати "так" чи "ні"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>1.     Кішки живуть у воді 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>2.    Влітку небо яке 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>3.    Вода мокра 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>4.     Щенята люблять гратися 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>5.     Ти хлопчик 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>6.     Які ти любиш яблука 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>7.     Які у мами (тата) очі 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>8.     Крокодили літають 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>9.     Яка влітку трава 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>10.   Яка морква ? Лимон ?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  <w:t>Критерії оцінювання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ab/>
      </w:r>
      <w:r>
        <w:rPr>
          <w:color w:val="000000"/>
          <w:lang w:val="uk-UA"/>
        </w:rPr>
        <w:t xml:space="preserve">26. - правильно відповідає на 9 - 10 питань;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16. - правильно відповідає на 4 - 8 питань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>Об. - правильно відповідає на 1 - 3 питанн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uk-UA"/>
        </w:rPr>
        <w:t>Субтест 6 Аналогії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>Мета:   дослідити   мислення   дитини,   ступінь   сформованості   робити умовисновки за аналогією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Слова (картинки), наприклад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>&gt;     Окунь - риба, а ромашка -... (квітка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>&gt;     Морква - город, а гриби -... (ліс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>&gt;    Годинник - час, а градусник - ... (температура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>&gt;     Око - зір, а вухо -... (слух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>&gt;    Голуб - птах, а ромашка - ... ( квітка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>&gt;     Морква - грядка, а жолуді - ... (ліс 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>&gt;    Літак - пілот, а машина -... (водій, шофер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>&gt;    Ліхтар - світити, а олівець -... (малювати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>&gt;    Лікар - лікарня, а вчитель -... (школа)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ab/>
        <w:t>&gt;     Зірка - небо, а камінь -... (земля)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  <w:t>Критерії оцінювання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ab/>
        <w:t xml:space="preserve"> </w:t>
      </w:r>
      <w:r>
        <w:rPr>
          <w:color w:val="000000"/>
          <w:lang w:val="uk-UA"/>
        </w:rPr>
        <w:t>26. - правильних 5-6 відповідей із 6 можливих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ab/>
        <w:t xml:space="preserve">16. - правильних 3-4 відповіді із 6 можливих; 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ab/>
        <w:t>Об. - правильних 1-2 відповіді із 6 можливих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  <w:t>Субтест 7. Доповни "квартет"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>Мета: визначити рівень мислення дитини, узагальнення предметів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i/>
          <w:iCs/>
          <w:color w:val="000000"/>
          <w:lang w:val="uk-UA"/>
        </w:rPr>
        <w:t>Критерії оцінювання</w:t>
      </w:r>
    </w:p>
    <w:p>
      <w:pPr>
        <w:pStyle w:val="Normal"/>
        <w:tabs>
          <w:tab w:val="clear" w:pos="708"/>
          <w:tab w:val="left" w:pos="1725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26. - уміння дитини самостійно дібрати квартет 2-х малюнків із двох можливих; </w:t>
      </w:r>
    </w:p>
    <w:p>
      <w:pPr>
        <w:pStyle w:val="Normal"/>
        <w:tabs>
          <w:tab w:val="clear" w:pos="708"/>
          <w:tab w:val="left" w:pos="1725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16. - уміння дитини самостійно дібрати квартет 1 малюнка із двох можливих;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color w:val="000000"/>
          <w:lang w:val="uk-UA"/>
        </w:rPr>
        <w:tab/>
        <w:t xml:space="preserve">Об. - дитина не може  самостійно    дібрати    квартет жодного малюнка із двох </w:t>
        <w:tab/>
        <w:t>можливих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  <w:lang w:val="uk-UA"/>
        </w:rPr>
        <w:t>Узагальнення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1)     Назвати одним словом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>&gt;    Яблуко, груша, вишня, банан - це 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>&gt;    Шафа, стіл, ліжко, крісло - це 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>&gt;    Ластівка, ворона, горобчик, синиця - це ..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2)     Що так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>&gt;    Овочі-це ..., ..., 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>&gt;    Посуд-це ..., ..., 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>&gt;    Одяг-це ..., ..., ..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3)     Назвати зайве слово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 xml:space="preserve">&gt;    Корова, </w:t>
      </w:r>
      <w:r>
        <w:rPr>
          <w:color w:val="000000"/>
          <w:u w:val="single"/>
          <w:lang w:val="uk-UA"/>
        </w:rPr>
        <w:t>ведмідь</w:t>
      </w:r>
      <w:r>
        <w:rPr>
          <w:color w:val="000000"/>
          <w:lang w:val="uk-UA"/>
        </w:rPr>
        <w:t>, порося, тел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 xml:space="preserve">&gt;    </w:t>
      </w:r>
      <w:r>
        <w:rPr>
          <w:color w:val="000000"/>
          <w:u w:val="single"/>
          <w:lang w:val="uk-UA"/>
        </w:rPr>
        <w:t>Ромашка</w:t>
      </w:r>
      <w:r>
        <w:rPr>
          <w:color w:val="000000"/>
          <w:lang w:val="uk-UA"/>
        </w:rPr>
        <w:t>, ялина, дуб, берез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  <w:lang w:val="uk-UA"/>
        </w:rPr>
        <w:tab/>
        <w:t>&gt;    Олівець, ручка</w:t>
      </w:r>
      <w:r>
        <w:rPr>
          <w:b/>
          <w:color w:val="000000"/>
          <w:lang w:val="uk-UA"/>
        </w:rPr>
        <w:t xml:space="preserve">, </w:t>
      </w:r>
      <w:r>
        <w:rPr>
          <w:b/>
          <w:color w:val="000000"/>
          <w:u w:val="single"/>
          <w:lang w:val="uk-UA"/>
        </w:rPr>
        <w:t>прапорець</w:t>
      </w:r>
      <w:r>
        <w:rPr>
          <w:b/>
          <w:color w:val="000000"/>
          <w:lang w:val="uk-UA"/>
        </w:rPr>
        <w:t>, фломастер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i/>
          <w:iCs/>
          <w:color w:val="000000"/>
          <w:lang w:val="uk-UA"/>
        </w:rPr>
        <w:t>Критерії оцінювання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26.-дитина правильно виконує по 3 завдання з 3-х запропонованих;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16.-дитина правильно виконує по 2 завдання з 3-х запропонованих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>Об. - дитина правильно виконує по 1 завданню з 3-х запропонованих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  <w:lang w:val="uk-UA"/>
        </w:rPr>
        <w:t>Субтест 8 Лічб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>Мета: виявити рівень обчислювальних навичок учнів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Учневі дається завдання на додавання ( віднімання ) чисел в межах 10, лічбу предметів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  <w:t>Критерії оцінюва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 xml:space="preserve">26. - дитина знає лічбу пряму і зворотню в межах 10, додає (віднімає)3-4 приклади з 4-х </w:t>
        <w:tab/>
        <w:t xml:space="preserve">можливих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>16. - дитина знає лічбу пряму і зворотню в межах 10, додає (віднімає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>1-2 приклади з 4-х можливих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 xml:space="preserve">Об. - дитина знає лічбу пряму і зворотню в межах 10, додає (віднімає) 0 прикладів з 4-х </w:t>
        <w:tab/>
        <w:t>можливих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  <w:lang w:val="uk-UA"/>
        </w:rPr>
        <w:t>Субтест 9 Чита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lang w:val="uk-UA"/>
        </w:rPr>
        <w:t>Мета: виявити рівень володіння грамотою дітей, що йдуть до школи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  <w:t>Критерії оцінювання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36. - дитина читає швидко, словами;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26. — дитина читає по складах, розуміючи прочитане;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16. - дитина знає хоча б 10 з показаних букв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>Об. - дитина знає менше 10 букв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  <w:lang w:val="uk-UA"/>
        </w:rPr>
        <w:t>Субтест 10 Розкажи казку. Прочитай вірш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color w:val="000000"/>
          <w:lang w:val="uk-UA"/>
        </w:rPr>
        <w:tab/>
        <w:t>Мета:  виявити рівень комунікативних навичок,  правильність вимови, розвиток пам'яті; інтонаційність та виразність під час декламування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i/>
          <w:iCs/>
          <w:color w:val="000000"/>
          <w:lang w:val="uk-UA"/>
        </w:rPr>
        <w:t>Критерії оцінюва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>46. - у дитини чітка вимова, послідовний виклад казки;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иразність та інтонаційність </w:t>
        <w:tab/>
        <w:t xml:space="preserve">декламування; 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ab/>
        <w:t>36. - дитина знає декілька казок, але зміст пам'ятає урив часто;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знає і добре декламує вірш;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ab/>
        <w:t>26. - дитина знає декілька казок, але зміст пам'ятає урив часто;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не знає, або недостатньо знає </w:t>
        <w:tab/>
        <w:t xml:space="preserve">вірш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>16. - розповідає казку по опорних картинках; вірш не пам'ятає або з мамою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ab/>
        <w:t>Об. - не знає казок, вірш згадує уривками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Казки: " Колобок ", " Ріпка "," Курочка Ряба "," Вовк </w:t>
        <w:tab/>
        <w:t xml:space="preserve">і семеро козенят ", " Пан Коцький ", " Зайчикова хатка ", " Котик і Півник "," Кіт у чоботях "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" Соло</w:t>
        <w:softHyphen/>
        <w:t>м'яний бичок ", " Рукавичка "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  <w:lang w:val="uk-UA"/>
        </w:rPr>
        <w:t>Субтест 11 Англійська мова. Вимова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Мета: виявити уміння дитини відтворювати звуки [ г ], [сі ], [ </w:t>
      </w:r>
      <w:r>
        <w:rPr>
          <w:i/>
          <w:iCs/>
          <w:color w:val="000000"/>
          <w:lang w:val="uk-UA"/>
        </w:rPr>
        <w:t>і ], [у ]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[ в ], [ ], слів гесі, сіекк, Іпіп£, Лік, іЬаі, </w:t>
      </w:r>
      <w:r>
        <w:rPr>
          <w:smallCaps/>
          <w:color w:val="000000"/>
          <w:lang w:val="uk-UA"/>
        </w:rPr>
        <w:t>гіуєг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i/>
          <w:iCs/>
          <w:color w:val="000000"/>
          <w:lang w:val="uk-UA"/>
        </w:rPr>
        <w:t>Критерії оцінюва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>26. - дитина правильно відтворює 5-6 звуків із 6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>16. - дитина правильно відтворює 3-4 звуки із 6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>Об. - дитина правильно відтворює 0-2 звуки із 6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  <w:lang w:val="uk-UA"/>
        </w:rPr>
        <w:t>Субтест 1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>Мета: виявити рівень короткочасної пам'ят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>Із 5 запропонованих малюнків показати їх якомога більше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  <w:t>Критерії оцінювання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26. - запам'ятав 4-5 назв із 5 можливих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>16. - запам'ятав 2-3 назви із 5 можливих; Об. - запам'ятав 0-1 назву із 5 можливих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u w:val="single"/>
          <w:lang w:val="uk-UA"/>
        </w:rPr>
      </w:pPr>
      <w:r>
        <w:rPr>
          <w:b/>
          <w:i/>
          <w:iCs/>
          <w:color w:val="000000"/>
          <w:u w:val="single"/>
          <w:lang w:val="uk-UA"/>
        </w:rPr>
        <w:t>Додаткові завда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ab/>
        <w:tab/>
        <w:t xml:space="preserve">     16. - лічба від 1 до 10; 16. - вірш;</w:t>
      </w:r>
    </w:p>
    <w:p>
      <w:pPr>
        <w:pStyle w:val="Normal"/>
        <w:tabs>
          <w:tab w:val="clear" w:pos="708"/>
          <w:tab w:val="left" w:pos="1725" w:leader="none"/>
        </w:tabs>
        <w:ind w:left="1416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1-26. - знання окремих слів (назв тварин, кольорів); </w:t>
      </w:r>
    </w:p>
    <w:p>
      <w:pPr>
        <w:pStyle w:val="Normal"/>
        <w:tabs>
          <w:tab w:val="clear" w:pos="708"/>
          <w:tab w:val="left" w:pos="1725" w:leader="none"/>
        </w:tabs>
        <w:ind w:left="1416"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-26. - розповідь про себе.</w:t>
      </w:r>
    </w:p>
    <w:sectPr>
      <w:footerReference w:type="default" r:id="rId2"/>
      <w:type w:val="nextPage"/>
      <w:pgSz w:w="11906" w:h="16838"/>
      <w:pgMar w:left="900" w:right="38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22:43:00Z</dcterms:created>
  <dc:creator>Fuchyla Yura</dc:creator>
  <dc:description/>
  <cp:keywords/>
  <dc:language>en-US</dc:language>
  <cp:lastModifiedBy>Владелец</cp:lastModifiedBy>
  <dcterms:modified xsi:type="dcterms:W3CDTF">2010-03-14T17:41:00Z</dcterms:modified>
  <cp:revision>3</cp:revision>
  <dc:subject/>
  <dc:title>Діагностика психологічної готовності 6 – річних  дітей до навчання в школи</dc:title>
</cp:coreProperties>
</file>