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екрет гарної поведінк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дитина ро</w:t>
        <w:softHyphen/>
        <w:t>бить залюбки дві речі: вона або співпрацює з батьками, або пручаєть</w:t>
        <w:softHyphen/>
        <w:t>ся їм. (І те, й інше дозво</w:t>
        <w:softHyphen/>
        <w:t>ляє дитині залишатися в центрі уваги — а це для неї дуже важливо.) Тому питання дисципліни ви</w:t>
        <w:softHyphen/>
        <w:t>рішується дуже просто: з раннього віку треба по</w:t>
        <w:softHyphen/>
        <w:t>водити себе так, щоб дитина зрозуміла: їй вигідно співпрацювати з 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Більш того, будь-яка дитина слухається не тому, що вона народилася такою свідом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Діти слухаються нас у тих випадках, коли бачать, яка їм від цього буде користь, або знають, що за «зло</w:t>
        <w:softHyphen/>
        <w:t>чином» піде покарання. Усі інші варіанти не працю</w:t>
        <w:softHyphen/>
        <w:t>ють. Крім гр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ктику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Ці ігри-жарти допоможуть і вам, і дитині, коли вона роздратована й заспокоїти її ніяк не вдає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аша дитина не в доброму гуморі, і ви не здогадуєтеся чому. Зрозуміти причину поганого настрою — це головний крок до усунення «сердитої» проблеми. Але в тому й лихо, що діти не люблять (а найчастіше — не можуть) дати відпо</w:t>
        <w:softHyphen/>
        <w:t>відь, а вже тим більше пояснити нам, «що трапилося», «що з тобою», «чому ти...». Це тільки здається, що причина дитячої шкідливості й примх лежить на поверхні (не купили іграш</w:t>
        <w:softHyphen/>
        <w:t>ку, одержав двійку, хотів шоколадку, а налили супу і ті.). Насправді, за зовнішньою причиною знаходиться інша, і вона куди глибша й важливіша. (Можливо, дитина відчуває-міркує так: «Не купили іграшку, а в молодшої сестри нова лялька», «одержав двійку, а так намагався добре написати» і т.п.) Але виявляється, що цей рівень — знову-таки не осно</w:t>
        <w:softHyphen/>
        <w:t>вна причина. Як у цибулині: знімаєш один шар — і бачиш наступний. («Сестрі купили, мені ні — її люблять більше», «одержав двійку, тепер скажуть, що ледар» і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Противна (тобто </w:t>
      </w:r>
      <w:r>
        <w:rPr>
          <w:i/>
          <w:iCs/>
          <w:color w:val="000000"/>
          <w:sz w:val="28"/>
          <w:szCs w:val="28"/>
          <w:lang w:val="uk-UA"/>
        </w:rPr>
        <w:t xml:space="preserve">проти правил) </w:t>
      </w:r>
      <w:r>
        <w:rPr>
          <w:color w:val="000000"/>
          <w:sz w:val="28"/>
          <w:szCs w:val="28"/>
          <w:lang w:val="uk-UA"/>
        </w:rPr>
        <w:t>поведінка дитини най</w:t>
        <w:softHyphen/>
        <w:t>частіше є зворотною реакцією на якусь ситуацію, у якій або її особисті очікування не виправдалися, або сама юна не ви</w:t>
        <w:softHyphen/>
        <w:t>правдала чиїхось сподівань... Який вже тут гарний настрій, якщо «вони роблять так... мене не люблять... отже, я пога</w:t>
        <w:softHyphen/>
        <w:t xml:space="preserve">на... ну й нехай...» — приблизно такий внутрішній монолог дитини. Ваше дитя «закрилося», і всі виховні заходи та бесіди до такого скривдженого їжачка просто не дійдуть. </w:t>
      </w:r>
      <w:r>
        <w:rPr>
          <w:i/>
          <w:iCs/>
          <w:color w:val="000000"/>
          <w:sz w:val="28"/>
          <w:szCs w:val="28"/>
          <w:lang w:val="uk-UA"/>
        </w:rPr>
        <w:t>Спочатку воно повинно повірити у вашу щирість і вашу люб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Тому найкраще дати дитині спокій. І ніяких захо</w:t>
        <w:softHyphen/>
        <w:t>дів уживати не слід. Крім одного. Грати. У грі ви не просто батько, ви ще й товариш, союзник, одноду</w:t>
        <w:softHyphen/>
        <w:t>мець, той, кому можна довіря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Просто </w:t>
      </w:r>
      <w:r>
        <w:rPr>
          <w:i/>
          <w:iCs/>
          <w:color w:val="000000"/>
          <w:sz w:val="28"/>
          <w:szCs w:val="28"/>
          <w:lang w:val="uk-UA"/>
        </w:rPr>
        <w:t xml:space="preserve">пограйте </w:t>
      </w:r>
      <w:r>
        <w:rPr>
          <w:color w:val="000000"/>
          <w:sz w:val="28"/>
          <w:szCs w:val="28"/>
          <w:lang w:val="uk-UA"/>
        </w:rPr>
        <w:t>з дитин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Неважливо, маля у вас або підліток, гра — це азарт</w:t>
        <w:softHyphen/>
        <w:t>на радість, розслаблення, щасливий сміх— це при</w:t>
        <w:softHyphen/>
        <w:t>родний стан людської душ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Для цих ігор не треба вибирати спеціального часу й спеціального місця. Ви можете виконувати свої справи, а побіжно — грати. Треба тільки спочатку домовитися з дитиною про правила. (Ваші пропози</w:t>
        <w:softHyphen/>
        <w:t>ції вона обов'язково зафіксує, навіть якщо ви будете їх пояснювати лампі, що стоїть на її столі.) Цілком імовірно, що дитинка категорично відмовиться від гри, тоді скажіть: «Ну й не треба» — і... починайте грати «в одні ворота». Перевірено: дитина до вас обов'язково приєднається. Малята — раніше, діти більш старшого віку протримаються довше, але, зрештою, теж підклю</w:t>
        <w:softHyphen/>
        <w:t>чаться. Чим більше учасників у грі, тим веселіше.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Пробуйте, експериментуйте. Що вас зацікавить — те й обере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«Упертий бичок».</w:t>
      </w:r>
      <w:r>
        <w:rPr>
          <w:color w:val="000000"/>
          <w:sz w:val="28"/>
          <w:szCs w:val="28"/>
          <w:lang w:val="uk-UA"/>
        </w:rPr>
        <w:t xml:space="preserve"> Коли дитина вередує або просто пручається, підійдіть до неї й легенько «буцніть». По</w:t>
        <w:softHyphen/>
        <w:t>тім ще й ще... Вона обов'язково відповість вам тим самим. Тепер два бички можуть не просто подобатися, а ще й покататися «у траві» й поскака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Діти люблять, коли до них торкаються, хоча діти, старші за віком, уперто не зізнаються в цьому. Ну й не</w:t>
        <w:softHyphen/>
        <w:t>хай. Зате вони відчують, як з вами доб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«</w:t>
      </w:r>
      <w:r>
        <w:rPr>
          <w:b/>
          <w:color w:val="000000"/>
          <w:sz w:val="28"/>
          <w:szCs w:val="28"/>
          <w:lang w:val="uk-UA"/>
        </w:rPr>
        <w:t>Дзеркальне відбиття».</w:t>
      </w:r>
      <w:r>
        <w:rPr>
          <w:color w:val="000000"/>
          <w:sz w:val="28"/>
          <w:szCs w:val="28"/>
          <w:lang w:val="uk-UA"/>
        </w:rPr>
        <w:t xml:space="preserve"> Повторюйте всі жести вашої дитини. Вона дивиться спідлоба — ви теж, вона почухала вухо — ви теж, вона тупнула ногою — тупотіть і ви. Ко</w:t>
        <w:softHyphen/>
        <w:t>піюйте вираз її обличчя, сердите сопіння і т.і. Як тільки вона почне пародіювати вас, подвойте зусил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м легше йти на контакт, коли в нас є щось спільне. Навіть якщо це — лише кумедні же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«Двоє сердитих цапенят».</w:t>
      </w:r>
      <w:r>
        <w:rPr>
          <w:color w:val="000000"/>
          <w:sz w:val="28"/>
          <w:szCs w:val="28"/>
          <w:lang w:val="uk-UA"/>
        </w:rPr>
        <w:t xml:space="preserve"> «Зустрілися на лузі двоє сердитих цапенят і стали розмовляти...» Як? Звичай</w:t>
        <w:softHyphen/>
        <w:t>но, говорити « ме-е-е» та « ме-е-е». Ви можете вира</w:t>
        <w:softHyphen/>
        <w:t>зити масу емоцій. От і виражайте. Посваріться, по</w:t>
        <w:softHyphen/>
        <w:t>сперечайтеся, помиріться, поговоріть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Та й подобатися теж непогано. Неодмінно захо</w:t>
        <w:softHyphen/>
        <w:t>четься потім побешкетувати поскака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Ремонт».</w:t>
      </w:r>
      <w:r>
        <w:rPr>
          <w:color w:val="000000"/>
          <w:sz w:val="28"/>
          <w:szCs w:val="28"/>
          <w:lang w:val="uk-UA"/>
        </w:rPr>
        <w:t xml:space="preserve"> Час від часу будь-який будинок треба ре</w:t>
        <w:softHyphen/>
        <w:t>монтувати. Ви говорите дитині, що сьогодні її «ремонту</w:t>
        <w:softHyphen/>
        <w:t>єте». (А вона, якщо захоче, буде «ремонтувати» вас.) По</w:t>
        <w:softHyphen/>
        <w:t>чніть — і всі свої емоції виражайте звуками. Подумайте, як звучатиме гнів (наприклад, «ба-бах!»), невдоволення («пф-ф-ф-ф»), зауваження («бум-бум-бум») і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Побільше гуркоту й шуму! І негативні емоції швидко вас покину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ab/>
        <w:t>«Під водою».</w:t>
      </w:r>
      <w:r>
        <w:rPr>
          <w:color w:val="000000"/>
          <w:sz w:val="28"/>
          <w:szCs w:val="28"/>
          <w:lang w:val="uk-UA"/>
        </w:rPr>
        <w:t xml:space="preserve"> Під водою говорити безглуздо: однако</w:t>
        <w:softHyphen/>
        <w:t>во нічого не почуєш. Спілкуйтеся за допомогою жестів і міміки. Ну, як ви скажете, наприклад: «Час, рибко моя, робити уроки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жливо, ви обидва зрозумієте, що й без слів можна чути один одного. Якщо, звичайно, захот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іти — народ дієвий. От і дійте: йому на радість, собі на перемир'я. Можливо, ви самі, граючи, відчу</w:t>
        <w:softHyphen/>
        <w:t>єте, як вантаж прожитих років скачується із плечей, а проблеми, які вас «дістали», розчиняються в заливис</w:t>
        <w:softHyphen/>
        <w:t>тому сміху вашої дитини. А головне — ви почнете не просто слухати, а чути й розуміти один одного.</w:t>
      </w:r>
    </w:p>
    <w:sectPr>
      <w:type w:val="nextPage"/>
      <w:pgSz w:w="11906" w:h="16838"/>
      <w:pgMar w:left="900" w:right="566" w:gutter="0" w:header="0" w:top="539" w:footer="0" w:bottom="1134"/>
      <w:pgBorders w:display="allPages" w:offsetFrom="text">
        <w:top w:val="double" w:sz="4" w:space="1" w:color="000000"/>
        <w:left w:val="double" w:sz="4" w:space="20" w:color="000000"/>
        <w:bottom w:val="double" w:sz="4" w:space="3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30:00Z</dcterms:created>
  <dc:creator>Fuchyla Yura</dc:creator>
  <dc:description/>
  <cp:keywords/>
  <dc:language>en-US</dc:language>
  <cp:lastModifiedBy>Владелец</cp:lastModifiedBy>
  <dcterms:modified xsi:type="dcterms:W3CDTF">2010-03-14T17:43:00Z</dcterms:modified>
  <cp:revision>3</cp:revision>
  <dc:subject/>
  <dc:title>Секрет гарної поведінки</dc:title>
</cp:coreProperties>
</file>