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Урок читання у 4 кла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з використанням І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готува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читель Балик Н.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На основі художньої прози і поезії закріпити знання дітей про природу; ознайомити з біографією М</w:t>
      </w:r>
      <w:r>
        <w:rPr>
          <w:rFonts w:cs="Times New Roman" w:ascii="Times New Roman" w:hAnsi="Times New Roman"/>
          <w:sz w:val="28"/>
          <w:szCs w:val="28"/>
          <w:lang w:val="uk-UA"/>
        </w:rPr>
        <w:t>. Рильського;  розвивати в учнів допитливість, інтерес до навколишнього світу;  вчити правильно і виразно читати вірші; збагачувати словниковий запас; виховувати любов до природи, до рідного краю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ий проектор, інтерактивна дошка, комп’ютери, портрет М.Т. Рильського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ьогодні на уроці на нас чекає різноманітна і дуже цікава робота. Тому ви маєте бути уважними т активни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 і мети уроку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м багатством нашої Землі є її природа. Природа для нас – це джерело життя, мудрості, краси і насолоди. Вона постійно змінюється, вражає нас своїм багатством і розмаїттям. Неймовірно цікавий, захоплюючий світ природи здавна надихав людей глибше пізнавати його. Сьогодні ми перегорнемо наступну сторінку в нашій Книзі Природи і потрапимо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т куди ми потрапимо, ви дізнаєтесь після того, як подивитесь на екран мультимедійної дош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 (зображення лісу озвучено голосами птахів)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и сьогодні зробимо зупинку?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ики передають красу лісу, малюючи картини фарбами. Композитори цю красу не лише бачать, але і чують, створюючи музику. А як описують цю красу письменники?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енники розповідають про це так, що їхні спостереження, думки і почуття стають для читачів цікавими відкриттями, пробуджують уяву, спонукають до роздумів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ши сьогодні на уроці з життєвим і творчим шляхом М. Рильського, спробуємо подивитися на ліс і його мешканців очима поета. Адже у своїх творах він передає замилування красою лісу в різні пори року, захоплюється його багатств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ступна бесіда вчителя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вже добре знайоме ім’я Максима Рильського. У попередніх класах ми вивчали його твори. Пригадаємо їх назви…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одна тема об’єднує їх?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им біографам було завдання підготувати біографію М. Рильського і простежити, чому саме поет писав найбільше віршів про природу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 (портрет М. Рильського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іографія М. Рильського (доповідь учнів)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а щодня відкриває перед нами чудові сторінки чарівної і живої казки, а ми, занурившись у неї, живемо там, вчимося бачити прекрасне. Ось і перевіримо, чи готові ви до зустрічі з поезією про природ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чі вправи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 (зображення вправ – б), в))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) Вправи на дих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т - рот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т - ніс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с - ніс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дих – 5 сек. затримка - видих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) Читання таблиць – «пірамід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си                                     сніг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лі     сок                            сні       жок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і       сник                       сні           говик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і          совик                  сні              говій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             совочок           сні                 жний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) Вимова скоромовки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г додому лісом лис, шелестів над лисом лі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знайомлення з віршем М. Рильського «Розмова з другом»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 (зображення пейзажів)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а нас диву і в кожнім серці залишає на згадку щось незвичайне, що запам’ятовується на все життя. Подружися з природою – все одно, що знайти собі друга. Таку розмову з другом і веде М. Рильський у вірші «Розмова з другом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йте підручник на с.61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) Читання вірша вчител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йте уважно вірш і подумайте: кого автор називає другом?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кого, щоб навчитися виразно читати вірш, поставте олівцем паузи та зверніть увагу на темп читання, інтонацію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) Словникова робота 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пер давайте ознайомимося зі словами, які автор використовує у розмові з другом: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му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м, туга, печаль;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та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бірна назва всіх птахів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) Читання вірша «дощиком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устрічав поета ліс?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н сприйняв зором, а що відчув слухом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) Вибіркове читання вірш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отуйтеся до вибіркового читанн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використав поет, щоб розказати про пташиний світ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словами передані своєрідність і неповторність кожного дерева в лісі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ого закликав автор ліс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біцяв йому від імені людей, що живуть поруч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) Виразне читання вірша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таючи вірш уголос, намагайтесь передати розповідну, пояснювальну інтонацію відповідних речень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. Фізкультхвилин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буть, не знайдеться людини у світі, яка б не любила природу. Одні милуються барвами осіннього лісу, інші обожнюють тепле літнє сонечко, декого чарують перші весняні кві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 в захваті від колючого, лапатого снігу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ображення лісу взимку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сценізація «Розгулялася зима»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. От зима сьогодні розгулялась! Холодище!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. А от і ні!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 Що ні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. А те, що зовсім і не холодно, а дуже гарно! Поглянь, яка земля красуня! Все в білому вбранні,ніби наречені, стоять ялинки, бачиш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. Тай справді чудово, тільки трохи холодно!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. На те й зима, щоб було холодно. А як пограти в сніжки. Стане жарко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. Ой, Яно, ледве не забув. Нам вчителька сказала знайти такі слова, щоб ними можна було описати зиму. Ти це зробила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. Зробила,хіба можна було не зробити, якщо тільки вийдеш за ворота, а там чудеса, ніби сама казка запрошує в гості!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. Звичайно, це чудова пора року, стільки краси, чудес!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има чаклунка, біла чарівниця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казка незбагненна і жива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лянь, яка білесенька вербиця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е сонце колесом сплива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ь і перевіримо, чи готові ви до зустрічі із зимою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йте підручник на с. 62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знайомлення з віршем М. Рильського «Зимовий ранок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вірш М. Рильського «Зимовий ранок»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а дошка (ілюстрація з підручника)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) Читання вірша вчителем напам’ять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, які почуття охопили вас, коли ви слухали вірш (казковості, краси,чарівності…)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) Словникова робо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асоціації викликає у вас слово: 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вують – диво, дивуються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)Повторне читання вірша (мовчки)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побачив поет у лісі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) Вибіркове читання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діть і прочитайте…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яку пору року описаний ліс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у цей час не спав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робили зайчики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спостерігав за танцями зайчиків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образні вислови вжив М. Рильський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) Гра «Хто швидше?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укайте у вірші прикметники, які поет використав для опису лісу, квітів, хмар, пуху. Зайчиків, гулянок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діть, які дії виконували ріс, місяць, зайчики, хмароньки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) Робота над ілюстрацією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ніть увагу, які рядки вірша відповідають ілюстрації?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) Виразне читання вірша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зараз приготуємося до виразного читання вірша, не забуваючи про темп та інтонаці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нового матеріалу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ференційовані завдання: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– робота з комп’ютером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– робота в зошита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говорили, що поет знайшов собі друга – ліс. Добре, коли є друзі, а нам допоможе наш друг – комп’ютер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– вибрати і вставити слова, які дібрав поет, щоб розказати про пташиний спів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 зустрів мене як друга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лиць теплим….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ім…солов’їним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ним….зозулі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ким одудів….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лим….дроздів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звоном, голосом, воркуванням, гуканням, ципанням)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– вибрати і вставити слова, які дібрав поет, щоб передати казковість зимового лісу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імає…ліс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….повитий,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ісяць із небес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сипле скрізь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…..облива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і ….квіти…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ніжні, алмази, чарами, білий, сяйвом)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цінювання роботи дітей на уроці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ворчістю якого поета ми сьогодні ознайомилися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очуття у вас викликали вірші М. Рильського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ви побачили ліс сьогодні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61 – виразне читання вірша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62 – вивчити вірш (завдання для всіх)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І – творче завдання: прислів’я на с.62 (пояснити прислів’я і простежити, до якого вірша воно належить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2:00Z</dcterms:created>
  <dc:creator>Юля</dc:creator>
  <dc:description/>
  <dc:language>en-US</dc:language>
  <cp:lastModifiedBy>Юля</cp:lastModifiedBy>
  <dcterms:modified xsi:type="dcterms:W3CDTF">2013-04-01T20:51:00Z</dcterms:modified>
  <cp:revision>2</cp:revision>
  <dc:subject/>
  <dc:title/>
</cp:coreProperties>
</file>