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нь осіннього імени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. Формувати дитячий колектив, сприяти встановленню дружніх стосун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 учнями; пробуджувати в дітей почуття доброти, дружби, намагання робити приємне один одному, жити в мирі, добрі і злаго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. Дитячі іграшки, різнокольорові кульки, корзинка з осінніми «дарунками», загадки, кетяги калини або листочки з дерев, квіти, надпис «День іменин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і діти і гості! Сьогодні у нас так святково, урочисто. Клас гарно прибрано. І діти наші красиві та чепурні. Але чо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и із за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 у нас сьогодні свято! Приготувались до святаіменинникі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ьогодні в цьому класі свя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дуже раді всіх віта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сподіваємось, що к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бе щось узяти зм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сь – настрій добрий запозич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 посмішка усім нам ли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тось – слову доброму зрадіє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 про добро усі ми мріє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и зібрались сьогодні вшанувати любих осінніх іменинників, адже їм сьогодні нетерпиться переступити поріг у сьомий рік свого життя. Зачекайте, де ж самі іменинники? Давайте поаплодуємо їм і запросимо на свято. Усі плещуть у долоні, до класу забігають учні-іменинник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ласі нашім ясне св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и музику і смі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ми будемо ві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менинників свої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ійка, Надя та Ів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 в гості кличуть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кувати імен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й осінній світли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дарунками й кві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і друзі є і м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б сердечно приві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, іменинників, зі свя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 і красиві ж ви сьогодні, гарно одягнені і це не дивно,адже іменини тільки раз у рік. Ми подаруємо вам ці сувеніри (показують їх), але не так швидко. Зараз кожен із вас назве дату свого народження і коротенько розповість пр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нка означає благодать, дару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ійка – над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ійка -  морс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и розказують і отримують сувені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чатку нашого свята ми  вам не сказали, що воно особливе, адже наші іменинники народились у найбагатшу пору року – осі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ти, а ви хочете, щоб осінь завітала до нас у кл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чемо! Хочемо!) Тож, запросімо її щи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т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інь, осінь, в гості тебе прос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щедрими хлібами, з високими сноп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листопадом і дощем, з перелітним журав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і учн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інь, осінь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і тебе прос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ить дівчинка у вбранні Ос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і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ий день, в добрий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, дітки, бачить 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Осінь зо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шла до вас на свя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всім вам принесла даруночків бага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ує корзинку з осінніми дарунками: яблуками, грушами, морквою і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ама до вас прийш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иночків привела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ять Вересень, Жовтень, Лист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моїх синочків зв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гадки вгад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південний край зем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літають журавлі,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літають журавл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ов лункий шкільний дзвінок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покликав на урок. (Вересень.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есень вклоняєть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личуть нас ліси, поля, сад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збирати осені плод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з дерев спадає листя жовт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 землею ходить місяць …(жовтень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овтень вклоняєть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апле з неба, дахів, стрі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щ холодний, перший сні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орнів без листя сад…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за місяць? (Листопад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топад вклоняєтьс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інь.</w:t>
      </w:r>
      <w:r>
        <w:rPr>
          <w:rFonts w:cs="Times New Roman" w:ascii="Times New Roman" w:hAnsi="Times New Roman"/>
          <w:sz w:val="28"/>
          <w:szCs w:val="28"/>
        </w:rPr>
        <w:t xml:space="preserve"> Молодці, діти, впізнали моїх синочків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есень.</w:t>
      </w:r>
      <w:r>
        <w:rPr>
          <w:rFonts w:cs="Times New Roman" w:ascii="Times New Roman" w:hAnsi="Times New Roman"/>
          <w:sz w:val="28"/>
          <w:szCs w:val="28"/>
        </w:rPr>
        <w:t xml:space="preserve"> Завітали ми до вас на свято, щоб іменинників ваших привіта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овтень</w:t>
      </w:r>
      <w:r>
        <w:rPr>
          <w:rFonts w:cs="Times New Roman" w:ascii="Times New Roman" w:hAnsi="Times New Roman"/>
          <w:sz w:val="28"/>
          <w:szCs w:val="28"/>
        </w:rPr>
        <w:t>. Прийшли ми до вас не з порожніми руками, а з повними дарункі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ам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>. А щоб подарунок вам віддати, ви повинні про щось нам розказат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іменинник повинен вибрати серед нас трьох свого місяц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-іменинники впізнають і підбігають кожен до свого місяц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есень (до іменинниці).</w:t>
      </w:r>
      <w:r>
        <w:rPr>
          <w:rFonts w:cs="Times New Roman" w:ascii="Times New Roman" w:hAnsi="Times New Roman"/>
          <w:sz w:val="28"/>
          <w:szCs w:val="28"/>
        </w:rPr>
        <w:t>Молодець, впізнала, що ж ти знаєш про мене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менинниц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стуй, вересень, світлий вересень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у дай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хне м'ятою, стиглим вересо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дний кра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 жоржинами яснолики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ітне сад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 з айстрами і гвоздиками — виноград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мовляю я із калино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й крас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е лебеді над стежиною — небес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янув вересень із усмішко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 школу час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н із зошитом, він із книжкою входить в клас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стуй, друже мій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глім вересі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 летят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Буду вчитися, любий вересню, на 12!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есень.</w:t>
      </w:r>
      <w:r>
        <w:rPr>
          <w:rFonts w:cs="Times New Roman" w:ascii="Times New Roman" w:hAnsi="Times New Roman"/>
          <w:sz w:val="28"/>
          <w:szCs w:val="28"/>
        </w:rPr>
        <w:t xml:space="preserve"> Молодець! Що ж, дарую я тобі ось ці квіти, щоб ти бул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така чарівна і красива, як ці квіти. Гарно вчися, слухайс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ьків і поважай старших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ча 1.</w:t>
      </w:r>
      <w:r>
        <w:rPr>
          <w:rFonts w:cs="Times New Roman" w:ascii="Times New Roman" w:hAnsi="Times New Roman"/>
          <w:sz w:val="28"/>
          <w:szCs w:val="28"/>
        </w:rPr>
        <w:t xml:space="preserve"> Діти, хто бажає порадувати  місяць Вересень віршами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 розказують вірші про вересен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ресен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озить вересень в комор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уни і помідори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ілих яблук, груш і слив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ілі гори натрусив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вантажать гарбуз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ашини і вози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Йде до гаю, де гриби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ростають щодоб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чолі іскриться піт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то турбот і сто робі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серпанку павути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ілі ниточки снуються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тумани по долині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ранкову пору в'ють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ісі верес розкриває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ї килимки бузков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І багрянець покриває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шні грона калинові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есневе небо синє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сади ще пахнуть літом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лісадниках жоржи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горілись дивоцвітом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есень.</w:t>
      </w:r>
      <w:r>
        <w:rPr>
          <w:rFonts w:cs="Times New Roman" w:ascii="Times New Roman" w:hAnsi="Times New Roman"/>
          <w:sz w:val="28"/>
          <w:szCs w:val="28"/>
        </w:rPr>
        <w:t xml:space="preserve"> Дякую! Діти, а хто знає, як  ще по-іншому мене називають?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менинниця</w:t>
      </w:r>
      <w:r>
        <w:rPr>
          <w:rFonts w:cs="Times New Roman" w:ascii="Times New Roman" w:hAnsi="Times New Roman"/>
          <w:sz w:val="28"/>
          <w:szCs w:val="28"/>
        </w:rPr>
        <w:t>. Золотоцвіт, багрянець, падолист, ревун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есень.</w:t>
      </w:r>
      <w:r>
        <w:rPr>
          <w:rFonts w:cs="Times New Roman" w:ascii="Times New Roman" w:hAnsi="Times New Roman"/>
          <w:sz w:val="28"/>
          <w:szCs w:val="28"/>
        </w:rPr>
        <w:t xml:space="preserve"> Молодець!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овтень.</w:t>
      </w:r>
      <w:r>
        <w:rPr>
          <w:rFonts w:cs="Times New Roman" w:ascii="Times New Roman" w:hAnsi="Times New Roman"/>
          <w:sz w:val="28"/>
          <w:szCs w:val="28"/>
        </w:rPr>
        <w:t xml:space="preserve"> Чим порадуєте мене ви, любі жовтневі іменинники?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инники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тя, жовте та червон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ко з дерева злітає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в метелик на долоні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тихим шелестом сідає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хне свіжістю й морозо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илим з листя осокорів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на річці верболоз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устрічають ранні зорі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яють золотом берез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овтень нам вінчає осін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авлиний клин мережит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соти холодну просин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ряска в заводі тихеньк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 зелені килимк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них гойдаються легеньк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рбові човники-листк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овтень.</w:t>
      </w:r>
      <w:r>
        <w:rPr>
          <w:rFonts w:cs="Times New Roman" w:ascii="Times New Roman" w:hAnsi="Times New Roman"/>
          <w:sz w:val="28"/>
          <w:szCs w:val="28"/>
        </w:rPr>
        <w:t xml:space="preserve"> Порадували ви мене, дітки, такі гарні віршики про мен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єте. Отримайте від мене подарунки і чекайте у гості наступного року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ає дітям осінні плоди)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ча 2</w:t>
      </w:r>
      <w:r>
        <w:rPr>
          <w:rFonts w:cs="Times New Roman" w:ascii="Times New Roman" w:hAnsi="Times New Roman"/>
          <w:sz w:val="28"/>
          <w:szCs w:val="28"/>
        </w:rPr>
        <w:t xml:space="preserve">. Місяце Жовтню, послухайте, які  ще вірші приготували для вас діти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розказують вірші про жовтен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сінній кле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ов золоті листочки клена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ять на землю і на мене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і тендітні та сумні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ять, кружляючи, крилато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, мов сліди качиних лапок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ягають тихо на землі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стецьки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Жовтен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хо осінь ходить гаєм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іс довкола аж горить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сен листя осипає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 нахмурений стоїть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берізка над потоком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а, наче золот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тер, мовби ненароком,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Їй косиці розпліт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риходьк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 приходиш ти на землю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робиться одразу золот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золоті палають липи, клен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наш квітник не так уже цвіте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овтень</w:t>
      </w:r>
      <w:r>
        <w:rPr>
          <w:rFonts w:cs="Times New Roman" w:ascii="Times New Roman" w:hAnsi="Times New Roman"/>
          <w:sz w:val="28"/>
          <w:szCs w:val="28"/>
        </w:rPr>
        <w:t>. Дякую! А хто скаже, як по-іншому мене величають?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 Листобій, листопадник, грязник, хмурень, зазимник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овтень.</w:t>
      </w:r>
      <w:r>
        <w:rPr>
          <w:rFonts w:cs="Times New Roman" w:ascii="Times New Roman" w:hAnsi="Times New Roman"/>
          <w:sz w:val="28"/>
          <w:szCs w:val="28"/>
        </w:rPr>
        <w:t xml:space="preserve"> Молодці!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опад. </w:t>
      </w:r>
      <w:r>
        <w:rPr>
          <w:rFonts w:cs="Times New Roman" w:ascii="Times New Roman" w:hAnsi="Times New Roman"/>
          <w:sz w:val="28"/>
          <w:szCs w:val="28"/>
        </w:rPr>
        <w:t>А чи знаєте, малят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Що приніс я вам на свят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Із полів, садів, грядок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ний кошик загадок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е частенько просять, ждут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ільки покажусь — ховатися почнуть. (Дощ.)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літає, крил не має, але крила підіймає? (Вітер.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іла птиця по синьому небу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зпустила крила і сонце закрила. (Хмара.)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нечко я схожи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сонечко люблю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онцем повертаю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івоньку свою. (Соняшник.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>. Молодці! А що ви знаєте про мене?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іти</w:t>
      </w:r>
      <w:r>
        <w:rPr>
          <w:rFonts w:cs="Times New Roman" w:ascii="Times New Roman" w:hAnsi="Times New Roman"/>
          <w:sz w:val="28"/>
          <w:szCs w:val="28"/>
        </w:rPr>
        <w:t>. Похмурий місяць ти та сірий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ташки полинули у вирій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вчить діброва, мов нім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же близько матінка-зим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з дня в день ідуть дощі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мурі та колюч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ий вітер уночі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рива льодком калюжі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Ідуть дощі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Йдуть і йдуть, і йдуть дощ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и чорними кущ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дерева чорні стал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 листочки всі опал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ільки дуб стоїть у листі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калинонька в намисті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. Познанська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ча 1.</w:t>
      </w:r>
      <w:r>
        <w:rPr>
          <w:rFonts w:cs="Times New Roman" w:ascii="Times New Roman" w:hAnsi="Times New Roman"/>
          <w:sz w:val="28"/>
          <w:szCs w:val="28"/>
        </w:rPr>
        <w:t xml:space="preserve"> Діти, а як по-іншому називають місяць Листопад?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іти.</w:t>
      </w:r>
      <w:r>
        <w:rPr>
          <w:rFonts w:cs="Times New Roman" w:ascii="Times New Roman" w:hAnsi="Times New Roman"/>
          <w:sz w:val="28"/>
          <w:szCs w:val="28"/>
        </w:rPr>
        <w:t xml:space="preserve"> Падолист, грудкотрус, напівзимник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>. Всю правду ви мені сказали, діти. Зростайте мужніми, сміливими, завзятими і не забувайте запросити мене в гості в наступному році. (Дарує листочки або кетяги калини.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менинники.</w:t>
      </w:r>
      <w:r>
        <w:rPr>
          <w:rFonts w:cs="Times New Roman" w:ascii="Times New Roman" w:hAnsi="Times New Roman"/>
          <w:sz w:val="28"/>
          <w:szCs w:val="28"/>
        </w:rPr>
        <w:t xml:space="preserve"> Ми на радощах таки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спасибі скажем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І осінь із синочка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лишитись просимо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менинники вишиковуються в ряд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ча 2.</w:t>
      </w:r>
      <w:r>
        <w:rPr>
          <w:rFonts w:cs="Times New Roman" w:ascii="Times New Roman" w:hAnsi="Times New Roman"/>
          <w:sz w:val="28"/>
          <w:szCs w:val="28"/>
        </w:rPr>
        <w:t xml:space="preserve"> Гляньте, будь ласка, які вони в нас красиві, чепурні, урочисті… Давайте, друзі (звертається до залу) наговоримо нашим іменинникам у цей приємний для них день багато-багато добрих слів. Що 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їм побажаємо?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ні (разом)</w:t>
      </w:r>
      <w:r>
        <w:rPr>
          <w:rFonts w:cs="Times New Roman" w:ascii="Times New Roman" w:hAnsi="Times New Roman"/>
          <w:sz w:val="28"/>
          <w:szCs w:val="28"/>
        </w:rPr>
        <w:t>. Щастя! Здоров’я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селого настрою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навчання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діти виконують пісню «Якщо добрий ти», муз. П. Савельєва, сл. М. Пляцковського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кщо добрий т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Дощик босоніж по землі пробіг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и по плечах плескав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що день ясний – то лунає сміх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коли все навпаки – кепсько.          Двічі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 Чуєш, як дзвенять в небі промінці –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нячні які струн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що добрий ти – хороше усім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коли все навпаки – сумно.           Двічі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Кожному свою посмішку лиш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ість – тим, кому тяжко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що заспівать – легко на душ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коли все навпаки – важко.          Двічі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ча 1. Тож ростіть щасливі, здорові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дуйте і рідних, і близьких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 – надія батьків, ви – єдині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повторні дітоньки для ни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ні (разом). Вітаємо! Вітаємо! Вітаємо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1:00Z</dcterms:created>
  <dc:creator>Юля</dc:creator>
  <dc:description/>
  <cp:keywords/>
  <dc:language>en-US</dc:language>
  <cp:lastModifiedBy>Ulia</cp:lastModifiedBy>
  <dcterms:modified xsi:type="dcterms:W3CDTF">2014-03-14T18:58:00Z</dcterms:modified>
  <cp:revision>2</cp:revision>
  <dc:subject/>
  <dc:title/>
</cp:coreProperties>
</file>