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ійна робота по темі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</w:rPr>
        <w:t>«Технологія нарізання різьб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1) Якого виду різьби не існує (класифікація за профілем)?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ругл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ямокутн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Гвинтов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Упорн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рикутна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1) Різьба, у якій загвинчування відбувається за годинниковою стрілкою називаєтьс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внішня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нутрішня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ав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Ліва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(2) Відстань між двома однойменними точками сусідніх витків, виміряна паралельно осі називають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офілем різьб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роком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утом профілю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внішнім діаметром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1) Який профіль має метрична різьба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ругл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ямокутн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рикутн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рапецієвидний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1) Який кут профілю у метричної різьби?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65º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55º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50º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60º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3) Розшифруйте таке позначення різьби М6, М12×1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2) У якого з мітчиків забірна частина найбільша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Чистового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Чорнового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Середнього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Бархатного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1) Інструмент для нарізання зовнішньої різьби кріплять в ?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</w:rPr>
        <w:t>Воротку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</w:rPr>
        <w:t>Лещатах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iCs/>
          <w:color w:val="000000"/>
          <w:spacing w:val="1"/>
        </w:rPr>
        <w:t>Плашкотримачі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Мітч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ійна робота по темі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</w:rPr>
        <w:t>«Технологія нарізання різьби».</w:t>
      </w:r>
    </w:p>
    <w:p>
      <w:pPr>
        <w:pStyle w:val="Normal"/>
        <w:jc w:val="center"/>
        <w:rPr/>
      </w:pPr>
      <w:r>
        <w:rPr>
          <w:sz w:val="28"/>
          <w:szCs w:val="28"/>
        </w:rPr>
        <w:t>Варі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) Яка різьба за профілем використовується у гвинтових механізмах, в яких діє велике зусилля в одному напрямі ?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ямокутн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Гвинто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Упорна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рику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) Різьба розміщена на болті називається ?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внішня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нутрішня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ав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Ліва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2) Відстань між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ершинами профілю різьби, яка виміряна в осьовому перерізі називають?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офілем різьб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роком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Кутом профілю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внішнім діаметром.</w:t>
      </w:r>
    </w:p>
    <w:p>
      <w:pPr>
        <w:pStyle w:val="Normal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) Яка з різьб не має трикутного профілю?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рич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юйм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ор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б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) Діаметр і крок метричної різьби вимірюють 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юй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лімет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ду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тиме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color w:val="000000"/>
          <w:spacing w:val="1"/>
          <w:sz w:val="28"/>
          <w:szCs w:val="28"/>
        </w:rPr>
        <w:t>(3) Розшифруйте таке позначення різьби М10×1,5, М14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2) У якого з мітчиків калібрувальна частина найбільша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Чистового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Чорнового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Середнього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Бархатного.</w:t>
      </w:r>
    </w:p>
    <w:p>
      <w:pPr>
        <w:pStyle w:val="Normal"/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1) Для закріплення мітчика використовують?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ороток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Лещат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лашкотримач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лашку.</w:t>
      </w:r>
    </w:p>
    <w:p>
      <w:pPr>
        <w:pStyle w:val="Normal"/>
        <w:ind w:left="360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7:00Z</dcterms:created>
  <dc:creator>XTreme</dc:creator>
  <dc:description/>
  <cp:keywords/>
  <dc:language>en-US</dc:language>
  <cp:lastModifiedBy>XTreme</cp:lastModifiedBy>
  <dcterms:modified xsi:type="dcterms:W3CDTF">2009-12-06T20:49:00Z</dcterms:modified>
  <cp:revision>1</cp:revision>
  <dc:subject/>
  <dc:title>Самостійна робота по темі</dc:title>
</cp:coreProperties>
</file>