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>Урок трудового навчання в 7 класі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   Складання  технологічної  карти вироб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ета: Навчальна:  поглиблення знань учнів  про конструювання, навчити учнів складати технологічну карту  виробу, оформляти технологічну документацію.</w:t>
      </w:r>
    </w:p>
    <w:p>
      <w:pPr>
        <w:pStyle w:val="Normal"/>
        <w:spacing w:lineRule="auto" w:line="360"/>
        <w:rPr/>
      </w:pPr>
      <w:r>
        <w:rPr/>
        <w:t xml:space="preserve">              </w:t>
      </w:r>
      <w:r>
        <w:rPr/>
        <w:t>Виховна: виховувати  культуру праці , любов  до  праці, вміння  бережливого ставлення  до  майна.</w:t>
      </w:r>
    </w:p>
    <w:p>
      <w:pPr>
        <w:pStyle w:val="Normal"/>
        <w:spacing w:lineRule="auto" w:line="360"/>
        <w:rPr/>
      </w:pPr>
      <w:r>
        <w:rPr/>
        <w:t xml:space="preserve">              </w:t>
      </w:r>
      <w:r>
        <w:rPr/>
        <w:t xml:space="preserve">Розвиваюча: розвивати вміння  застосовувати  набуті  теоретичні  знання  на практиці, набути  практичних  навичок конструювання виробів із  деревини, сприяти розвитку   пізнавальної  активності  та  інтересів учнів.   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б’єкт праці: технологічна карта  на виготовлення  вироб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Дидактичні  засоби: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    Плакат „ Технологічна карта  на  точеного виробу ”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Інструменти, обладнання:  циркуль, лінійка, олівець, лінійка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ип уроку:  комбінований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/>
      </w:pPr>
      <w:r>
        <w:rPr/>
        <w:t>Хід  і  зміст  заняття: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1.    Організаційний  момент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    Введення  учнів у  майстерню  після  дзвінка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    Перевірка  присутніх учнів  за журнало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    Перевірка  готовності  учнів  до  заняття (наявність  зошитів, підручників,</w:t>
      </w:r>
    </w:p>
    <w:p>
      <w:pPr>
        <w:pStyle w:val="Normal"/>
        <w:spacing w:lineRule="auto" w:line="360"/>
        <w:rPr/>
      </w:pPr>
      <w:r>
        <w:rPr/>
        <w:t>креслярського  приладів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    Призначення  чергових  за  графіком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    Організація  робочих  місць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bCs/>
        </w:rPr>
        <w:t xml:space="preserve">  </w:t>
      </w:r>
      <w:r>
        <w:rPr>
          <w:b/>
          <w:bCs/>
        </w:rPr>
        <w:t>2.    Повторення  раніше  вивченого  матеріалу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  минулому  уроці  ми  з  вами  розглянули тему  “Основні відомості про</w:t>
      </w:r>
    </w:p>
    <w:p>
      <w:pPr>
        <w:pStyle w:val="Normal"/>
        <w:spacing w:lineRule="auto" w:line="360"/>
        <w:rPr/>
      </w:pPr>
      <w:r>
        <w:rPr/>
        <w:t>конструювання. Аналіз конструкції виробів. ” Тож  давайте  швиденько  перевіримо те ,</w:t>
      </w:r>
    </w:p>
    <w:p>
      <w:pPr>
        <w:pStyle w:val="Normal"/>
        <w:spacing w:lineRule="auto" w:line="360"/>
        <w:rPr/>
      </w:pPr>
      <w:r>
        <w:rPr/>
        <w:t>як  ви  засвоїли йог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    Що таке конструювання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    Яка його послідовність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    Яким чином  можна  частково  запобігти коробленню виробів із деревини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    Яким вимогам  має відповідати кожен  столярний виріб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5. Задача :  з деревини яких порід доцільно виготовляти ручки до стамесок? (Відповідь обґрунтуйте)  </w:t>
      </w:r>
    </w:p>
    <w:p>
      <w:pPr>
        <w:pStyle w:val="Normal"/>
        <w:spacing w:lineRule="auto" w:line="360"/>
        <w:ind w:firstLine="708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3.    Оголошення  теми, мети уроку, мотивація навчальної  діяльності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На сьогоднішньому  уроці  ми  з  вами  будемо  розглядати  нову  тему. Вона називається “Складання  технологічної  карти виробу ”. Тобто  ми  з вами  розпочинаємо безпосередньо  робити  підготовки  виробу. Вміння  складання технологічну карту  на виготовлення  того  чи  іншого  виробу дає змогу  чітко в відповідній  послідовності виконувати  поставлене завдання, запобігає виникненню  помилок під  час  робот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Отже, переходимо  до  вивчення  нового матеріалу.</w:t>
      </w:r>
    </w:p>
    <w:p>
      <w:pPr>
        <w:pStyle w:val="Normal"/>
        <w:spacing w:lineRule="auto" w:line="360"/>
        <w:ind w:left="708"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    Вивчення  нового  матеріал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сі  столярні  вироби  виготовляють відповідно  до  технічних  проектів. До  початку виготовлення  виробу, за допомогою  креслення розробляють  специфікацію. У специфікації  вказують  кількість деталей, а  також  сировини  і матеріалів, які  є необхідними  для  виготовлення відповідного  вироб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  основі  креслення  і  специфікації  складають  технологічні  карти.  В  них  вказують послідовність  операцій   технологічного  процесу, зазначають, яким  інструментом  або на  якому  устаткуванні слід  виконувати  кожну  технологічну  операцію та  які  пристрої застосовувати  для  цього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ехнологічні  карти  складають  на  цілі   вироби  або  на  окремі  деталі.  Форма  і  зміст технологічних  карт  залежить  від  умов,  в  яких  виконуватимуться  технологічні операції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авайте  детальніше  розглянемо приклад складання  технологічної  карти  на </w:t>
      </w:r>
    </w:p>
    <w:p>
      <w:pPr>
        <w:pStyle w:val="Normal"/>
        <w:spacing w:lineRule="auto" w:line="360"/>
        <w:rPr/>
      </w:pPr>
      <w:r>
        <w:rPr/>
        <w:t>прикладі, який зображено  на  цьому   плакаті. (Додаток 1)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>( Пояснення послідовності виконання  технологічної  карти  прикладі  такої, що  описує загальний  процес  виготовлення  столярного  виробу)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</w:t>
      </w:r>
      <w:r>
        <w:rPr/>
        <w:tab/>
      </w:r>
      <w:r>
        <w:rPr>
          <w:b/>
          <w:bCs/>
        </w:rPr>
        <w:t xml:space="preserve">   5.    Закріплення  нового  матеріалу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 зараз ми  перевіримо те, як ви засвоїли  новий  матеріал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( Форма проведення – фронтальне  опитування)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.    В чому суть технологічної  карти  на  виготовлення виробу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    Яка  її  роль в  процесі  виготовлення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    Які  є види  технологічних  карт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    Яка  послідовність  складання  технологічної  карти?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</w:t>
      </w:r>
      <w:r>
        <w:rPr/>
        <w:tab/>
        <w:tab/>
      </w:r>
      <w:r>
        <w:rPr>
          <w:b/>
          <w:bCs/>
        </w:rPr>
        <w:t>6.    Вступний  інструктаж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Нашим завданням  до  практичної  частини  є  самостійно скласти технологічну  карту на  виготовлення  ручки до напилка. </w:t>
      </w:r>
    </w:p>
    <w:p>
      <w:pPr>
        <w:pStyle w:val="Normal"/>
        <w:spacing w:lineRule="auto" w:line="360"/>
        <w:rPr/>
      </w:pPr>
      <w:r>
        <w:rPr/>
        <w:t>Вам дано технологічну картку на якій відсутні певні елементи вам необхідно доповнити відсутні елементи. (Додаток 2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Тож  давайте  не  гаяти  часу і  розпочинаємо  роботу в  тій  послідовності, які  ми щойно  розглянули. Робота буде  відповідно  оцінен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Критерії  оцінювання: правильна  послідовність  трудових  операцій, правильність підбору  інструменту, охайність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ab/>
        <w:t>7</w:t>
      </w:r>
      <w:r>
        <w:rPr>
          <w:b/>
          <w:bCs/>
        </w:rPr>
        <w:t>.    Самостійна  робота  учнів та  поточний  інструктаж  вчителя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Учні  самостійно виконують робот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Зміст обходів вчителя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1-й  обхід: контроль за  дотриманням  правильної  послідовності  складання </w:t>
      </w:r>
    </w:p>
    <w:p>
      <w:pPr>
        <w:pStyle w:val="Normal"/>
        <w:spacing w:lineRule="auto" w:line="360"/>
        <w:rPr/>
      </w:pPr>
      <w:r>
        <w:rPr/>
        <w:t>технологічної  карти виробу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-й  обхід: : контроль за  дотриманням  правильної  послідовності  складанн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Постійний  контроль  за дисципліною під час  роботи та дотриманням  правил  техніки безпек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риймання  і  оцінювання робіт учнів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</w:t>
      </w:r>
      <w:r>
        <w:rPr/>
        <w:tab/>
        <w:tab/>
        <w:t xml:space="preserve"> </w:t>
      </w:r>
      <w:r>
        <w:rPr>
          <w:b/>
          <w:bCs/>
        </w:rPr>
        <w:t>8.    Заключний  інструктаж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    підведення  підсумків  практичної  роботи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.    повідомлення  оцінок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3.    відзначення  кращих прикладів технологічних  карт 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4.    аналіз  найхарактерніших  помилок  і  недоліків в  роботі  учнів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5.    загальна  характеристика  заняття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9.    Підведення  підсумків  уроку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омашнє завдання: Складання  технологічної  карти виробу</w:t>
      </w:r>
    </w:p>
    <w:p>
      <w:pPr>
        <w:pStyle w:val="Normal"/>
        <w:spacing w:lineRule="auto" w:line="360" w:before="0" w:after="200"/>
        <w:rPr/>
      </w:pPr>
      <w:r>
        <w:rPr/>
        <w:t xml:space="preserve">  </w:t>
      </w:r>
      <w:r>
        <w:rPr>
          <w:b/>
          <w:bCs/>
        </w:rPr>
        <w:t>10.   Прибирання  робочих  місць і  приміщення  майстерні  черговими.</w:t>
      </w:r>
      <w:r>
        <w:rPr/>
        <w:t xml:space="preserve">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b08"/>
    <w:pPr>
      <w:widowControl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775</Words>
  <Characters>4423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4:00Z</dcterms:created>
  <dc:creator>Ura</dc:creator>
  <dc:description/>
  <dc:language>en-US</dc:language>
  <cp:lastModifiedBy>Comp</cp:lastModifiedBy>
  <dcterms:modified xsi:type="dcterms:W3CDTF">2010-01-21T14:54:00Z</dcterms:modified>
  <cp:revision>2</cp:revision>
  <dc:subject/>
  <dc:title>Урок трудового навчання в 7 клас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