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пиляння лобзиком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рок трудового навчання в 5 класі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Сформувати  в учнів уявлення про технологію пиляння фанери лобзиком, виробити навички пиляння фанери лобзиком; розвивати навички самоконтролю та політехнічне мислення, формувати пізнавальну самостійність, позитивне ставлення до пра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лючові поняття</w:t>
      </w:r>
      <w:r>
        <w:rPr>
          <w:sz w:val="28"/>
          <w:szCs w:val="28"/>
          <w:lang w:val="uk-UA"/>
        </w:rPr>
        <w:t>: лобзик, столик - підставка, струбцина, кронштей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'єкти практичної діяльності учнів:</w:t>
      </w:r>
      <w:r>
        <w:rPr>
          <w:sz w:val="28"/>
          <w:szCs w:val="28"/>
          <w:lang w:val="uk-UA"/>
        </w:rPr>
        <w:t xml:space="preserve"> деталі виробів проектної діяльності учнів, іграшки для ялинки, іграш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столярний верстат, лобзики, запасні лобзикові пилочки, шило, заготовки з фанери, інструкційні карт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 ур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навчальні результа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міння характеризувати процес пиляння фанери лобзи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міння характеризувати призначення та будову лобз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міння визначати способи отримання виробу заданої форми і розмір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міння визначати етапи і правила пиляння лобзи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міння виконувати випилювання лобзиком заготовок із фане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міння дотримуватися правил безпечної праці у процесі пиляння лобзик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ий план проведення уро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I.</w:t>
        <w:tab/>
        <w:t>Організаційний етап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II.</w:t>
        <w:tab/>
        <w:t>Мотивація навчальної діяльності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ізація опорних знань та життєвого досвіду учнів. Демонстрація вчителем виробів, що мають криволінійну форм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читель ставить перед учнями запитання проблемного характеру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.Як випиляти вироби з фанери, які мають складну криволінійну форму?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  <w:lang w:val="uk-UA"/>
        </w:rPr>
        <w:t>2.Чи можна випиляти столярною ножівкою вироби криволінійної форм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і. Потрібен спеціальний інструмент - лобзик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  <w:lang w:val="uk-UA"/>
        </w:rPr>
        <w:t>. Повідомлення теми, мети і завдань уро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оголошує тему уроку, ставить перед учнями завд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ІV.</w:t>
        <w:tab/>
        <w:t>Вивчення нового матері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Ознайомлення учнів із призначенням та будовою лобзика (</w:t>
      </w:r>
      <w:r>
        <w:rPr>
          <w:i/>
          <w:sz w:val="28"/>
          <w:szCs w:val="28"/>
          <w:lang w:val="uk-UA"/>
        </w:rPr>
        <w:t>робота з карткою</w:t>
      </w:r>
      <w:r>
        <w:rPr>
          <w:sz w:val="28"/>
          <w:szCs w:val="28"/>
          <w:lang w:val="uk-UA"/>
        </w:rPr>
        <w:t>). Бесіда вчителя з демонстрацією та показом прийомів закріплення загот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Ознайомлення учнів із технологією різання лобзиком. Показ вчителем прийомів випил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нструктаж  щодо виконання практичної роботи. Правила безпеки пра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V.</w:t>
        <w:tab/>
        <w:t>Практична робо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працюють в парах відповідно до інструкційної карт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читель контролює процес виконання роботи кожним з учнів, дотримання ними правил техніки безпеки, за потреби надає індивідуальну допомогу; вказує на найбільш поширені помилки під час пиляння лобзик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VI.</w:t>
        <w:tab/>
        <w:t>Підбиття підсумк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Рефлексі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и сподобалося вам працювати на уроц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и виправдались ваші сподіванн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ізнались ви для себе щось нов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и знадобляться вам ці знання в майбутньом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Аналіз кращих робіт учнів, оцінювання виконаних робі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br/>
      </w:r>
      <w:r>
        <w:rPr>
          <w:i/>
          <w:sz w:val="28"/>
          <w:szCs w:val="28"/>
          <w:lang w:val="uk-UA"/>
        </w:rPr>
        <w:t>VII. Домашнє завд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ати кросворд. Намалювати шаблон для виготовлення новорічної прикрас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890</wp:posOffset>
                </wp:positionH>
                <wp:positionV relativeFrom="paragraph">
                  <wp:posOffset>-167005</wp:posOffset>
                </wp:positionV>
                <wp:extent cx="2895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Додаток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pt;mso-wrap-distance-left:9.05pt;mso-wrap-distance-right:9.05pt;mso-wrap-distance-top:0pt;mso-wrap-distance-bottom:0pt;margin-top:-13.15pt;mso-position-vertical-relative:text;margin-left:4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Додаток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абло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озмітки фанери для виготовленні об’єктів праці при пилянні лобзиком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948690</wp:posOffset>
            </wp:positionH>
            <wp:positionV relativeFrom="paragraph">
              <wp:posOffset>1270635</wp:posOffset>
            </wp:positionV>
            <wp:extent cx="6447155" cy="8689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2496" w:right="1306" w:hanging="2155"/>
        <w:rPr>
          <w:b/>
          <w:b/>
          <w:bCs/>
          <w:color w:val="000000"/>
          <w:spacing w:val="-3"/>
          <w:sz w:val="28"/>
          <w:szCs w:val="28"/>
          <w:lang w:val="uk-UA" w:eastAsia="en-US"/>
        </w:rPr>
      </w:pPr>
      <w:r>
        <w:rPr>
          <w:b/>
          <w:bCs/>
          <w:color w:val="000000"/>
          <w:spacing w:val="-3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3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-90805</wp:posOffset>
                </wp:positionV>
                <wp:extent cx="289560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Додаток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pt;mso-wrap-distance-left:9.05pt;mso-wrap-distance-right:9.05pt;mso-wrap-distance-top:0pt;mso-wrap-distance-bottom:0pt;margin-top:-7.15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Додаток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496" w:right="1306" w:hanging="2155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Інструкційна карта </w:t>
      </w:r>
    </w:p>
    <w:p>
      <w:pPr>
        <w:pStyle w:val="Normal"/>
        <w:shd w:fill="FFFFFF" w:val="clear"/>
        <w:spacing w:lineRule="auto" w:line="360"/>
        <w:ind w:right="2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на виготовлення виробів з фанери </w:t>
      </w:r>
      <w:r>
        <w:rPr>
          <w:b/>
          <w:bCs/>
          <w:color w:val="000000"/>
          <w:spacing w:val="-2"/>
          <w:sz w:val="28"/>
          <w:szCs w:val="28"/>
          <w:lang w:val="uk-UA"/>
        </w:rPr>
        <w:t>(пиляння лобзиком)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 w:before="0" w:after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128"/>
        <w:gridCol w:w="4829"/>
      </w:tblGrid>
      <w:tr>
        <w:trPr>
          <w:trHeight w:val="74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Назва операції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Інструменти та матеріали</w:t>
            </w:r>
          </w:p>
        </w:tc>
      </w:tr>
      <w:tr>
        <w:trPr>
          <w:trHeight w:val="57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бір заготовки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анера.</w:t>
            </w:r>
          </w:p>
        </w:tc>
      </w:tr>
      <w:tr>
        <w:trPr>
          <w:trHeight w:val="69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Шліфування фанери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Шліфувальний папір, фанера.</w:t>
            </w:r>
          </w:p>
        </w:tc>
      </w:tr>
      <w:tr>
        <w:trPr>
          <w:trHeight w:val="7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анесення малюнка на фанеру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алюнок, копіювальний папір, шаблон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олівець, лінійка.</w:t>
            </w:r>
          </w:p>
        </w:tc>
      </w:tr>
      <w:tr>
        <w:trPr>
          <w:trHeight w:val="69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икріплення спеціального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столика - підставки до робочого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стол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трубцина, лещата, столик - підставка.</w:t>
            </w:r>
          </w:p>
        </w:tc>
      </w:tr>
      <w:tr>
        <w:trPr>
          <w:trHeight w:val="10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пилювання заготовки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толик - підставка, шило, лобзик,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заготовка виробу, ключ для лобзика, пилочки</w:t>
            </w:r>
          </w:p>
        </w:tc>
      </w:tr>
      <w:tr>
        <w:trPr>
          <w:trHeight w:val="71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чищення випиляних виробів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Шліфувальний папір.</w:t>
            </w:r>
          </w:p>
        </w:tc>
      </w:tr>
      <w:tr>
        <w:trPr>
          <w:trHeight w:val="7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амоконтроль та взаємоконтроль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отового виробу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иляння лобзиком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>У процесі роботи сидіти прям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>Лобзик тримати перпендикулярно до фане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567"/>
        <w:rPr/>
      </w:pPr>
      <w:r>
        <w:rPr>
          <w:sz w:val="28"/>
          <w:szCs w:val="28"/>
        </w:rPr>
        <w:t>Пиляти рівномірно, виконувати рухи вгору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низ, не натиску</w:t>
      </w:r>
      <w:r>
        <w:rPr>
          <w:sz w:val="28"/>
          <w:szCs w:val="28"/>
          <w:lang w:val="uk-UA"/>
        </w:rPr>
        <w:t>ючи</w:t>
      </w:r>
      <w:r>
        <w:rPr>
          <w:sz w:val="28"/>
          <w:szCs w:val="28"/>
        </w:rPr>
        <w:br/>
        <w:t>сильно на пилку, щоб вона не зламала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567"/>
        <w:rPr>
          <w:sz w:val="28"/>
          <w:szCs w:val="28"/>
          <w:lang w:val="uk-UA"/>
        </w:rPr>
      </w:pPr>
      <w:r>
        <w:rPr>
          <w:sz w:val="28"/>
          <w:szCs w:val="28"/>
        </w:rPr>
        <w:t>Кожні 15-20 хв. робити перерву.</w:t>
      </w:r>
    </w:p>
    <w:p>
      <w:pPr>
        <w:sectPr>
          <w:type w:val="nextPage"/>
          <w:pgSz w:w="14439" w:h="18461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890</wp:posOffset>
                </wp:positionH>
                <wp:positionV relativeFrom="paragraph">
                  <wp:posOffset>442595</wp:posOffset>
                </wp:positionV>
                <wp:extent cx="4419600" cy="533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5334120"/>
                          <a:chOff x="0" y="0"/>
                          <a:chExt cx="4419720" cy="5334120"/>
                        </a:xfrm>
                      </wpg:grpSpPr>
                      <wps:wsp>
                        <wps:cNvSpPr/>
                        <wps:spPr>
                          <a:xfrm>
                            <a:off x="736560" y="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1356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1356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1356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1356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1356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6274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274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6274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274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6274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410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410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9410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9410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410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410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0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254600"/>
                            <a:ext cx="368280" cy="31428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5692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88280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600"/>
                            <a:ext cx="368280" cy="31428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2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36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2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38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5692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5692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5692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5692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5692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19636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5102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8238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13740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45132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764880"/>
                            <a:ext cx="368280" cy="31428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1356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274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410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254600"/>
                            <a:ext cx="368280" cy="31428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5692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88280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219636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25102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313740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5102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5102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102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25102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5102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5102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19636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5102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8238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13740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45132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764880"/>
                            <a:ext cx="368280" cy="31428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407916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5102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515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13560"/>
                            <a:ext cx="515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515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40"/>
                            <a:ext cx="515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1254240"/>
                            <a:ext cx="515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569240"/>
                            <a:ext cx="515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2196360"/>
                            <a:ext cx="515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2510280"/>
                            <a:ext cx="515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2196360"/>
                            <a:ext cx="515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13740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13740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313740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13740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13740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3764880"/>
                            <a:ext cx="368280" cy="31428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764880"/>
                            <a:ext cx="368280" cy="31428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64880"/>
                            <a:ext cx="368280" cy="31428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764880"/>
                            <a:ext cx="368280" cy="31428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3764880"/>
                            <a:ext cx="368280" cy="31428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764880"/>
                            <a:ext cx="368280" cy="31428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45132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45132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45132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5132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345132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45132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45132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3451320"/>
                            <a:ext cx="515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345132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45132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45132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45132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45132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45132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8238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13740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45132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764880"/>
                            <a:ext cx="368280" cy="31428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07916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3930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7066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3930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3930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43930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43930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3930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3930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47066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7066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47066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47066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7066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47066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407916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407916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47066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47066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43930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02020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2823840"/>
                            <a:ext cx="515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451320"/>
                            <a:ext cx="515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4393080"/>
                            <a:ext cx="515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4706640"/>
                            <a:ext cx="515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27480"/>
                            <a:ext cx="515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3137400"/>
                            <a:ext cx="515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3137400"/>
                            <a:ext cx="515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3764160"/>
                            <a:ext cx="515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9410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1356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62748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410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254600"/>
                            <a:ext cx="368280" cy="31428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569240"/>
                            <a:ext cx="368280" cy="31356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4.85pt;width:348pt;height:419.95pt" coordorigin="1014,697" coordsize="6960,8399">
                <v:rect id="shape_0" fillcolor="#e9ffff" stroked="t" o:allowincell="f" style="position:absolute;left:2174;top:697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174;top:1191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1594;top:1191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754;top:1191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334;top:1191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914;top:1191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074;top:1685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4494;top:1685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654;top:1685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235;top:1685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1685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754;top:217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174;top:217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334;top:217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914;top:217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4494;top:217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1594;top:217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1014;top:217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4494;top:2673;width:579;height:494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4494;top:316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4494;top:366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1014;top:2673;width:579;height:494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1014;top:316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1014;top:366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1014;top:4156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1014;top:4650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1014;top:5144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654;top:316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074;top:316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235;top:316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316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7394;top:316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914;top:4156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914;top:4650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914;top:5144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914;top:563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914;top:613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914;top:6626;width:579;height:494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235;top:697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235;top:1191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235;top:1685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235;top:217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2673;width:579;height:494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316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366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4156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4650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563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074;top:4650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4494;top:4650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235;top:4650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4650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914;top:4650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334;top:4650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654;top:4156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654;top:4650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654;top:5144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654;top:563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654;top:613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654;top:6626;width:579;height:494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654;top:7121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654;top:4650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4;top:697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1191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697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2179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2672;width:81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3168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4156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4650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4156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9ffff" stroked="t" o:allowincell="f" style="position:absolute;left:6235;top:563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654;top:563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563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7394;top:563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074;top:563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6626;width:579;height:494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654;top:6626;width:579;height:494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235;top:6626;width:579;height:494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654;top:6626;width:579;height:494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6626;width:579;height:494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074;top:6626;width:579;height:494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074;top:613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4494;top:613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654;top:613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235;top:613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613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914;top:613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218;top:613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shape id="shape_0" stroked="f" o:allowincell="f" style="position:absolute;left:3218;top:6132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9ffff" stroked="t" o:allowincell="f" style="position:absolute;left:1594;top:613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334;top:613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754;top:613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174;top:613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334;top:613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1594;top:613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174;top:5144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174;top:563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174;top:6132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174;top:6626;width:579;height:494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174;top:7121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174;top:7615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174;top:810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754;top:7615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174;top:7615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334;top:7615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3914;top:7615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4494;top:7615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1594;top:7615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654;top:810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235;top:810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654;top:810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810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7394;top:810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5074;top:810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7121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7121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810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810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7615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6814;top:8603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shape id="shape_0" stroked="f" o:allowincell="f" style="position:absolute;left:2174;top:5144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6132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7615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8109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1685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5638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5638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6625;width:81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9ffff" stroked="t" o:allowincell="f" style="position:absolute;left:2174;top:217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174;top:1191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174;top:1685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174;top:2179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174;top:2673;width:579;height:494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  <v:rect id="shape_0" fillcolor="#e9ffff" stroked="t" o:allowincell="f" style="position:absolute;left:2174;top:3168;width:579;height:493;mso-wrap-style:none;v-text-anchor:middle">
                  <v:fill o:detectmouseclick="t" type="solid" color2="#1600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>Розв’яжи кросвор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2890</wp:posOffset>
                </wp:positionH>
                <wp:positionV relativeFrom="paragraph">
                  <wp:posOffset>-167005</wp:posOffset>
                </wp:positionV>
                <wp:extent cx="2895600" cy="609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Додаток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pt;mso-wrap-distance-left:9.05pt;mso-wrap-distance-right:9.05pt;mso-wrap-distance-top:0pt;mso-wrap-distance-bottom:0pt;margin-top:-13.15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Додаток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5852795</wp:posOffset>
                </wp:positionV>
                <wp:extent cx="6096000" cy="411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 горизонталі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. Початковий рух на початку пилянн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. Металевий стержень з різьбою та головко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. Робоча частина лобз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. Розмічальний інструмен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 Інструмент для пиляння дереви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2. Інструмент для свердління отворі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. Щілина, утворена пилкою під час пилянн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. Форма робочого елемента ріжучого інструмен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6. Заглибина між двома зубами пи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7. Частина лобз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 вертикалі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. Пристосування для розмічання однакових дета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. Частина робочого місця. Робоча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. Деталь болтового з’єднанн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. Шар матеріалу, що знімається в процесі оброб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6. Дрібна стружка, утворена при пилянн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. Інструмент для пиляння фанери та ДВ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. Інструмент для утворення отворі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. Робочий стіл столя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3. Розмічальний інструмен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24pt;mso-wrap-distance-left:9.05pt;mso-wrap-distance-right:9.05pt;mso-wrap-distance-top:0pt;mso-wrap-distance-bottom:0pt;margin-top:460.8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По горизонталі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3. Початковий рух на початку пилянн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4. Металевий стержень з різьбою та головкою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5. Робоча частина лобзик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7. Розмічальний інструмент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 Інструмент для пиляння деревин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2. Інструмент для свердління отворі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4. Щілина, утворена пилкою під час пилянн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5. Форма робочого елемента ріжучого інструмент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6. Заглибина між двома зубами пилк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7. Частина лобзик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По вертикалі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. Пристосування для розмічання однакових деталей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2. Частина робочого місця. Робоча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4. Деталь болтового з’єднанн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5. Шар матеріалу, що знімається в процесі обробк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6. Дрібна стружка, утворена при пилянні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8. Інструмент для пиляння фанери та ДВП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9. Інструмент для утворення отворі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1. Робочий стіл столя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3. Розмічальний інструме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2:00Z</dcterms:created>
  <dc:creator>_</dc:creator>
  <dc:description/>
  <dc:language>en-US</dc:language>
  <cp:lastModifiedBy>Admin</cp:lastModifiedBy>
  <cp:lastPrinted>2009-11-20T12:16:00Z</cp:lastPrinted>
  <dcterms:modified xsi:type="dcterms:W3CDTF">2010-01-20T10:14:00Z</dcterms:modified>
  <cp:revision>19</cp:revision>
  <dc:subject/>
  <dc:title/>
</cp:coreProperties>
</file>