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ЦЕНАРІ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uk-UA"/>
        </w:rPr>
        <w:t>позакласного заходу: “Знай і умій” (деревообробка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6155</wp:posOffset>
            </wp:positionH>
            <wp:positionV relativeFrom="paragraph">
              <wp:posOffset>44450</wp:posOffset>
            </wp:positionV>
            <wp:extent cx="149352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r>
        <w:br w:type="page"/>
      </w:r>
    </w:p>
    <w:p>
      <w:pPr>
        <w:pStyle w:val="TextBody"/>
        <w:ind w:left="1309" w:hanging="1309"/>
        <w:rPr/>
      </w:pPr>
      <w:r>
        <w:rPr>
          <w:b/>
          <w:bCs/>
          <w:szCs w:val="28"/>
        </w:rPr>
        <w:t>Мета:</w:t>
      </w:r>
      <w:r>
        <w:rPr>
          <w:szCs w:val="28"/>
        </w:rPr>
        <w:t xml:space="preserve"> </w:t>
        <w:tab/>
        <w:t>Поглиблювати і розширювати знання, уміння, практичні навички учнів з матеріалознавства, технології деревообробки охопленого обсягом навчальної програми із столярної справи з метою успішного застосування набутих навиків у самостійному житті. Використати можливості позакласного виховного заходу з метою пропагування престижу професії столяра, виховання в учнів уваги, зосередженості, кмітливості, спостережливості, товариського взаємопереживання. Акуратності. Старанності, почуття відповідальності за спільну справу.</w:t>
      </w:r>
    </w:p>
    <w:p>
      <w:pPr>
        <w:pStyle w:val="Normal"/>
        <w:spacing w:lineRule="auto" w:line="360"/>
        <w:ind w:left="1309" w:hanging="1309"/>
        <w:jc w:val="both"/>
        <w:rPr/>
      </w:pPr>
      <w:r>
        <w:rPr>
          <w:b/>
          <w:bCs/>
          <w:sz w:val="28"/>
          <w:szCs w:val="28"/>
          <w:lang w:val="uk-UA"/>
        </w:rPr>
        <w:t>Обладнання та інструменти</w:t>
      </w:r>
      <w:r>
        <w:rPr>
          <w:sz w:val="28"/>
          <w:szCs w:val="28"/>
          <w:lang w:val="uk-UA"/>
        </w:rPr>
        <w:t>: Вивіска “Знай і умій”, рекламні щити (від) спонсорів, емблема конкурсу, додатки до  (кожної з вікторин) набори букв, насіння і плоди дикоростучих дерев, деревний матеріал, пластилін, столярні інструменти різні, ребус “Дошка”, кросворд “Розмітка”, меблева фурнітура, метизи, перелік запита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е слов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нкурсі-вікторині приймають участь дві змішані команди учнів 5-х та 9-х класів, які відвідують уроки з столярної справа. Називається цей конкурс “Знай і умій”, де його учасники постараються показати свої знання, вміння і навики, здобуті на заняттях трудового навчан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зви команд: “Листяники” і “Хвойники”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цінює конкурс журі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понсори коман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листяників – Акціонерний паливний склад дров закритого шиту “Буратіно і К”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йників – Спільне гвіздецько-японське мале хвойно-вітамінне консервне підприємство “Ваші-Вові”</w:t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>Конкурс № 1</w:t>
      </w:r>
    </w:p>
    <w:p>
      <w:pPr>
        <w:pStyle w:val="TextBodyInden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Породи дерев”  Із виставленого набору букв КУБЯСОНГЛИРЗАДЕРТ скласти назви порід дерев. В конкурсі зал бере участь: за найдовше слово – приз. Конкурс оцінюється в 5 балів.</w:t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>Конкурс № 2</w:t>
      </w:r>
    </w:p>
    <w:p>
      <w:pPr>
        <w:pStyle w:val="TextBodyInden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Фантазія” Творча роботи з  насінням та плодами дикоростучих дерев. Виготовити іграшки, фігурки тощо із жолудів, каштанів, шишок, гілочок, пластилін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оцінка – 5 балі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конкурсу № 3</w:t>
      </w:r>
    </w:p>
    <w:p>
      <w:pPr>
        <w:pStyle w:val="Heading2"/>
        <w:ind w:left="360" w:hanging="0"/>
        <w:rPr/>
      </w:pPr>
      <w:r>
        <w:rPr/>
        <w:t>Ручні столярні інструменти</w:t>
      </w:r>
    </w:p>
    <w:tbl>
      <w:tblPr>
        <w:tblW w:w="8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65"/>
        <w:gridCol w:w="2165"/>
        <w:gridCol w:w="274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рут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ілок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т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жівк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піль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учна пи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смус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от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летк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к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н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одк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зуб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ов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щ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меск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н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нспортер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л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цгебель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воро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ганок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ійк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нубель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кова пи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хебель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т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нтубель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руд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бгобель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івфуганок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Конкурс № 3</w:t>
      </w:r>
    </w:p>
    <w:p>
      <w:pPr>
        <w:pStyle w:val="Heading5"/>
        <w:ind w:firstLine="708"/>
        <w:rPr/>
      </w:pPr>
      <w:r>
        <w:rPr>
          <w:szCs w:val="28"/>
        </w:rPr>
        <w:t>“</w:t>
      </w:r>
      <w:r>
        <w:rPr>
          <w:szCs w:val="28"/>
        </w:rPr>
        <w:t xml:space="preserve">Столярні інструменти” </w:t>
      </w:r>
      <w:r>
        <w:rPr>
          <w:b w:val="false"/>
          <w:bCs w:val="false"/>
          <w:szCs w:val="28"/>
        </w:rPr>
        <w:t>По одному учаснику від команд стають на розмічені доріжку і почергового називають столярні інструменти, ступаючи при цьому один крок впе6ред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 № 4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 xml:space="preserve">Забий цвях”. </w:t>
      </w:r>
      <w:r>
        <w:rPr>
          <w:sz w:val="28"/>
          <w:szCs w:val="28"/>
          <w:lang w:val="uk-UA"/>
        </w:rPr>
        <w:t>У підставках (дошка і два бруски) наживлено по 3 цвяхи. Кожний із учасників (3) від кожної команди пробує забити цвях до кінця з одного удару, дотримуючись правил безпечної роботи.</w:t>
      </w:r>
    </w:p>
    <w:p>
      <w:pPr>
        <w:pStyle w:val="Heading6"/>
        <w:ind w:firstLine="708"/>
        <w:rPr>
          <w:szCs w:val="28"/>
        </w:rPr>
      </w:pPr>
      <w:r>
        <w:rPr>
          <w:szCs w:val="28"/>
        </w:rPr>
        <w:t>Конкурс №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Кросворд “Розмітка”.</w:t>
      </w:r>
      <w:r>
        <w:rPr>
          <w:sz w:val="28"/>
          <w:szCs w:val="28"/>
          <w:lang w:val="uk-UA"/>
        </w:rPr>
        <w:t xml:space="preserve"> На кожній дошці розграфлені у клітинках початкові букви слів – назв розмічальних інструментів. Якщо правильно розв’язати кросворд, то у виділеній колонці можна прочитати назву інструменту для розмі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ється в 3 бали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</w:t>
            </w:r>
          </w:p>
        </w:tc>
        <w:tc>
          <w:tcPr>
            <w:tcW w:w="140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</w:t>
            </w:r>
          </w:p>
        </w:tc>
        <w:tc>
          <w:tcPr>
            <w:tcW w:w="1408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Ш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</w:t>
            </w:r>
          </w:p>
        </w:tc>
      </w:tr>
      <w:tr>
        <w:trPr/>
        <w:tc>
          <w:tcPr>
            <w:tcW w:w="1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color w:val="808080"/>
                <w:sz w:val="28"/>
                <w:szCs w:val="28"/>
                <w:lang w:val="uk-UA"/>
              </w:rPr>
            </w:pPr>
            <w:r>
              <w:rPr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 № 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Меблевик”</w:t>
      </w:r>
      <w:r>
        <w:rPr>
          <w:sz w:val="28"/>
          <w:szCs w:val="28"/>
          <w:lang w:val="uk-UA"/>
        </w:rPr>
        <w:t xml:space="preserve"> Умова конкурсу: на швидкість, точність і акуратність провести кріплення меблевої фурнітури (ручка, платка, полиця-тримач) до основ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оцінка конкурсної роботи – 3 бали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 №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Ребус”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9641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963160" cy="262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шифроване слово “Дошка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цінюється в 1 бал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 № 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Іграшка”</w:t>
      </w:r>
      <w:r>
        <w:rPr>
          <w:sz w:val="28"/>
          <w:szCs w:val="28"/>
          <w:lang w:val="uk-UA"/>
        </w:rPr>
        <w:t xml:space="preserve"> Лобзиком випиляти з фанери тенісну ракетку, дотримуючись при цьому правил безпечної роботи та ліній розмітки. Конкурсна робота на швидкість випилювання оцінюється в5 балів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 № 9.</w:t>
      </w:r>
    </w:p>
    <w:p>
      <w:pPr>
        <w:pStyle w:val="2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Цифровий кубик”</w:t>
      </w:r>
      <w:r>
        <w:rPr>
          <w:szCs w:val="28"/>
        </w:rPr>
        <w:t xml:space="preserve"> . Приготовимо 5 конвертів із запитаннями. Кинувши кубик, вибираємо за номером відповідний конвер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. Розповісти будову свердлильного верст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. Будова лучкової пи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. Будова токарного верст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. Будова коловор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. Будова столярного верста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№ 6. Будова рубанк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Додаток до конкурсу № 1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 запитан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е місце столяра? (верстак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 д/різання деревини? (Пил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ий пристрій пос.передачі (Кожух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д у д/о верстатах (ел.двигун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а частина дерева6 (стовбур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ь для перевезення зруб. дерев (лісовоз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, що доглядає за лісом (лісництво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а потужно бензопили (“Урал”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стат для розпилювання колод вздовж (пилорам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онкий шар деревини, з якого виготовляють фанеру (шпон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ізець для виготовлення круглих отворів (свердло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 для чорнового стругання (шерхебель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ева деталь дерев’яного рубанка (ніж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толярний інструмент – для нанесення ліній (олівець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ний інструмент д/вимів. (метр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сновний ударний столярний інструмент (молот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бальний інструмент (долото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тяжний пристрій лучк.пили (елятив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зький повздовжній бік бруса (кромк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 для витягування цвяхів (кліщі)</w:t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>Конкурс № 10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Ящик”</w:t>
      </w:r>
      <w:r>
        <w:rPr>
          <w:sz w:val="28"/>
          <w:szCs w:val="28"/>
          <w:lang w:val="uk-UA"/>
        </w:rPr>
        <w:t xml:space="preserve"> Із заготовлених деталей цвяхами і шурупами збити коробку для фурнітури, затративши при цьому мінімум часу та дотримуючись при роботі всіх вимог (якість, ПТБ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№ 11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Гра з глядачами” На стенді закрито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букв, що утворюють слово “АВСТРІЯ”. Умова конкурсу: назвати країну, де народилась більшість столярних інструментів і звідки пішли їх назв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ядачу переможцю - приз.</w:t>
      </w:r>
    </w:p>
    <w:p>
      <w:pPr>
        <w:pStyle w:val="Heading9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 № 1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Щасливий випадок”</w:t>
      </w:r>
      <w:r>
        <w:rPr>
          <w:sz w:val="28"/>
          <w:szCs w:val="28"/>
          <w:lang w:val="uk-UA"/>
        </w:rPr>
        <w:t xml:space="preserve"> Командам зачитується в швидкому темпі по 20 запитань, спочатку одній команді, потім для іншої. Після зачитання кожного із питань від команди звучить відповідь. Умова конкурсу: миттєва правильна відповідь на запитання – 1 ба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ється за кількістю набраних балів у визначений час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 № 1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Пісенний</w:t>
      </w:r>
      <w:r>
        <w:rPr>
          <w:sz w:val="28"/>
          <w:szCs w:val="28"/>
          <w:lang w:val="uk-UA"/>
        </w:rPr>
        <w:t>” Заспівати куплет із пісні, в якій згадується про дерево якої-небудь породи, почергов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ється за кількістю проспіваних пісень. Максимальна оцінка – 5 балів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 додаток до конкурс № 12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 запитан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о, на якому ростуть жолуді (дуб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учна пила з натягнутим жолобком (лучков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рідний малюнок на розрізі дерева (текстур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 для закручування шурупів (викруток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дерева з гідами (крон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’яний молоток (киянк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ерева на зиму, не роздягаються (хвойні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ерстаку місце для інструменту (лоток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стмасові і металеві деталі у меті (фурнітур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лка, вросла в стовбурі дерева (сучок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стат для загострювання інструменту (точило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для захисту очей (окуляр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нструмент д/відкладання кута 90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 xml:space="preserve"> (кутник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нина чи папір з наклеєним піском (ш/Шурк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ий бік бруска (лопаст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із зображенням деталі та необхідними даними д/н виготовлення (кресленн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 для скріплювання деталей (кле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івкругла дошка (обапіл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 виготовлення штучка (ш/тубел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ня частина колодки рубанка (підошва).</w:t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>Конкурс № 14</w:t>
      </w:r>
    </w:p>
    <w:p>
      <w:pPr>
        <w:pStyle w:val="3"/>
        <w:ind w:left="0" w:firstLine="360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Конкурс капітанів”</w:t>
      </w:r>
      <w:r>
        <w:rPr>
          <w:szCs w:val="28"/>
        </w:rPr>
        <w:t xml:space="preserve"> Придумати дотепні відповіді до запитань чи закінчити фраз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ється в 5 балі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ючна частина вікторин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конкурс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рні оцінки жур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оманди-переможц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призів від спонсорів учасникам конкурсу та активним глядача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999999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52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19:00Z</dcterms:created>
  <dc:creator/>
  <dc:description>www.ukrreferat.com</dc:description>
  <dc:language>en-US</dc:language>
  <cp:lastModifiedBy>Admin</cp:lastModifiedBy>
  <dcterms:modified xsi:type="dcterms:W3CDTF">2010-01-20T10:13:00Z</dcterms:modified>
  <cp:revision>19</cp:revision>
  <dc:subject/>
  <dc:title/>
</cp:coreProperties>
</file>