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bookmark0"/>
      <w:r>
        <w:rPr>
          <w:rFonts w:cs="Times New Roman" w:ascii="Times New Roman" w:hAnsi="Times New Roman"/>
          <w:b/>
        </w:rPr>
        <w:t>ВІРНІСТЬ</w:t>
      </w:r>
      <w:bookmarkStart w:id="1" w:name="bookmark1"/>
      <w:bookmarkEnd w:id="0"/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О.СУХОМЛИНСЬКИЙ «СТАРИЙ ПЕНЬ»</w:t>
      </w:r>
      <w:bookmarkEnd w:id="1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9"/>
        <w:jc w:val="both"/>
        <w:rPr/>
      </w:pPr>
      <w:r>
        <w:rPr>
          <w:rStyle w:val="38"/>
          <w:rFonts w:eastAsia="Arial Unicode MS" w:cs="Times New Roman" w:ascii="Times New Roman" w:hAnsi="Times New Roman"/>
          <w:sz w:val="24"/>
          <w:szCs w:val="24"/>
        </w:rPr>
        <w:t>Росло в лісі велике гіллясте дерево. Весною воно вкривалось зеленим листом, білими квітками. При</w:t>
        <w:softHyphen/>
        <w:t>літали до квіток бджоли і джмелі. Поселилися на дереві співучі пташки. Щовесни повертались вони з теплого краю, знаходили своє дерево і весело ще</w:t>
        <w:softHyphen/>
        <w:t>бетали: «Доброї весни, рідне дерево, ось ми і при</w:t>
        <w:softHyphen/>
        <w:t>летіли до тебе». Радісно жилось дереву, бо багато друзів було у нього.</w:t>
      </w:r>
      <w:r>
        <w:rPr>
          <w:rFonts w:cs="Times New Roman" w:ascii="Times New Roman" w:hAnsi="Times New Roman"/>
        </w:rPr>
        <w:t xml:space="preserve"> </w:t>
      </w:r>
      <w:r>
        <w:rPr>
          <w:rStyle w:val="38"/>
          <w:rFonts w:eastAsia="Arial Unicode MS" w:cs="Times New Roman" w:ascii="Times New Roman" w:hAnsi="Times New Roman"/>
          <w:sz w:val="24"/>
          <w:szCs w:val="24"/>
        </w:rPr>
        <w:t>Минули роки. Постаріло дерево, засохло. Прийш</w:t>
        <w:softHyphen/>
        <w:t>ли до лісу люди, спиляли його і кудись повезли. За</w:t>
        <w:softHyphen/>
        <w:t>лишився тільки пень. Від суму й самотності покрився він сірим пилом. Боляче було йому, коли згадував, як злітались до нього бджоли і джмелі, як співали пташки. Прилетіли якось пташки, покружляли, заще</w:t>
        <w:softHyphen/>
        <w:t>бетали тривожно й полетіли. Пень заплакав з туги. Так захотілось йому чиєїсь прихильності, дружби. Настала осінь. Якось прибіг до пенька їжак. Вирив ямку та й но</w:t>
        <w:softHyphen/>
        <w:t>сить сухі листочки, жмутки моху, стеле зимову по</w:t>
        <w:softHyphen/>
        <w:t>стіль. Зрадів старий пень, і їжак з пеньком став ла</w:t>
        <w:softHyphen/>
        <w:t>скавий. Подружились вони, розповіли одне одному про своє життя. Аж помолодів пень. Зацвів зеленим мохом. Бо є тепер у нього вірний друг.</w:t>
      </w:r>
    </w:p>
    <w:p>
      <w:pPr>
        <w:pStyle w:val="NoSpacing"/>
        <w:ind w:firstLine="709"/>
        <w:jc w:val="both"/>
        <w:rPr>
          <w:rStyle w:val="38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ання і завдання до каз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и гадаєте, чому дереву було так добре, коли воно було молодим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му пень засумував? Чому він так зрадів їжач</w:t>
        <w:softHyphen/>
        <w:t>кові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означає вірність? Поясніть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би ви допомогли пню, коли б були лісовою тва</w:t>
        <w:softHyphen/>
        <w:t>риною, комахою, пташкою? Уявіть і розкажі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4TimesNewRoman"/>
          <w:rFonts w:eastAsia="Times New Roman"/>
          <w:b/>
          <w:sz w:val="24"/>
          <w:szCs w:val="24"/>
        </w:rPr>
        <w:t>Гра</w:t>
      </w:r>
      <w:r>
        <w:rPr>
          <w:rStyle w:val="41"/>
          <w:rFonts w:eastAsia="Arial Unicode MS" w:cs="Times New Roman" w:ascii="Times New Roman" w:hAnsi="Times New Roman"/>
          <w:b/>
          <w:i w:val="false"/>
          <w:sz w:val="24"/>
          <w:szCs w:val="24"/>
        </w:rPr>
        <w:t xml:space="preserve"> «Наші вірні друз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іть дітей назвати тварин (птахів, комах, кві</w:t>
        <w:softHyphen/>
        <w:t>тів, рослин), які є справжніми друзями. Поясніть чому. Наприклад, бджола — вірний товариш людині, бо вона дарує їй ме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ім діти стають у коло і отримують картки з ма</w:t>
        <w:softHyphen/>
        <w:t>люнками різних мешканців «світу природи». Попередьте дітей, що вони не мають показувати одне одному свої картки. Одна дитина — ведучий. Він у середині кола. По черзі діти розповідають йому, як вірно служать їх меш</w:t>
        <w:softHyphen/>
        <w:t>канці світу природи. За розповідями дітей ведучий має відгадати про кого говорить та чи інша дитина. Коли меш</w:t>
        <w:softHyphen/>
        <w:t>канець відгаданий правильно, ведучий отримує картин</w:t>
        <w:softHyphen/>
        <w:t>ку з малюнком тієї чи іншої тварини, коли неправильно, ведучим стає той, чию картку не відгадал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кращий ведучий той із дітей, хто до кінця гри збе</w:t>
        <w:softHyphen/>
        <w:t>ре найбільше кар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41"/>
          <w:rFonts w:eastAsia="Arial Unicode MS" w:cs="Times New Roman" w:ascii="Times New Roman" w:hAnsi="Times New Roman"/>
          <w:b/>
          <w:i w:val="false"/>
          <w:sz w:val="24"/>
          <w:szCs w:val="24"/>
        </w:rPr>
        <w:t>Бесі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тання і завдання для бесід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 людину можна назвати вірним другом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є у вас вірний друг?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чіть тварин, які вірно служать людині. Роз</w:t>
        <w:softHyphen/>
        <w:t>кажіть про вірність своїх домашніх твари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ажіть про те, як ви піклуєтесь про свою до</w:t>
        <w:softHyphen/>
        <w:t>машню твари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41"/>
          <w:rFonts w:eastAsia="Arial Unicode MS" w:cs="Times New Roman" w:ascii="Times New Roman" w:hAnsi="Times New Roman"/>
          <w:b/>
          <w:i w:val="false"/>
          <w:sz w:val="24"/>
          <w:szCs w:val="24"/>
        </w:rPr>
        <w:t>Малюнок «Для вірного друга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рислів'я: «Вірний друг дорожче скарбу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іть дітей перелічити людей, яких вони можуть назвати вірними друзями і пояснити чому? Наприклад, мама — мій вірний друг, бо вона лікує мене, коли я хво</w:t>
        <w:softHyphen/>
        <w:t>рію, читає мені цікаві кни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ім діти малюють листівку подяки для найвірнішої людини у своєму жит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41"/>
          <w:rFonts w:eastAsia="Arial Unicode MS" w:cs="Times New Roman" w:ascii="Times New Roman" w:hAnsi="Times New Roman"/>
          <w:b/>
          <w:i w:val="false"/>
          <w:sz w:val="24"/>
          <w:szCs w:val="24"/>
        </w:rPr>
        <w:t>Творче завдання «Вірні друзі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іліть дітей на пари. Одна дитина в парі — людина, інший — його вірний друг. Наприклад кінь, собака, птах, кішка. Кожна пара придумує ситуацію, як та чи інша тва</w:t>
        <w:softHyphen/>
        <w:t>рина послужила у скрутну хвилину.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ий текст (2)_"/>
    <w:basedOn w:val="Style14"/>
    <w:qFormat/>
    <w:rPr>
      <w:rFonts w:ascii="Arial Black" w:hAnsi="Arial Black" w:eastAsia="Times New Roman" w:cs="Arial Black"/>
      <w:spacing w:val="0"/>
      <w:sz w:val="16"/>
      <w:szCs w:val="16"/>
    </w:rPr>
  </w:style>
  <w:style w:type="character" w:styleId="21">
    <w:name w:val="Основний текст (2)"/>
    <w:basedOn w:val="2"/>
    <w:qFormat/>
    <w:rPr>
      <w:color w:val="FFFFFF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38"/>
      <w:szCs w:val="38"/>
    </w:rPr>
  </w:style>
  <w:style w:type="character" w:styleId="22">
    <w:name w:val="Заголовок №2 (2)_"/>
    <w:basedOn w:val="Style14"/>
    <w:qFormat/>
    <w:rPr>
      <w:rFonts w:ascii="Arial Black" w:hAnsi="Arial Black" w:eastAsia="Times New Roman" w:cs="Arial Black"/>
      <w:spacing w:val="0"/>
      <w:sz w:val="24"/>
      <w:szCs w:val="24"/>
    </w:rPr>
  </w:style>
  <w:style w:type="character" w:styleId="221">
    <w:name w:val="Основний текст (2)2"/>
    <w:basedOn w:val="2"/>
    <w:qFormat/>
    <w:rPr/>
  </w:style>
  <w:style w:type="character" w:styleId="3">
    <w:name w:val="Основний текст (3)_"/>
    <w:basedOn w:val="Style14"/>
    <w:qFormat/>
    <w:rPr>
      <w:rFonts w:ascii="Verdana" w:hAnsi="Verdana" w:eastAsia="Times New Roman" w:cs="Verdana"/>
      <w:spacing w:val="0"/>
      <w:sz w:val="16"/>
      <w:szCs w:val="16"/>
    </w:rPr>
  </w:style>
  <w:style w:type="character" w:styleId="38">
    <w:name w:val="Основний текст (3) + 8"/>
    <w:basedOn w:val="3"/>
    <w:qFormat/>
    <w:rPr>
      <w:i/>
      <w:iCs/>
      <w:spacing w:val="-10"/>
      <w:sz w:val="17"/>
      <w:szCs w:val="17"/>
    </w:rPr>
  </w:style>
  <w:style w:type="character" w:styleId="6">
    <w:name w:val="Основний текст (6)_"/>
    <w:basedOn w:val="Style14"/>
    <w:qFormat/>
    <w:rPr>
      <w:rFonts w:ascii="Verdana" w:hAnsi="Verdana" w:eastAsia="Times New Roman" w:cs="Verdana"/>
      <w:spacing w:val="0"/>
      <w:sz w:val="17"/>
      <w:szCs w:val="17"/>
    </w:rPr>
  </w:style>
  <w:style w:type="character" w:styleId="7">
    <w:name w:val="Основний текст (7)_"/>
    <w:basedOn w:val="Style14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4">
    <w:name w:val="Основний текст (4)_"/>
    <w:basedOn w:val="Style14"/>
    <w:qFormat/>
    <w:rPr>
      <w:rFonts w:ascii="Verdana" w:hAnsi="Verdana" w:eastAsia="Times New Roman" w:cs="Verdana"/>
      <w:spacing w:val="-10"/>
      <w:sz w:val="17"/>
      <w:szCs w:val="17"/>
    </w:rPr>
  </w:style>
  <w:style w:type="character" w:styleId="4TimesNewRoman">
    <w:name w:val="Основний текст (4) + Times New Roman"/>
    <w:basedOn w:val="4"/>
    <w:qFormat/>
    <w:rPr>
      <w:rFonts w:ascii="Times New Roman" w:hAnsi="Times New Roman" w:cs="Times New Roman"/>
      <w:spacing w:val="-20"/>
      <w:sz w:val="21"/>
      <w:szCs w:val="21"/>
    </w:rPr>
  </w:style>
  <w:style w:type="character" w:styleId="41">
    <w:name w:val="Основний текст (4) + Курсив"/>
    <w:basedOn w:val="4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/>
    </w:pPr>
    <w:rPr>
      <w:rFonts w:ascii="Arial Black" w:hAnsi="Arial Black" w:eastAsia="Times New Roman" w:cs="Arial Black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38"/>
      <w:szCs w:val="38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0"/>
      <w:outlineLvl w:val="1"/>
    </w:pPr>
    <w:rPr>
      <w:rFonts w:ascii="Arial Black" w:hAnsi="Arial Black" w:eastAsia="Times New Roman" w:cs="Arial Black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04" w:before="180" w:after="0"/>
      <w:ind w:firstLine="280"/>
      <w:jc w:val="both"/>
    </w:pPr>
    <w:rPr>
      <w:rFonts w:ascii="Verdana" w:hAnsi="Verdana" w:eastAsia="Times New Roman" w:cs="Verdana"/>
      <w:b/>
      <w:bCs/>
      <w:i/>
      <w:iCs/>
      <w:sz w:val="16"/>
      <w:szCs w:val="16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99"/>
      <w:ind w:firstLine="280"/>
      <w:jc w:val="both"/>
    </w:pPr>
    <w:rPr>
      <w:rFonts w:ascii="Verdana" w:hAnsi="Verdana" w:eastAsia="Times New Roman" w:cs="Verdana"/>
      <w:i/>
      <w:iCs/>
      <w:sz w:val="17"/>
      <w:szCs w:val="17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199"/>
      <w:jc w:val="both"/>
    </w:pPr>
    <w:rPr>
      <w:rFonts w:ascii="Verdana" w:hAnsi="Verdana" w:eastAsia="Times New Roman" w:cs="Verdana"/>
      <w:spacing w:val="-10"/>
      <w:sz w:val="17"/>
      <w:szCs w:val="17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199"/>
      <w:ind w:firstLine="280"/>
      <w:jc w:val="both"/>
    </w:pPr>
    <w:rPr>
      <w:rFonts w:ascii="Verdana" w:hAnsi="Verdana" w:eastAsia="Times New Roman" w:cs="Verdana"/>
      <w:b/>
      <w:bCs/>
      <w:spacing w:val="-1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31:00Z</dcterms:created>
  <dc:creator>andriy</dc:creator>
  <dc:description/>
  <cp:keywords/>
  <dc:language>en-US</dc:language>
  <cp:lastModifiedBy>Paradise</cp:lastModifiedBy>
  <dcterms:modified xsi:type="dcterms:W3CDTF">2010-03-13T13:31:00Z</dcterms:modified>
  <cp:revision>2</cp:revision>
  <dc:subject/>
  <dc:title>ВІРНІСТЬ</dc:title>
</cp:coreProperties>
</file>