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2"/>
      <w:r>
        <w:rPr>
          <w:rFonts w:cs="Times New Roman" w:ascii="Times New Roman" w:hAnsi="Times New Roman"/>
          <w:b/>
        </w:rPr>
        <w:t>ГОРДІСТЬ</w:t>
      </w:r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В.О.СУХОМЛИНСЬКИЙ «ПЕЛЮСТКА І КВІТКА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зцвіла біла Квітка жоржина. Літали над нею бджоли і джмелі, збирали некта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квітці було сорок дві Пелюсточки. І ось одна з них запишалася! «Я найкрасивіша. Без мене Квітка не цвіте. Я — найголовніша. Ось візьму й піду собі». Вилізла Пелюстка із Квітки, стрибнула на землю, сіла біля троянди і дивиться, що буде робити Кві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квітка, мов нічого й не сталося, посміхається сонечку, кличе до себе бджіл і джмел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ішла Пелюстка, зустрічає Мурах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 хто? — запитує Мурах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— Пелюстка. Найголовніша. Найгарніша. Без мене Квітка не цві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люстка? Знаю пелюстку у Квітці, а такої на двох тоненьких ніжках, як ти, — не зна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дила Пелюстка, ходила, до вечора засохла. А квітка цвіте соб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ітка і без однієї пелюстки — квітка. А пелюст</w:t>
        <w:softHyphen/>
        <w:t>ка без квітки ніщ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іколи не здавалося, що ви — найголовнішим у групі дітей? Чи подобалось вам це відчутт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би квітка вирішила перевиховати горду пелюстку, щоб вона зробила? Порадь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 «Чим пишаються квіти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кажіть дітям картинки з різними квітами, запитайте, чим кожна з них пишається. Наприклад, троянд ароматом, гладіолус — висотою, ромашка — схожістю і сонечком тощ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отім діти стають у коло. Всі вони — пелюсточки,</w:t>
      </w: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</w:rPr>
        <w:t>одна — квітка. Квітка виходить на середину кола, а пелюстки кажуть їй, чому вони нею пишаються. Наприклад «Я пишаюся тобою, бо ти — струнка, яскрава, умієш роз мовляти із сонечком, пити крапельки дощу, приносити радість людям, колихатися від подиху вітру». Потім квітка каже пелюсткам щось приємне. Скажімо, «Ти добра вишукана, слухняна...»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Verdana"/>
          <w:rFonts w:cs="Times New Roman" w:ascii="Times New Roman" w:hAnsi="Times New Roman"/>
          <w:b/>
          <w:i w:val="false"/>
          <w:sz w:val="24"/>
          <w:szCs w:val="24"/>
        </w:rPr>
        <w:t>Гра</w:t>
      </w:r>
      <w:r>
        <w:rPr>
          <w:rStyle w:val="3Verdana1"/>
          <w:rFonts w:cs="Times New Roman" w:ascii="Times New Roman" w:hAnsi="Times New Roman"/>
          <w:b/>
          <w:sz w:val="24"/>
          <w:szCs w:val="24"/>
        </w:rPr>
        <w:t xml:space="preserve"> «Неслухняна пелюсточка»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Діти стають у коло. Всі вони — слухняні пелюстки. Одна — садівник. Садівник виходить за двері, а діти обирають неслухняну пелюстку. Садівник повертається і віддає команди всім пелюсткам. Наприклад, потягну</w:t>
        <w:softHyphen/>
        <w:t>тися до сонечка, закритись руками від дощу, присісти, пострибати тощо.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Неслухняна пелюстка виконує команди навпаки, але коли садівник на неї гляне, — вона стає знову слухня</w:t>
        <w:softHyphen/>
        <w:t>ною. Садівник має знайти неслухняну пелюстку. А вона мусить якомога довше обдурювати садівника.</w:t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Verdana1"/>
          <w:rFonts w:cs="Times New Roman" w:ascii="Times New Roman" w:hAnsi="Times New Roman"/>
          <w:b/>
          <w:sz w:val="24"/>
          <w:szCs w:val="24"/>
        </w:rPr>
        <w:t>Бесіда</w:t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тання і завдання для бесід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Попросіть дітей поміркувати, чим найбільше вони в собі пишаються і чом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Коли вам дуже кортить чимось похвалитись, що ви робите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Коли хтось перед вами чимось вихваляється, що ви відчуваєте і як поводитеся?</w:t>
      </w:r>
    </w:p>
    <w:p>
      <w:pPr>
        <w:pStyle w:val="33"/>
        <w:shd w:fill="auto" w:val="clear"/>
        <w:spacing w:lineRule="auto" w:line="240"/>
        <w:ind w:left="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Verdana1"/>
          <w:rFonts w:cs="Times New Roman" w:ascii="Times New Roman" w:hAnsi="Times New Roman"/>
          <w:b/>
          <w:sz w:val="24"/>
          <w:szCs w:val="24"/>
        </w:rPr>
        <w:t>Малюнок «Ми пишаємось»</w:t>
      </w:r>
    </w:p>
    <w:p>
      <w:pPr>
        <w:pStyle w:val="41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Роздайте дітям картки з малюнками різних звірів і по</w:t>
        <w:softHyphen/>
        <w:t>просіть зобразити на папері, чим пишаються ці звірі. На</w:t>
        <w:softHyphen/>
        <w:t>приклад, їжачок пишається своїми голочками, лисиця — пухнастим хвостом; ведмідь — барлогою тощо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2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Творче завдання для родини</w:t>
      </w:r>
      <w:bookmarkEnd w:id="2"/>
    </w:p>
    <w:p>
      <w:pPr>
        <w:pStyle w:val="41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Прочитайте дітям прислів'я: «Не пишайся</w:t>
      </w:r>
      <w:r>
        <w:rPr>
          <w:rStyle w:val="4Verdana1"/>
          <w:rFonts w:cs="Times New Roman" w:ascii="Times New Roman" w:hAnsi="Times New Roman"/>
          <w:b w:val="false"/>
          <w:i w:val="false"/>
          <w:sz w:val="24"/>
          <w:szCs w:val="24"/>
        </w:rPr>
        <w:t xml:space="preserve"> званнями, </w:t>
      </w: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а пишайся знаннями».</w:t>
      </w:r>
    </w:p>
    <w:p>
      <w:pPr>
        <w:pStyle w:val="41"/>
        <w:shd w:fill="auto" w:val="clear"/>
        <w:spacing w:lineRule="auto" w:line="240"/>
        <w:ind w:left="20" w:right="20" w:firstLine="709"/>
        <w:rPr/>
      </w:pPr>
      <w:r>
        <w:rPr>
          <w:rStyle w:val="4Verdana"/>
          <w:rFonts w:cs="Times New Roman" w:ascii="Times New Roman" w:hAnsi="Times New Roman"/>
          <w:i w:val="false"/>
          <w:sz w:val="24"/>
          <w:szCs w:val="24"/>
        </w:rPr>
        <w:t>Попросіть дітей перелічити знання та вміння, якими вони пишаються. Наприклад, уміння шити, малювати, ви</w:t>
        <w:softHyphen/>
        <w:t>разно читати, смачно готувати тощо. Як ці вміння можуть бути корисними людям? Скажімо, можна самому пошити для товариша іграшку, приготувати для мами обід тощо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firstLine="709"/>
        <w:rPr/>
      </w:pPr>
      <w:r>
        <w:rPr/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1">
    <w:name w:val="Основний текст + MS Reference Sans Serif1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character" w:styleId="3Verdana">
    <w:name w:val="Основний текст (3) + Verdana"/>
    <w:basedOn w:val="3"/>
    <w:qFormat/>
    <w:rPr>
      <w:i/>
      <w:iCs/>
      <w:spacing w:val="-20"/>
    </w:rPr>
  </w:style>
  <w:style w:type="character" w:styleId="3Verdana1">
    <w:name w:val="Основний текст (3) + Verdana1"/>
    <w:basedOn w:val="3"/>
    <w:qFormat/>
    <w:rPr>
      <w:spacing w:val="0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i/>
      <w:iCs/>
      <w:spacing w:val="-10"/>
    </w:rPr>
  </w:style>
  <w:style w:type="character" w:styleId="6">
    <w:name w:val="Основний текст (6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121">
    <w:name w:val="Заголовок №1 (2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02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0"/>
      <w:ind w:firstLine="280"/>
      <w:jc w:val="both"/>
      <w:outlineLvl w:val="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1:00Z</dcterms:created>
  <dc:creator>andriy</dc:creator>
  <dc:description/>
  <cp:keywords/>
  <dc:language>en-US</dc:language>
  <cp:lastModifiedBy>Paradise</cp:lastModifiedBy>
  <dcterms:modified xsi:type="dcterms:W3CDTF">2010-03-13T13:31:00Z</dcterms:modified>
  <cp:revision>2</cp:revision>
  <dc:subject/>
  <dc:title>ГОРДІСТЬ</dc:title>
</cp:coreProperties>
</file>