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Відмінність слів, близьких за значенням, від спільнокоренев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Вчити дітей відрізняти слова, близькі за значенням від спільнокоренев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в учнів увагу до лексичного значення слів, творчу уяву та пізнавальний інтерес, зв’язне мовл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увати любов до природи, бережне ставлення до пернатих друз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Таблиця « Спільнокореневі слова», записи на дошці, предметний малюнок із зображенням лелеки, роздатковий матері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Організація кла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пам’ятаєте ви, діти, поради Барвінка щодо писемного мовлен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им повинно бути наше усне мовлен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Актуалізація опорних знан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тему ми зараз вивчаємо?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рава « Продовж речення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ина споріднених слів називається 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кореневі слова – це слова, які мають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:  ліс -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 Повідомлення теми та  завдань уроку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шньому уроці ми повинні навчитися розрізняти спільнокореневі слова і слова, близькі за значенням. Що таке спільнокореневі слова ми тільки що пригадали. А тепер підберіть слова, близькі за значенням до слова «ліс» </w:t>
      </w:r>
      <w:r>
        <w:rPr>
          <w:rFonts w:cs="Times New Roman" w:ascii="Times New Roman" w:hAnsi="Times New Roman"/>
          <w:i/>
          <w:sz w:val="28"/>
          <w:szCs w:val="28"/>
        </w:rPr>
        <w:t>(гай, бір, діброва, березняк, пущ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слова ще називаються СИНОНІМАМИ.</w:t>
      </w:r>
    </w:p>
    <w:p>
      <w:pPr>
        <w:pStyle w:val="ListParagraph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іц-опитуванн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слова, близькі за значенням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слова, які мають спільну частину – корінь?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вилинка каліграфії. </w:t>
      </w:r>
    </w:p>
    <w:p>
      <w:pPr>
        <w:pStyle w:val="ListParagraph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оги заввишки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ніс завдовжки.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у на хаті має, 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м рахунок знає (Лелек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слова загадки допомогли здогадатись, що мова іде про лелеку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іть вислів </w:t>
      </w:r>
      <w:r>
        <w:rPr>
          <w:rFonts w:cs="Times New Roman" w:ascii="Times New Roman" w:hAnsi="Times New Roman"/>
          <w:i/>
          <w:sz w:val="28"/>
          <w:szCs w:val="28"/>
        </w:rPr>
        <w:t>« Жабам рахунок знає.»</w:t>
      </w:r>
    </w:p>
    <w:p>
      <w:pPr>
        <w:pStyle w:val="ListParagraph"/>
        <w:spacing w:lineRule="auto" w:line="360" w:before="0" w:after="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емо безвідривне  буквосполучення у цьому слові. Підкажіть мені яке.</w:t>
      </w:r>
    </w:p>
    <w:p>
      <w:pPr>
        <w:pStyle w:val="ListParagraph"/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  леле л еле лелек  лелека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ня орфограми у слові.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ровий диктант.</w:t>
      </w:r>
    </w:p>
    <w:p>
      <w:pPr>
        <w:pStyle w:val="ListParagraph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лелека милий відлетів у вир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а « Мозковий штур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е це речення? Що поставили в кінці речен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и запитання до цього речен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творити розповідне речення у спонукаль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обота над новим матеріа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літаючи у вирій, лелека залишив для нас завдання: згрупувати слова і прослідкувати за чим вони відрізняються </w:t>
      </w:r>
      <w:r>
        <w:rPr>
          <w:rFonts w:cs="Times New Roman" w:ascii="Times New Roman" w:hAnsi="Times New Roman"/>
          <w:b/>
          <w:sz w:val="28"/>
          <w:szCs w:val="28"/>
        </w:rPr>
        <w:t>(«Спільнокореневі слова», «Синонім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дошці в хаотичному порядку розміщені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«лелека», «бусол»,»лелеченята», «гайстер», «чорногуз», «лелечиха», «бузько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елечий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оже нам впоратись із цим завданням вірш Андрія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стківського </w:t>
      </w:r>
      <w:r>
        <w:rPr>
          <w:rFonts w:cs="Times New Roman" w:ascii="Times New Roman" w:hAnsi="Times New Roman"/>
          <w:b/>
          <w:sz w:val="28"/>
          <w:szCs w:val="28"/>
        </w:rPr>
        <w:t>«Буслові імена»</w:t>
      </w:r>
      <w:r>
        <w:rPr>
          <w:rFonts w:cs="Times New Roman" w:ascii="Times New Roman" w:hAnsi="Times New Roman"/>
          <w:sz w:val="28"/>
          <w:szCs w:val="28"/>
        </w:rPr>
        <w:t xml:space="preserve"> (Вчитель зачитує вірш)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йдіть і зачитайте імена, які придумав собі птах. Чи мають вони спільний корінь? (Діти розміщують ці слова у колонку «Синоніми»)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слова залишились?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будуть це спільнокореневі слова?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іть це. Слідкуйте, щоб кожен етап відповіді починався із зазначених слів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- прес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вважаю, що…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…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чином…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-опор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72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і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кореневі слов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чих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ьк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ченя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т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чий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гу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ченя</w:t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об’єднує споріднені слова?. Назвіть корінь у цих слів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 мають синоніми спільний корінь? Що в них спільне?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ізкультхвилинка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Дуже добре ви трудились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буть, діти, ви втомились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іти</w:t>
      </w:r>
      <w:r>
        <w:rPr>
          <w:rFonts w:cs="Times New Roman" w:ascii="Times New Roman" w:hAnsi="Times New Roman"/>
          <w:sz w:val="28"/>
          <w:szCs w:val="28"/>
        </w:rPr>
        <w:t>. Бузькам вже не до науки,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вно вже терплять муки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кли і ніжки, й крила,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чиха зве до діла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лечиха.</w:t>
      </w:r>
      <w:r>
        <w:rPr>
          <w:rFonts w:cs="Times New Roman" w:ascii="Times New Roman" w:hAnsi="Times New Roman"/>
          <w:sz w:val="28"/>
          <w:szCs w:val="28"/>
        </w:rPr>
        <w:t xml:space="preserve"> Ану, славні малюки,</w:t>
      </w:r>
    </w:p>
    <w:p>
      <w:pPr>
        <w:pStyle w:val="Normal"/>
        <w:spacing w:lineRule="auto" w:line="360" w:before="0" w:after="0"/>
        <w:ind w:left="226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те струнко, мов грибки, </w:t>
      </w:r>
    </w:p>
    <w:p>
      <w:pPr>
        <w:pStyle w:val="Normal"/>
        <w:spacing w:lineRule="auto" w:line="360" w:before="0" w:after="0"/>
        <w:ind w:left="226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ла вгору підіймайте,</w:t>
      </w:r>
    </w:p>
    <w:p>
      <w:pPr>
        <w:pStyle w:val="Normal"/>
        <w:spacing w:lineRule="auto" w:line="360" w:before="0" w:after="0"/>
        <w:ind w:left="226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добре помахайте,</w:t>
      </w:r>
    </w:p>
    <w:p>
      <w:pPr>
        <w:pStyle w:val="Normal"/>
        <w:spacing w:lineRule="auto" w:line="360" w:before="0" w:after="0"/>
        <w:ind w:left="226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івками покрутіть,</w:t>
      </w:r>
    </w:p>
    <w:p>
      <w:pPr>
        <w:pStyle w:val="Normal"/>
        <w:spacing w:lineRule="auto" w:line="360" w:before="0" w:after="0"/>
        <w:ind w:left="226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 легко й добре вм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правля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ювальний дикт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 літо на нашій хаті жила лелеча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. Настала осінь. Уже виросли лелеченя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акружляли над хатою. Лелеки готувались відлітати у вир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ійна ро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йти у тексті спільнокореневі слова, підкреслити ї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ємоперевір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бота в парах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 « Хто швидше».</w:t>
      </w:r>
      <w:r>
        <w:rPr>
          <w:rFonts w:cs="Times New Roman" w:ascii="Times New Roman" w:hAnsi="Times New Roman"/>
          <w:sz w:val="28"/>
          <w:szCs w:val="28"/>
        </w:rPr>
        <w:t xml:space="preserve"> (команда хлопчиків і команда дівчат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. Розташувати слова у потрібну колонку. («Синоніми», «Спільнокореневі слов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для гри (записані на вирізаних із паперу сніжинках): сніговій, сніг хуга, сніговий, віхола, сніговик, сніжинка, заметіль, метелиц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е питання</w:t>
      </w:r>
      <w:r>
        <w:rPr>
          <w:rFonts w:cs="Times New Roman" w:ascii="Times New Roman" w:hAnsi="Times New Roman"/>
          <w:sz w:val="28"/>
          <w:szCs w:val="28"/>
        </w:rPr>
        <w:t>: У яку колонку слід розмістити слово «снігопад»? Думки дітей, їх обґрунт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Підсумок у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им ми працювали на уроц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завдання найбільш сподобало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було найскладніши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Домашнє завдання. </w:t>
      </w:r>
      <w:r>
        <w:rPr>
          <w:rFonts w:cs="Times New Roman" w:ascii="Times New Roman" w:hAnsi="Times New Roman"/>
          <w:sz w:val="28"/>
          <w:szCs w:val="28"/>
        </w:rPr>
        <w:t>З попереднім інструктаж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а 7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1:00Z</dcterms:created>
  <dc:creator>andriy</dc:creator>
  <dc:description/>
  <cp:keywords/>
  <dc:language>en-US</dc:language>
  <cp:lastModifiedBy>Paradise</cp:lastModifiedBy>
  <dcterms:modified xsi:type="dcterms:W3CDTF">2010-03-13T13:21:00Z</dcterms:modified>
  <cp:revision>2</cp:revision>
  <dc:subject/>
  <dc:title>Тема</dc:title>
</cp:coreProperties>
</file>